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0"/>
        <w:rPr/>
      </w:pPr>
      <w:r>
        <w:rPr/>
        <w:t>ОБРАЗЕЦ П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х. № ……………………..                                    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 ………………………                                               ОБЩИНСКА СЛУЖБ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   </w:t>
      </w:r>
      <w:r>
        <w:rPr>
          <w:b/>
          <w:sz w:val="24"/>
          <w:lang w:val="bg-BG"/>
        </w:rPr>
        <w:t>ПО ЗЕМЕДЕЛ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: СЛИВЕН</w:t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: СЛИВЕН</w:t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КАТТЕ: 67338</w:t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 xml:space="preserve">Д Е К Л А Р А Ц И Я </w:t>
      </w:r>
    </w:p>
    <w:p>
      <w:pPr>
        <w:pStyle w:val="Heading3"/>
        <w:rPr/>
      </w:pPr>
      <w:r>
        <w:rPr/>
        <w:t>по чл. 70, ал. 2 от ППЗСПЗЗ</w:t>
      </w:r>
    </w:p>
    <w:p>
      <w:pPr>
        <w:pStyle w:val="Normal"/>
        <w:jc w:val="center"/>
        <w:rPr/>
      </w:pPr>
      <w:r>
        <w:rPr>
          <w:sz w:val="28"/>
          <w:lang w:val="bg-BG"/>
        </w:rPr>
        <w:t>за стопанската година от 01.10.20..…г. до 01.10.20….…г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sz w:val="28"/>
          <w:lang w:val="bg-BG"/>
        </w:rPr>
        <w:t>/име, презиме, фамилия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ЕГН /ЛНЧ или дата на раждане на чужд гражданин/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л.к. /л.п. серия ……/ № ……………………, издаден от МВР ………………..……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постоянен адрес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настоящ адрес: …………………………………………..… тел. 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като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</w:t>
      </w:r>
      <w:r>
        <w:rPr>
          <w:sz w:val="28"/>
          <w:lang w:val="bg-BG"/>
        </w:rPr>
        <w:t>/ЕТ, търговско дружество, кооперация и други/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мер от НД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УЛСТ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ползвам земеделски земи в землището на гр./с./ …………………………………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общ. ……………………………………, обл. ………………………………………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По сключени договори за наем /аренда/ съвместна обработка, както следва: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4:00Z</dcterms:created>
  <dc:creator>apis</dc:creator>
  <dc:description/>
  <cp:keywords/>
  <dc:language>en-US</dc:language>
  <cp:lastModifiedBy>NEC</cp:lastModifiedBy>
  <dcterms:modified xsi:type="dcterms:W3CDTF">2011-03-22T09:00:00Z</dcterms:modified>
  <cp:revision>4</cp:revision>
  <dc:subject/>
  <dc:title>ОБРАЗЕЦ П 1</dc:title>
</cp:coreProperties>
</file>