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Cs w:val="24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eastAsia="TmsCyr;Times New Roman"/>
          <w:color w:val="333333"/>
          <w:szCs w:val="24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Cs w:val="24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Cs w:val="24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9-016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ЛИВЕН, </w:t>
      </w:r>
      <w:r>
        <w:rPr>
          <w:b/>
          <w:lang w:val="ru-RU"/>
        </w:rPr>
        <w:t>06.02.2018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 основание чл. 19, ал. 4, т. 4 от Закона за администрацията, и съгласно действащата административна структура на Областна дирекция „Земеделие“ гр. Сливен във връзка с чл. 37в, ал. 4 от ЗСПЗЗ и заявление с вх. № РД-06-384 от 30.01.2018г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  <w:lang w:val="bg-BG"/>
        </w:rPr>
        <w:t>И З М Е Н Я М:</w:t>
      </w:r>
    </w:p>
    <w:p>
      <w:pPr>
        <w:pStyle w:val="Normal"/>
        <w:spacing w:lineRule="auto" w:line="360"/>
        <w:ind w:left="283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повед № РД-10-125/29.09.2017г. </w:t>
      </w:r>
      <w:r>
        <w:rPr>
          <w:lang w:val="bg-BG"/>
        </w:rPr>
        <w:t xml:space="preserve">на Директора на Областна дирекция „Земеделие“ гр. Сливен, издадена на основание чл. 37в, ал. 4 от ЗСПЗЗ, с която са разпределени масивите на ползване за стопанската 2017/2018 година за землището на с. Мокрен, общ. Котел, ЕКАТТЕ 00045, в частта на ползвателя </w:t>
      </w:r>
      <w:r>
        <w:rPr>
          <w:b/>
          <w:lang w:val="bg-BG"/>
        </w:rPr>
        <w:t xml:space="preserve">ЕТ „САХАТ РСГГ-РАЙНА САШЕВА“, </w:t>
      </w:r>
      <w:r>
        <w:rPr>
          <w:lang w:val="bg-BG"/>
        </w:rPr>
        <w:t>на основание чл. 99, т. 2 от Административнопроцесуалния кодекс, поради подадено заявление от Райна Сашева Милева, управител на „ШАЛОМ 2018“ ООД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След изменението на Заповедта, следва да се чете по следния начин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5. „ШАЛОМ 2018“ ООД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92,880 дк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чл. 37в, ал. 3, т. 2 от ЗСПЗЗ: 1,416 дк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 :36,54,57,74, общо площ: 94,297 дка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В останалата си част заповедта не се проме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Настоящата заповед да се обяви на информационните табла в сградата на Община Котел, в сградата на Общинска служба по земеделие Котел и да се публикува на интернет страницата на Община Котел и ОД „Земеделие“ гр. Сливе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поведта може да бъде обжалвана по реда на АПК. Обжалването не спира изпълнението й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ТОДОР БРАТАН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bg-BG"/>
        </w:rPr>
        <w:t>Директор ОД „Земеделие” гр. Сливен</w:t>
        <w:tab/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4:00Z</dcterms:created>
  <dc:creator>Radev</dc:creator>
  <dc:description/>
  <dc:language>en-US</dc:language>
  <cp:lastModifiedBy>PC</cp:lastModifiedBy>
  <cp:lastPrinted>2018-02-13T10:42:00Z</cp:lastPrinted>
  <dcterms:modified xsi:type="dcterms:W3CDTF">2018-02-14T10:04:00Z</dcterms:modified>
  <cp:revision>2</cp:revision>
  <dc:subject/>
  <dc:title>РЕПУБЛИКА БЪЛГАРИЯ</dc:title>
</cp:coreProperties>
</file>