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highlight w:val="white"/>
          <w:shd w:fill="FEFEFE" w:val="clear"/>
        </w:rPr>
        <w:t>НАРЕДБА № 4 ОТ 3 ФЕВРУАРИ 2016 Г. ЗА РЕДА ЗА ПУСКАНЕ НА ПАЗАРА НА УПОТРЕБЯВАНАТА ТЕХНИКА ПО ЗАКОНА ЗА РЕГИСТРАЦИЯ И КОНТРОЛ НА ЗЕМЕДЕЛСКАТА И ГОРСКАТА ТЕХНИКА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В сила от 09.02.2016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Издадена от Министерството на земеделието и храните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highlight w:val="white"/>
          <w:shd w:fill="FEFEFE" w:val="clear"/>
        </w:rPr>
        <w:t>Обн. ДВ. бр.11 от 9 Февруари 2016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. (1) С тази наредба се определя редът за пускане на пазара на употребяваната земеделска, горска техника, включително превозни средства и машини за земни работи, наричани по нататък "техниката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Наредбата не се прилага за нови превозни средства, системи, компоненти и отделни технически възли, за които има изисквания за одобряване на тип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. (1) При пускане на пазара се извършва изпитване и оценка за съответствие на употребяваната техника с приложимите изисквания за безопас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Изпитването и оценката по ал. 1 се извършват от центровете за изпитване и сертифициране към Министерството на земеделието и храните (МЗХ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3. (1) Собствениците на употребяваната техника подават до центровете за изпитване и сертифициране към МЗХ заявление за извършване на изпитване и оценка за съответствие по образец съгласно приложение №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Към заявлението по ал. 1 се прилага копие от документ за платена такса по тарифата по чл. 17, ал. 1 от Закона за регистрация и контрол на земеделската и горск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4. (1) Употребяваната техника се предоставя за извършване на изпитване и оценка за съответств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напълно комплектувана, в работоспособно състояние, изправна, регулирана, функционално годна, заредена с гориво, а несамоходната техника при необходимост агрегатирана към подходящо енергетично средств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управлявана от правоспособен оператор или водач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придружена с инструкция за експлоатация на български ези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Когато методите на изпитване изискват това, техниката по ал. 1 се предоставя на територията на центровете за изпитване и сертифициране към МЗХ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5. (1) При представена за изпитване и оценка техника без идентификационен номер, чийто оригинален идентификационен номер може да се установи, възстановяването се извършва по ред, определен със заповед на министъра на земеделието и храните или от оправомощено от него длъжностно лиц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Тракторни ремаркета, на които няма нанесен от производителя идентификационен номер, се регистрират с номер, определен с констативен протокол съгласно приложение №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Центровете за изпитване и сертифициране към МЗХ поддържат регистър на възстановените идентификационни номера по ал. 1 и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. (1) Когато при извършване на изпитване и оценка за съответствие се установят несъществени несъответствия, същите се отстраняват от заявителя на мяс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Когато при извършване на изпитване и оценка за съответствие се установят съществени несъответствия, се издава констативен протокол по образец съгласно приложение № 3 за отстраняване на несъответствията в 14-дневен сро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7. (1) За резултатите от изпитването и оценката за съответствие се съставя протокол по образец, който се утвърждава със заповед на министъра на земеделието и храните или упълномощено от него длъжностно лиц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Когато заключението от изпитването и оценката за съответствието е положително, министърът на земеделието и храните или оправомощено от него длъжностно лице издава удостоверение за съответствие по образец съгласно приложение № 4 и протокол за техническа идентификация съгласно приложение № 5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Когато заявителят не отстрани констатираните несъответствия в срока по чл. 6, ал. 2, се съставя протоколът по ал. 1, без да се издава удостоверение за съответствие и протокол за техническа идентифик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Протоколът по ал. 3 заедно с окомплектуваната административна преписка по заявлението за изпитване и оценка на съответствието се изпраща в МЗХ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5) Министърът на земеделието и храните или оправомощено от него длъжностно лице въз основа на документите по ал. 4 постановява отказ, който се съобщава на заявителя и може да бъде обжалван по реда на Административнопроцесуалния кодекс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Допълн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"Изпитване" е дейност, при която се измерва стойността на параметър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"Оценка за съответствие" е дейност, при която се установява наличието на характеристика, съответстваща или несъответстваща на изискванията за безопас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"Пускане на пазара на употребявана техника, включително превозни средства и машини за земни работи" е всяка доставка на употребявана техника и дистрибуция или използване на пазара в процеса на търговска дей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"Употребявана техника" е техника, образци от която са били пуснати в употреба и регистрацията й по Закона за регистрация и контрол на земеделската и горската техника и/или Закона за движение по пътищата е била прекратена, както и техника, внесена като употребявана от трети страни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2. Наредбата се издава на основание чл. 10, ал. 3 от Закона за регистрация и контрол на земеделската и горск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3. Тази наредба отменя Наредба № 24 от 2006 г. за реда за пускане на пазара на употребявана земеделска и горска техника и машини за земни работи (обн., ДВ, бр. 21 от 2006 г.; изм., бр. 65 от 2011 г. и бр. 65 от 2012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4. Тази наредба влиза в сила от деня на обнародването й в "Държавен вестник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1 към чл. 3, ал. 1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5260"/>
        <w:gridCol w:w="1696"/>
        <w:gridCol w:w="3123"/>
      </w:tblGrid>
      <w:tr>
        <w:trPr>
          <w:trHeight w:val="60" w:hRule="atLeast"/>
        </w:trPr>
        <w:tc>
          <w:tcPr>
            <w:tcW w:w="6956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2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2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истерство на земеделието и храните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2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тър за изпитване и сертифициране - Русе/Пловдив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ЯВЛЕНИЕ</w:t>
            </w:r>
          </w:p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 ИЗВЪРШВАНЕ НА ИЗПИТВАНЕ И ОЦЕНКА ЗА СЪОТВЕТСТВИЕ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6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: ................................................................................,</w:t>
            </w:r>
          </w:p>
        </w:tc>
        <w:tc>
          <w:tcPr>
            <w:tcW w:w="4819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ГН/ЕИК .............................................,</w:t>
            </w:r>
          </w:p>
        </w:tc>
      </w:tr>
      <w:tr>
        <w:trPr>
          <w:trHeight w:val="60" w:hRule="atLeast"/>
        </w:trPr>
        <w:tc>
          <w:tcPr>
            <w:tcW w:w="526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трите имена на физическото лице/наименование на юридическото лице)</w:t>
            </w:r>
          </w:p>
        </w:tc>
        <w:tc>
          <w:tcPr>
            <w:tcW w:w="4819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за физически лица/юридически лица)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тоянен адрес на физическото лице/ седалище и адрес на управление на юридическото лице: 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ефон, факс: ........................................., e-mail: .........................................................................,</w:t>
            </w:r>
          </w:p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ставлявано от........................................................................................................................,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за юридически лица)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адрес, телефон, факс на представляващия юридическото лице)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566" w:right="0" w:hanging="0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Господин/Госпожо министър,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566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ля да бъдат извършени изпитване и оценка за съответствие на 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наименование на продукта, марка и модел)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естонахождение на машината 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це за контакт: 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 ...............</w:t>
            </w:r>
          </w:p>
        </w:tc>
        <w:tc>
          <w:tcPr>
            <w:tcW w:w="312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явител: ............................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2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</w:t>
            </w:r>
          </w:p>
        </w:tc>
      </w:tr>
      <w:tr>
        <w:trPr>
          <w:trHeight w:val="60" w:hRule="atLeast"/>
        </w:trPr>
        <w:tc>
          <w:tcPr>
            <w:tcW w:w="6956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12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*) Излишното се залича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079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наименование, адрес, телефони, факс, е-mail: на администрацията, издаваща удостоверението за съответстви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2 към чл. 5, ал. 2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7993"/>
            </w:tblGrid>
            <w:tr>
              <w:trPr>
                <w:trHeight w:val="60" w:hRule="atLeast"/>
              </w:trPr>
              <w:tc>
                <w:tcPr>
                  <w:tcW w:w="1194" w:type="dxa"/>
                  <w:tcBorders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647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 </w:t>
                  </w:r>
                </w:p>
              </w:tc>
              <w:tc>
                <w:tcPr>
                  <w:tcW w:w="7993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РЕПУБЛИКА БЪЛГАР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Министерство на земеделието и храни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Център за изпитване и сертифициране - гр. .......................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КОНСТАТИВЕН ПРОТОК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 поставяне на идентификационен но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нес, ............................... г., в гр. (с.) 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дата, месец, годин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 изпитването и оценката за съответствие на 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дентификация на техниката - наименование, марка и моде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гласно заявление за изпитване и оценка за съответствие на употребявана техника № .............../........., ...................................................................................................... - изпитате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 и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присъствието на ..................................................................................... - заявител, установ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 и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пса на идентификационен № на образеца за изпитване и оценка за съответств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съответствие с чл. 5, ал. 2 от Наредба № 4 от 2016 г. за реда за пускане на пазара на употребявана техника по Закона за регистрация и контрол на земеделската и горската техника (ДВ, бр. 11 от 2016 г.) изпитателят в присъствието на заявителя нанесе трайно върху рамата на образеца с цифри с височина 8 mm: 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отдясно/отляво/отпред/отзад/отстран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следния идентификационен номер: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12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1909"/>
              <w:gridCol w:w="1761"/>
              <w:gridCol w:w="1791"/>
              <w:gridCol w:w="1665"/>
            </w:tblGrid>
            <w:tr>
              <w:trPr>
                <w:trHeight w:val="60" w:hRule="atLeast"/>
              </w:trPr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Център за изпитване и сертифициране - Русе/Пловдив, към МЗХ</w:t>
                  </w:r>
                </w:p>
              </w:tc>
              <w:tc>
                <w:tcPr>
                  <w:tcW w:w="19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№ 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а протокола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ата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есец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Година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*</w:t>
                  </w:r>
                </w:p>
              </w:tc>
              <w:tc>
                <w:tcPr>
                  <w:tcW w:w="19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* Пред номера се поставя за Русе - цифра 2, а за Пловдив - цифра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питател: ......................................                 Заявител: 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 xml:space="preserve">                            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                                                                       (подпи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3 към чл. 6, ал. 2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7985"/>
            </w:tblGrid>
            <w:tr>
              <w:trPr>
                <w:trHeight w:val="60" w:hRule="atLeast"/>
              </w:trPr>
              <w:tc>
                <w:tcPr>
                  <w:tcW w:w="1194" w:type="dxa"/>
                  <w:tcBorders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647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 </w:t>
                  </w:r>
                </w:p>
              </w:tc>
              <w:tc>
                <w:tcPr>
                  <w:tcW w:w="7985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РЕПУБЛИКА БЪЛГАР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Министерство на земеделието и храни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Център за изпитване и сертифициране - гр. .......................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170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КОНСТАТИВЕН ПРОТОКО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за установени несъответствия при изпитване и оценка за съответствие на употребявана техн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нес, ......................................................... г., в гр. (с.) ......................................................... п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 xml:space="preserve">          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дата, месец, годин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питването и оценката за съответствие на ...........................................................................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дентификация на техниката - наименование, марка и моде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ъз основа на заявление за изпитване и оценка за съответствие на употребявана техника № ........./.................., ................................................................................................ - изпитате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 и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присъствието................................................... - заявител или упълномощен представите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 xml:space="preserve">                                  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 и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станови: 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съответствията следва да бъдат отстранени в срок до 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питател: ......................................                      Заявител: 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 xml:space="preserve">                            </w:t>
            </w: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подпис)                                                                       (подпи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4 към чл. 7, ал. 2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="113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57" w:type="dxa"/>
                <w:bottom w:w="0" w:type="dxa"/>
                <w:right w:w="57" w:type="dxa"/>
              </w:tblCellMar>
            </w:tblPr>
            <w:tblGrid>
              <w:gridCol w:w="1194"/>
              <w:gridCol w:w="7985"/>
            </w:tblGrid>
            <w:tr>
              <w:trPr>
                <w:trHeight w:val="60" w:hRule="atLeast"/>
              </w:trPr>
              <w:tc>
                <w:tcPr>
                  <w:tcW w:w="1194" w:type="dxa"/>
                  <w:tcBorders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647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 </w:t>
                  </w:r>
                </w:p>
              </w:tc>
              <w:tc>
                <w:tcPr>
                  <w:tcW w:w="7985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РЕПУБЛИКА БЪЛГАРИЯ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Министерство на земеделието и хранит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69" w:beforeAutospacing="1" w:after="0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Изх. № ............... / ..................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УДОСТОВЕРЕНИЕ ЗА СЪОТВЕТСТВИЕ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Въз основа на протокол № ........./............... от Центъра за изпитване и сертифициране - гр. ......................, към Министерството на земеделието и храните се удостоверява, че употребяваният (т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highlight w:val="white"/>
                      <w:shd w:fill="FEFEFE" w:val="clear"/>
                    </w:rPr>
                    <w:t>(наименование, марка и модел на техникат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Рама №: ............................................, година на производство: ..................................................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тговаря на приложимите изисквания за безопасност съгласно: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Autospacing="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highlight w:val="white"/>
                      <w:shd w:fill="FEFEFE" w:val="clear"/>
                    </w:rPr>
                    <w:t>(означение на нормативните документи за технически изисквания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инистър на земеделието и храните: ........................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iCs/>
                      <w:highlight w:val="white"/>
                      <w:shd w:fill="FEFEFE" w:val="clear"/>
                    </w:rPr>
                    <w:t>(име, фамилия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180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5 към чл. 7, ал. 2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8059"/>
            </w:tblGrid>
            <w:tr>
              <w:trPr>
                <w:trHeight w:val="60" w:hRule="atLeast"/>
              </w:trPr>
              <w:tc>
                <w:tcPr>
                  <w:tcW w:w="1193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647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 xml:space="preserve"> </w:t>
                  </w:r>
                </w:p>
              </w:tc>
              <w:tc>
                <w:tcPr>
                  <w:tcW w:w="8059" w:type="dxa"/>
                  <w:tcBorders/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РЕПУБЛИКА БЪЛГАР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Autospacing="1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highlight w:val="white"/>
                      <w:shd w:fill="FEFEFE" w:val="clear"/>
                    </w:rPr>
                    <w:t>Министерство на земеделието и хранит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69" w:beforeAutospacing="1" w:after="0"/>
                    <w:ind w:left="0" w:right="0" w:firstLine="283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white"/>
                <w:shd w:fill="FEFEFE" w:val="clear"/>
              </w:rPr>
              <w:t>ПРОТОКОЛ ЗА ТЕХНИЧЕСКА ИДЕНТИФИК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№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Р/П………… / 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6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1028"/>
              <w:gridCol w:w="3300"/>
              <w:gridCol w:w="868"/>
              <w:gridCol w:w="213"/>
              <w:gridCol w:w="2499"/>
              <w:gridCol w:w="832"/>
            </w:tblGrid>
            <w:tr>
              <w:trPr>
                <w:trHeight w:val="283" w:hRule="atLeast"/>
              </w:trPr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)</w:t>
                  </w:r>
                </w:p>
              </w:tc>
              <w:tc>
                <w:tcPr>
                  <w:tcW w:w="688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омер на рама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2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2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Вид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4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арка, модел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4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6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Категория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5</w:t>
                  </w:r>
                </w:p>
              </w:tc>
              <w:tc>
                <w:tcPr>
                  <w:tcW w:w="10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7)</w:t>
                  </w:r>
                </w:p>
              </w:tc>
              <w:tc>
                <w:tcPr>
                  <w:tcW w:w="33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Цвят</w:t>
                  </w:r>
                </w:p>
              </w:tc>
              <w:tc>
                <w:tcPr>
                  <w:tcW w:w="35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сновен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4"/>
                      <w:szCs w:val="14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35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опълнителен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6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8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ипово одобрение №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7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9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Технически допустима максимална маса (kg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0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аксимална скорост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9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1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еждуосово разстояние (mm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0</w:t>
                  </w:r>
                </w:p>
              </w:tc>
              <w:tc>
                <w:tcPr>
                  <w:tcW w:w="10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2)</w:t>
                  </w:r>
                </w:p>
              </w:tc>
              <w:tc>
                <w:tcPr>
                  <w:tcW w:w="4381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ой на осите и колелата</w:t>
                  </w:r>
                </w:p>
              </w:tc>
              <w:tc>
                <w:tcPr>
                  <w:tcW w:w="24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си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2"/>
                      <w:szCs w:val="1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2"/>
                      <w:szCs w:val="1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4381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2"/>
                      <w:szCs w:val="12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колел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1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3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ой на спирачните оси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2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4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Брой на седалки за пътници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3</w:t>
                  </w:r>
                </w:p>
              </w:tc>
              <w:tc>
                <w:tcPr>
                  <w:tcW w:w="10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5)</w:t>
                  </w:r>
                </w:p>
              </w:tc>
              <w:tc>
                <w:tcPr>
                  <w:tcW w:w="4168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Защитна конструкция при преобръщане - типово одобрение №</w:t>
                  </w:r>
                </w:p>
              </w:tc>
              <w:tc>
                <w:tcPr>
                  <w:tcW w:w="2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кабин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4168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рам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10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4168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>
                      <w:rFonts w:ascii="Arial" w:hAnsi="Arial" w:cs="Arial"/>
                      <w:sz w:val="10"/>
                      <w:szCs w:val="1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highlight w:val="white"/>
                      <w:shd w:fill="FEFEFE" w:val="clear"/>
                    </w:rPr>
                  </w:r>
                </w:p>
              </w:tc>
              <w:tc>
                <w:tcPr>
                  <w:tcW w:w="2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ролбар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4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6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Двигател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5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6.1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омер на двигателя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6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6.2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омер на типово одобрение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7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6.3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Обем (сm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8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6.4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Номинална мощност (kW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19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7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аксимална маса на ремарке без спирачки/прикачно сменяемо оборудване, която може да бъде теглена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20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19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Външно ниво на звука, dB(A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21</w:t>
                  </w:r>
                </w:p>
              </w:tc>
              <w:tc>
                <w:tcPr>
                  <w:tcW w:w="10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(Б.20)</w:t>
                  </w:r>
                </w:p>
              </w:tc>
              <w:tc>
                <w:tcPr>
                  <w:tcW w:w="688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tLeast" w:line="288"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Максимално допустима маса на товара при трактор с челен товарач (kg)</w:t>
                  </w:r>
                </w:p>
              </w:tc>
              <w:tc>
                <w:tcPr>
                  <w:tcW w:w="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FEFEFE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3300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868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13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2499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shd w:color="auto" w:fill="FEFEFE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highlight w:val="white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both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="57" w:afterAutospacing="1"/>
              <w:ind w:left="0" w:right="0" w:firstLine="283"/>
              <w:jc w:val="right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истър на земеделието и храните: 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firstLine="283"/>
              <w:jc w:val="right"/>
              <w:rPr/>
            </w:pPr>
            <w:r>
              <w:rPr>
                <w:rFonts w:cs="Arial" w:ascii="Arial" w:hAnsi="Arial"/>
                <w:i/>
                <w:iCs/>
                <w:highlight w:val="white"/>
                <w:shd w:fill="FEFEFE" w:val="clear"/>
              </w:rPr>
              <w:t>(име, фамил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2</Words>
  <Characters>14525</Characters>
  <CharactersWithSpaces>12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6:00Z</dcterms:created>
  <dc:creator>PC</dc:creator>
  <dc:description/>
  <dc:language>en-US</dc:language>
  <cp:lastModifiedBy/>
  <dcterms:modified xsi:type="dcterms:W3CDTF">2016-02-1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