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highlight w:val="white"/>
          <w:shd w:fill="FEFEFE" w:val="clear"/>
        </w:rPr>
        <w:t>НАРЕДБА № 3 ОТ 3 ФЕВРУАРИ 2016 Г. ЗА ИЗВЪРШВАНЕ НА ТЕХНИЧЕСКИТЕ ПРЕГЛЕДИ НА ТЕХНИКАТА ПО ЗАКОНА ЗА РЕГИСТРАЦИЯ И КОНТРОЛ НА ЗЕМЕДЕЛСКАТА И ГОРСКАТА ТЕХНИКА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В сила от 09.02.2016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Издадена от Министерството на земеделието и храните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highlight w:val="white"/>
          <w:shd w:fill="FEFEFE" w:val="clear"/>
        </w:rPr>
        <w:t>Обн. ДВ. бр.11 от 9 Февруари 2016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. С тази наредба се определят условията и редът за извършване на техническите прегледи за проверка на техническата изправност и идентификацията на регистрираната земеделска и горска техника, включително превозните средства и машините за земни работи, наричани по-нататък "техниката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. (1) Техническите прегледи са годишни, сезонни и тематич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На годишен технически преглед (ГТП) подлежат тракторите, тракторните ремаркета, самоходната техника и машините за земни раб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На сезонен технически преглед подлежи сменяемата прикачн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Тематичните технически прегледи на техниката се извършват въз основа на заповед на директора на областната дирекция "Земеделие" (ОДЗ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3. (1) Техническите прегледи по чл. 2, ал. 2 и 3 са задължителни за регистриранат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Несамоходните и стационарните машини, съоръженията, инсталациите, апаратите и навесният инвентар, използвани в земеделието и горите, подлежат на задължителен технически преглед при първоначална регистрация и при промяна в регистрация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4. При извършване на техническите прегледи на техниката не се допуска прилагане на по-строги изисквания от тези, предвидени в техническата документ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5. Техническите прегледи на техниката се извършват от длъжностни лица от ОДЗ по методики, утвърдени със заповед на министъра на земеделието и храните или на оправомощено от него длъжностно лице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Глава втора.</w:t>
        <w:br/>
        <w:t>ОРГАНИЗАЦИЯ НА ТЕХНИЧЕСКИТЕ ПРЕГЛЕД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6. (1) Директорът на областната дирекция "Земеделие" утвърждава месечен график за техническите прегледи по населени места, които ще бъдат извършени на територията на съответната общи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Графикът се изпраща до кмета на съответната община, който е длъжен да уведоми собствениците на техника за предвидените прегледи по начин, доказващ уведомл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7. При извършване на техническите прегледи се представя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свидетелство за регистрация на техник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талон за технически преглед или служебна бележка за спиране от работа съгласно чл. 19, ал.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квитанция за платена застраховка "Гражданска отговорност" за самоходната техника и тракторните ремарке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8. Тракторите, тракторните ремаркета, самоходната техника и машините за земни работи се представят за извършване на ГТП през годината и месеца, отразени в знака за извършен технически преглед от предходната годи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9. (1) Техниката се представя за извършване на технически преглед измита (външно, двигател и основни агрегати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Техническите прегледи на техниката се извършват без разглобя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0. При осъществяване на техническите прегледи се извършва идентификация на техниката, която включв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роверка за съответствието на данните на идентификационните номера от свидетелството за регистрация с тези върху техник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проверка в масива за регистрирана техника по идентификационен номер и по регистрационен номер (ако има регистрация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1. (1) При констатирани несъответствия между данните от свидетелството за регистрация на техниката и представената за преглед техника длъжностното лице, извършило прегледа, писмено уведомява директора на ОДЗ, а когато техниката е регистрирана по Закона за движението по пътищата - и най-близкото районно полицейско управл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и констатиране на променени кабина, рама, преден или заден мост или други елементи, които изменят външния вид на съответната марка техника, длъжностното лице, извършило прегледа, писмено уведомява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За установените несъответствия по ал. 1 и 2 длъжностните лица от ОДЗ съставят констативен протокол и издават предписание за отстраняване на нередностите. До отстраняването им техниката се спира от работа по реда на чл. 19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Спряната от работа техника се маркира съгласно чл. 18, ал.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2. Резултатите от техническите прегледи се отразяват в контролен лист за извършен технически преглед съгласно приложение №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3. (1) Контролният лист за извършен технически преглед се подписва и подпечатва с индивидуалния печат на длъжностното лице, извършило преглед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Контролният лист за извършен технически преглед се съхранява в ОДЗ по възходящ ред на номерата за срок от две годи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След изтичане на срока по ал. 2 контролните листове се бракуват по ред, определен със заповед на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4. (1) На тракторите, тракторните ремаркета, самоходната техника и машините за земни работи, отговарящи на техническите изисквания за изправност по чл. 23, ал. 1, се издава знак за преминат ГТП съгласно приложение №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Знакът за преминат годишен технически преглед на техниката по ал. 1 се съхранява със свидетелството за регистр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На техниката по ал. 1, с изключение на ремаркетата, полуремаркетата и самоходната техника без кабина, се поставя стикер за преминат технически преглед съгласно приложение № 3 в долния ляв ъгъл на предното челно стъкл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На несамоходните и стационарните машини, съоръженията, инсталациите, апаратите, сменяемата прикачна техника и навесния инвентар, отговарящи на техническите изисквания за изправност по чл. 23, ал. 2, се подпечатва талонът за технически преглед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5. (1) Длъжностните лица, които извършват технически прегледи за проверка на техническата изправност на техниката, получават знаците, стикерите и контролните листове за технически преглед и индивидуалния печат по чл. 16, ал. 1 от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и получаване на нови знаци, стикери и контролни листове за технически преглед се представя опис на употребените знаци, стикери и контролни листов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Знак за технически преглед или контролен лист с допусната грешка при попълването се представя за бракуване по опис на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Бракуването по ал. 3 се извършва по ред, определен със заповед на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6. (1) На длъжностните лица, които извършват технически прегледи, се предоставя индивидуален печат, с който са длъжни да заверяват контролните листове, знаците и талоните при преминат технически преглед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едоставените печати се водят на отчет в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При загубен или унищожен печат, знаци или контролни листове за технически преглед длъжностното лице писмено уведомява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7. Техниката подлежи на нов технически преглед при загубен, унищожен или откраднат талон и/или знак за технически преглед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8. (1) Техника, която не отговаря на някое от изискванията по чл. 23, ал. 1 или 2, подлежи на нов технически преглед. До извършването му техниката се спира от работа, като се маркира със знак "Спрян от работа" съгласно приложение № 4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Техниката може да бъде спряна от работа и по искане на нейния собственик след подадена писмена молба до директора на ОДЗ по месторегистр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9. (1) При спиране от работа на техниката длъжностното лице от ОДЗ отнема част II от свидетелството за регистрация, талона и/или знака за технически преглед. Отнетите документи се съхраняват в ОДЗ до преминаване на техниката на нов технически преглед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На собственика на спряната от работа техника се издава служебна бележка от ОДЗ съгласно приложение № 5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На спряната от работа техника се извършва нов технически преглед за пускането й в рабо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0. Собствениците на техниката заплащат такса за извършване на годишен или сезонен технически преглед по тарифата по чл. 17, ал. 1 от Закона за регистрация и контрол на земеделската и горскат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1. При извършване на тематични технически прегледи резултатите се отразяват в констативен протокол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Глава трета.</w:t>
        <w:br/>
        <w:t>ПРОВЕРКА НА ТЕХНИЧЕСКАТА ИЗПРАВНОСТ НА ТЕХНИКАТ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2. Техническите прегледи за проверка на техническата изправност обхващат изправността и комплектността на системите, агрегатите и механизмите, които имат връзка с безопасността при движение и работа, опазването на продукцията и околната среда от замърся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3. (1) Тракторите, тракторните ремаркета, самоходната техника и машините за земни работи се проверяват относно техническата изправност н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външния вид и обезопасеностт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комплектност на машин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корозия, пукнатини и деформаци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обезопасеност на ремъчни, верижни и карданни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обозначение на опасните зони при транспорт, работа и обслуж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д) изправност на елементите на местата и органите на управление и рабо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електрическата систем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изправни източници на електроенерг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изправна осветител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изправна сигнал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системата за управление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изправност на кормилното колело, механизъм и задвиж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хлабина в механизмите за управление, граници на допустимите норм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усилие при въртене в границите на допустимо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пълен ход на педала на съединителя в допустимите грани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д) изправност на спирач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е) свободен ход на спирачния педал в допустимите грани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ж) изправност на спирач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з) изправност на спирачката за паркир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ходовата систем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хлабини в окачването в допустимите грани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изправност на джанти и закрепване на колел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изправност на верижния ходов механизъм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състояние на гумите (веригите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двигателя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изправност на механизм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изправност на хранител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изправност на охладител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изправност на мазител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д) изправност на пусков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трансмисият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изправност на съединител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изправност на предавателната кут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изправност на междинните съединения и карданните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изправност на задвижващите мостов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д) изправност на задвижваните мостов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работното и спомагателното оборудване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изправност на хидравлич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изправност на хидравличната навес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изправност на верижните и ремъчните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изправност на тегличните устро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д) изправност на работните орга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е) изправност на транспортиращите устро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8. допълнителното оборудване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заредена апте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изправни пожарогасител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изправни кофпомп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азбестово одеял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д) метл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Несамоходните и стационарните машини, съоръженията, инсталациите, апаратите, сменяемата прикачна техника и навесният инвентар се проверяват относно техническата изправност н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външния вид и обезопасеностт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комплектност на машин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корозия, пукнатини и деформаци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обезопасеност на ремъчни, верижни и карданни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обозначение на опасните зони при транспорт, работа и обслуж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д) изправност на елементите на местата и органите на управление и рабо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електрическата систем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изправни източници на електроенерг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изправна осветител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изправна сигнал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изправност на електрозадвижван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д) изправни прекъсвач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е) изправни контролни устро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ж) изправни табла за управл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ходовата систем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хлабини в окачването в допустимите грани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изправност на джанти и закрепване на колел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състояние на гумите (веригите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задвижването на работните, спомагателните органи и устройстват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изправност на съединител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изправност на редукторите/вариатор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изправност на карданните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изправност на ремъчните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д) изправност на верижните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е) изправност на елементите на хидросистем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ж) изправност на пневматич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работното и спомагателното оборудване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изправност на носещите елементи/рам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изправност на работните органи, устройства и механизм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изправност на транспортиращите ленти и устро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изправност на тръбопроводи и вакуумпровод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д) изправност на спомагателни механизм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е) изправност на системи за контрол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ж) изправност на предпазните устро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допълнителното оборудване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изправна вентилац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изправни стълби, парапети и огражден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заредена апте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изправни пожарогасител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4. Областните дирекции "Земеделие" въвеждат в информационната база данни по чл. 7, ал. 1 ЗРКЗГТ данни относно техническите прегледи, извършени на територията на съответната областна дирекция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Допълн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1. По смисъла на тази наредба "технически преглед" е комплекс от контролно-измервателни и диагностични операции за оценка на техническото състояние на техниката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2. Наредбата се издава на основание чл. 16, ал. 1 от Закона за регистрация и контрол на земеделската и горскат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3. Тази наредба отменя Наредба № 20 от 2003 г. за извършване на технически прегледи за проверка на техническата изправност на земеделската и горската техника и машините за земни работи (обн., ДВ, бр. 52 от 2003 г.; изм., бр. 94 от 2012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4. Наредбата влиза в сила от деня на обнародването й в "Държавен вестник"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br/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1 към чл. 12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br/>
      </w:r>
    </w:p>
    <w:tbl>
      <w:tblPr>
        <w:tblW w:w="16470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668"/>
        <w:gridCol w:w="532"/>
        <w:gridCol w:w="535"/>
        <w:gridCol w:w="532"/>
        <w:gridCol w:w="814"/>
        <w:gridCol w:w="616"/>
        <w:gridCol w:w="1327"/>
        <w:gridCol w:w="228"/>
        <w:gridCol w:w="225"/>
        <w:gridCol w:w="226"/>
        <w:gridCol w:w="224"/>
        <w:gridCol w:w="209"/>
        <w:gridCol w:w="209"/>
        <w:gridCol w:w="210"/>
        <w:gridCol w:w="209"/>
        <w:gridCol w:w="183"/>
        <w:gridCol w:w="256"/>
        <w:gridCol w:w="257"/>
        <w:gridCol w:w="257"/>
        <w:gridCol w:w="264"/>
        <w:gridCol w:w="265"/>
        <w:gridCol w:w="264"/>
        <w:gridCol w:w="377"/>
        <w:gridCol w:w="265"/>
        <w:gridCol w:w="217"/>
        <w:gridCol w:w="216"/>
        <w:gridCol w:w="217"/>
        <w:gridCol w:w="331"/>
        <w:gridCol w:w="218"/>
        <w:gridCol w:w="204"/>
        <w:gridCol w:w="203"/>
        <w:gridCol w:w="204"/>
        <w:gridCol w:w="318"/>
        <w:gridCol w:w="204"/>
        <w:gridCol w:w="311"/>
        <w:gridCol w:w="312"/>
        <w:gridCol w:w="311"/>
        <w:gridCol w:w="242"/>
        <w:gridCol w:w="524"/>
        <w:gridCol w:w="523"/>
        <w:gridCol w:w="551"/>
        <w:gridCol w:w="556"/>
        <w:gridCol w:w="549"/>
        <w:gridCol w:w="426"/>
        <w:gridCol w:w="567"/>
        <w:gridCol w:w="110"/>
      </w:tblGrid>
      <w:tr>
        <w:trPr>
          <w:trHeight w:val="285" w:hRule="atLeast"/>
        </w:trPr>
        <w:tc>
          <w:tcPr>
            <w:tcW w:w="16356" w:type="dxa"/>
            <w:gridSpan w:val="45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u w:val="single"/>
                <w:shd w:fill="FEFEFE" w:val="clear"/>
              </w:rPr>
              <w:t>ОБЛАСТНА ДИРЕКЦИЯ "ЗЕМЕДЕЛИЕ" ГР..........................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/>
            <w:shd w:color="auto" w:fill="FEFEFE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46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66" w:type="dxa"/>
            <w:gridSpan w:val="11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1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9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77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82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1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2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96" w:type="dxa"/>
            <w:gridSpan w:val="5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КОНТРОЛЕН ЛИСТ № 000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90" w:type="dxa"/>
            <w:gridSpan w:val="3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правност на проверени системи, агрегати, възли и оборудване</w:t>
            </w:r>
          </w:p>
        </w:tc>
        <w:tc>
          <w:tcPr>
            <w:tcW w:w="154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Техническа изправност на представе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ната ЗГТ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4" w:type="dxa"/>
            <w:gridSpan w:val="7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извършен технически преглед на ЗГТ</w:t>
            </w:r>
          </w:p>
        </w:tc>
        <w:tc>
          <w:tcPr>
            <w:tcW w:w="9790" w:type="dxa"/>
            <w:gridSpan w:val="3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</w:t>
            </w:r>
          </w:p>
        </w:tc>
        <w:tc>
          <w:tcPr>
            <w:tcW w:w="3029" w:type="dxa"/>
            <w:gridSpan w:val="5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гр.(с.)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витанция за</w:t>
            </w:r>
          </w:p>
        </w:tc>
        <w:tc>
          <w:tcPr>
            <w:tcW w:w="90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з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ст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ма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од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ст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движ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не на рабо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омаг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н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гани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трой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бо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спомаг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ору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не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пъл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е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оруд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не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сте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правл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е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вигател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нсм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я</w:t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highlight w:val="white"/>
                <w:shd w:fill="FEFEFE" w:val="clear"/>
              </w:rPr>
              <w:t> </w:t>
            </w:r>
          </w:p>
        </w:tc>
        <w:tc>
          <w:tcPr>
            <w:tcW w:w="3029" w:type="dxa"/>
            <w:gridSpan w:val="5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.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тена такса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29" w:type="dxa"/>
            <w:gridSpan w:val="5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л. ...........................................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46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4" w:type="dxa"/>
            <w:gridSpan w:val="7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7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трите имена на собственика/име на фирма)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24" w:type="dxa"/>
            <w:gridSpan w:val="7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24" w:type="dxa"/>
            <w:gridSpan w:val="7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4" w:type="dxa"/>
            <w:gridSpan w:val="7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адрес на собственика)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00" w:type="dxa"/>
            <w:gridSpan w:val="2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ЛСТ.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2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г. №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ма №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ка и моде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нак ГТП №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 отг. №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" w:type="dxa"/>
            <w:tcBorders/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shd w:color="auto" w:fill="FEFEFE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00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7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4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УПА "В"</w:t>
            </w:r>
          </w:p>
        </w:tc>
        <w:tc>
          <w:tcPr>
            <w:tcW w:w="3330" w:type="dxa"/>
            <w:gridSpan w:val="8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77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00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97" w:type="dxa"/>
            <w:gridSpan w:val="4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ършил прегледа: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90" w:type="dxa"/>
            <w:gridSpan w:val="35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УПА "А" и ГРУПА "Б"</w:t>
            </w:r>
          </w:p>
        </w:tc>
        <w:tc>
          <w:tcPr>
            <w:tcW w:w="97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77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00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3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46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7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77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00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3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62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 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 и фамилия)</w:t>
            </w:r>
          </w:p>
        </w:tc>
        <w:tc>
          <w:tcPr>
            <w:tcW w:w="7583" w:type="dxa"/>
            <w:gridSpan w:val="27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Заб.: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при техническа изправност на проверяваната система се задрасква с</w:t>
            </w:r>
          </w:p>
        </w:tc>
        <w:tc>
          <w:tcPr>
            <w:tcW w:w="51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2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96" w:type="dxa"/>
            <w:gridSpan w:val="5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5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77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  </w:t>
            </w:r>
            <w:r>
              <w:rPr/>
              <w:drawing>
                <wp:inline distT="0" distB="0" distL="0" distR="0">
                  <wp:extent cx="4000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00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3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69" w:type="dxa"/>
            <w:gridSpan w:val="40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ответната позиция в колона "да".</w:t>
            </w:r>
          </w:p>
        </w:tc>
      </w:tr>
      <w:tr>
        <w:trPr>
          <w:trHeight w:val="283" w:hRule="atLeast"/>
        </w:trPr>
        <w:tc>
          <w:tcPr>
            <w:tcW w:w="1200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46" w:type="dxa"/>
            <w:gridSpan w:val="2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1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69" w:type="dxa"/>
            <w:gridSpan w:val="40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упа А - трактори, самоходни шасита, ремаркета и друга самоходна техника.</w:t>
            </w:r>
          </w:p>
        </w:tc>
      </w:tr>
      <w:tr>
        <w:trPr>
          <w:trHeight w:val="283" w:hRule="atLeast"/>
        </w:trPr>
        <w:tc>
          <w:tcPr>
            <w:tcW w:w="1200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46" w:type="dxa"/>
            <w:gridSpan w:val="2"/>
            <w:tcBorders>
              <w:right w:val="single" w:sz="8" w:space="0" w:color="000000"/>
            </w:tcBorders>
            <w:shd w:color="auto" w:fill="FEFEFE"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</w:t>
            </w:r>
          </w:p>
        </w:tc>
        <w:tc>
          <w:tcPr>
            <w:tcW w:w="61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69" w:type="dxa"/>
            <w:gridSpan w:val="40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упа Б - зърнокомбайни, силажокомбайни и други самоходни машини.</w:t>
            </w:r>
          </w:p>
        </w:tc>
      </w:tr>
      <w:tr>
        <w:trPr>
          <w:trHeight w:val="283" w:hRule="atLeast"/>
        </w:trPr>
        <w:tc>
          <w:tcPr>
            <w:tcW w:w="1200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подпис и печат</w:t>
            </w:r>
          </w:p>
        </w:tc>
        <w:tc>
          <w:tcPr>
            <w:tcW w:w="61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69" w:type="dxa"/>
            <w:gridSpan w:val="40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упа В - прикачен инвентар, стационарна техник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2 към чл. 14, ал. 1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/>
        <w:drawing>
          <wp:inline distT="0" distB="0" distL="0" distR="0">
            <wp:extent cx="33242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 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/>
        <w:drawing>
          <wp:inline distT="0" distB="0" distL="0" distR="0">
            <wp:extent cx="3343275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 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3 към чл. 14, ал. 3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/>
        <w:drawing>
          <wp:inline distT="0" distB="0" distL="0" distR="0">
            <wp:extent cx="305752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 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4 към чл. 18, ал. 1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/>
        <w:drawing>
          <wp:inline distT="0" distB="0" distL="0" distR="0">
            <wp:extent cx="349567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 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5 към чл. 19, ал. 2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5"/>
      </w:tblGrid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ЛУЖЕБНА БЕЛЕЖ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тоящата служебна бележка се издава на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трите имена, име на фирмата, собственик на техниката по Закона за регистрация и контрол на земеделската и горската техника)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/ЕИК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/седалище и адрес на управление: 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уверение на това, че следната техника по Закона за регистрация и контрол на земеделската и горската техника: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Марка и модел 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Регистрационен № 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Рама №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 спряна от работа в ОДЗ - гр. 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 ..................................., считано от .................................. 200 ... г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спирането от работа на техниката са иззети за съхранение в ОДЗ -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 ....................................................................................... следните документи: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Свидетелство за регистрация № 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Знак за технически преглед № 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Талон за технически преглед № 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ластна дирекция "Земеделие" гр. 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дадена от: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72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трите имена на длъж-</w:t>
            </w:r>
          </w:p>
        </w:tc>
        <w:tc>
          <w:tcPr>
            <w:tcW w:w="473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 и</w:t>
            </w:r>
          </w:p>
        </w:tc>
      </w:tr>
      <w:tr>
        <w:trPr/>
        <w:tc>
          <w:tcPr>
            <w:tcW w:w="472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ностното лице от ОДЗ)</w:t>
            </w:r>
          </w:p>
        </w:tc>
        <w:tc>
          <w:tcPr>
            <w:tcW w:w="473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печа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5</Words>
  <Characters>17957</Characters>
  <CharactersWithSpaces>15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4:00Z</dcterms:created>
  <dc:creator>PC</dc:creator>
  <dc:description/>
  <dc:language>en-US</dc:language>
  <cp:lastModifiedBy/>
  <dcterms:modified xsi:type="dcterms:W3CDTF">2016-02-10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