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  <w:t>Областен консултативен съвет по животновъдство-Сливен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 Narrow" w:hAnsi="Arial Narrow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ru-RU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ПРАВИЛНИК ЗА ПРОВЕЖДАНЕ НА ЗАСЕДАНИЯ НА УПРАВИТЕЛНИЯ СЪВЕТ НА ОКСЖ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І. ОБЩИ ПОЛОЖЕНИЯ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Чл. 1.</w:t>
      </w:r>
      <w:r>
        <w:rPr>
          <w:rFonts w:cs="Arial Narrow" w:ascii="Arial Narrow" w:hAnsi="Arial Narrow"/>
        </w:rPr>
        <w:t>Този правилник урежда реда за провеждане на заседанията на УС, условията за разглеждане на постъпилите материали, формулиране на решенията и изпълнението им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ІІ. ГРАФИК НА ЗАСЕДАНИЯТА. ВИДОВЕ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Чл. 2. (1)</w:t>
      </w:r>
      <w:r>
        <w:rPr>
          <w:rFonts w:cs="Arial Narrow" w:ascii="Arial Narrow" w:hAnsi="Arial Narrow"/>
        </w:rPr>
        <w:t xml:space="preserve"> Редовните заседания на УС на ОКСЖ се провеждат най-малко на три месеца 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2)</w:t>
      </w:r>
      <w:r>
        <w:rPr>
          <w:rFonts w:cs="Arial Narrow" w:ascii="Arial Narrow" w:hAnsi="Arial Narrow"/>
        </w:rPr>
        <w:t xml:space="preserve"> Заседанията се считат за редовни при присъствие на повече от половината от членовете на Управителен съвет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(3) </w:t>
      </w:r>
      <w:r>
        <w:rPr>
          <w:rFonts w:cs="Arial Narrow" w:ascii="Arial Narrow" w:hAnsi="Arial Narrow"/>
        </w:rPr>
        <w:t>Отсъстващите по уважителни причини упълномощават свои представители за участие в заседанията на УС или гласуват по телефон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4)</w:t>
      </w:r>
      <w:r>
        <w:rPr>
          <w:rFonts w:cs="Arial Narrow" w:ascii="Arial Narrow" w:hAnsi="Arial Narrow"/>
        </w:rPr>
        <w:t xml:space="preserve"> Заседанията на Съвета са отворени за участие в работата им за животновъдите, представители на държавни институции и неправителствени организации, имащи отношение по разглежданите въпроси , без право на съвещателен глас. 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Членове които не присъстват на повече от половината заседания на Съвета, се предлагат за изключване от Секретаря.</w:t>
      </w:r>
    </w:p>
    <w:p>
      <w:pPr>
        <w:pStyle w:val="Normal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Чл. 3. (1) </w:t>
      </w:r>
      <w:r>
        <w:rPr>
          <w:rFonts w:cs="Arial Narrow" w:ascii="Arial Narrow" w:hAnsi="Arial Narrow"/>
        </w:rPr>
        <w:t>Датите на редовните заседания се определят от Председателя на УС.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(2) </w:t>
      </w:r>
      <w:r>
        <w:rPr>
          <w:rFonts w:cs="Arial Narrow" w:ascii="Arial Narrow" w:hAnsi="Arial Narrow"/>
        </w:rPr>
        <w:t>Дневният ред и мястото се уточняват една седмица преди определените дати.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Чл. 4. (1) </w:t>
      </w:r>
      <w:r>
        <w:rPr>
          <w:rFonts w:cs="Arial Narrow" w:ascii="Arial Narrow" w:hAnsi="Arial Narrow"/>
        </w:rPr>
        <w:t>Извънредни заседания се свикват от председателя на ОКСЖ или най-малко от една трета от членовете му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</w:rPr>
        <w:t xml:space="preserve">(2) </w:t>
      </w:r>
      <w:r>
        <w:rPr>
          <w:rFonts w:cs="Arial Narrow" w:ascii="Arial Narrow" w:hAnsi="Arial Narrow"/>
        </w:rPr>
        <w:t>При неоходимост с решение на председателя могат да се провеждат и не присъствено заседания</w:t>
      </w:r>
      <w:r>
        <w:rPr>
          <w:rFonts w:cs="Arial Narrow" w:ascii="Arial Narrow" w:hAnsi="Arial Narrow"/>
          <w:color w:val="FF0000"/>
        </w:rPr>
        <w:t xml:space="preserve">. </w:t>
      </w:r>
      <w:r>
        <w:rPr>
          <w:rFonts w:cs="Arial Narrow" w:ascii="Arial Narrow" w:hAnsi="Arial Narrow"/>
        </w:rPr>
        <w:t>Гласуването става по електроната поща. Към протокола се прилагат извлечения от електронната поща и материала за който се гласува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</w:rPr>
        <w:t>(3)</w:t>
      </w:r>
      <w:r>
        <w:rPr>
          <w:rFonts w:cs="Arial Narrow" w:ascii="Arial Narrow" w:hAnsi="Arial Narrow"/>
        </w:rPr>
        <w:t xml:space="preserve"> Извънредните заседания се провеждат по същите правила както редовните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л.5. Денят, часа и мястото на провеждане на заседанията се определят от Председателя и публикуват в електронната страница на ОД Земеделие най-малко три дни преди заседанието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20"/>
        <w:jc w:val="center"/>
        <w:rPr/>
      </w:pPr>
      <w:r>
        <w:rPr>
          <w:rFonts w:cs="Arial Narrow" w:ascii="Arial Narrow" w:hAnsi="Arial Narrow"/>
          <w:b/>
        </w:rPr>
        <w:t>ІІІ. ОРГАНИЗАЦИЯ НА РАБОТАТА НА УС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Чл. 5. (1) </w:t>
      </w:r>
      <w:r>
        <w:rPr>
          <w:rFonts w:cs="Arial Narrow" w:ascii="Arial Narrow" w:hAnsi="Arial Narrow"/>
        </w:rPr>
        <w:t>Заседанията на УС се ръководят от председателя, а при негово отсъствие от един от заместник председателите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(2) </w:t>
      </w:r>
      <w:r>
        <w:rPr>
          <w:rFonts w:cs="Arial Narrow" w:ascii="Arial Narrow" w:hAnsi="Arial Narrow"/>
        </w:rPr>
        <w:t>Материалите по дневния ред се предоставят на членовете на УС три дни преди заседанието. Всички членове на УС  е необходимо да заявят преди този срок точки за разглеждане в дневния ред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3)</w:t>
      </w:r>
      <w:r>
        <w:rPr>
          <w:rFonts w:cs="Arial Narrow" w:ascii="Arial Narrow" w:hAnsi="Arial Narrow"/>
        </w:rPr>
        <w:t xml:space="preserve"> Дневният ред се определя окончателно на самото заседание в зависимост от предоставените материали по съответната точка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4)</w:t>
      </w:r>
      <w:r>
        <w:rPr>
          <w:rFonts w:cs="Arial Narrow" w:ascii="Arial Narrow" w:hAnsi="Arial Narrow"/>
        </w:rPr>
        <w:t xml:space="preserve"> От дневния ред отпадат всички точки, за които не са внесени материали, няма устно докладване или не е предложено решение, когато е необходимо такова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5)</w:t>
      </w:r>
      <w:r>
        <w:rPr>
          <w:rFonts w:cs="Arial Narrow" w:ascii="Arial Narrow" w:hAnsi="Arial Narrow"/>
        </w:rPr>
        <w:t xml:space="preserve"> За особено важни случаи могат да се внасят допълнителни точки в дневния ред при условие, че материалите са внесени един ден преди заседанието и УС приеме включването им чрез гласуване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20"/>
        <w:jc w:val="center"/>
        <w:rPr/>
      </w:pPr>
      <w:r>
        <w:rPr>
          <w:rFonts w:cs="Arial Narrow" w:ascii="Arial Narrow" w:hAnsi="Arial Narrow"/>
          <w:b/>
        </w:rPr>
        <w:t>ІV. РЕШЕНИЯ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</w:rPr>
        <w:t xml:space="preserve">Чл. 6. (1) </w:t>
      </w:r>
      <w:r>
        <w:rPr>
          <w:rFonts w:cs="Arial Narrow" w:ascii="Arial Narrow" w:hAnsi="Arial Narrow"/>
        </w:rPr>
        <w:t>Решенията на УС се взимат чрез гласуване с обикновено мнозинство. При невъзможност за присъствие на член от УС е възможно гласуване и по телефона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2)</w:t>
      </w:r>
      <w:r>
        <w:rPr>
          <w:rFonts w:cs="Arial Narrow" w:ascii="Arial Narrow" w:hAnsi="Arial Narrow"/>
        </w:rPr>
        <w:t xml:space="preserve"> Предложенията за решения се правят от вносителите и са неразделна част от разглежданите материали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</w:rPr>
        <w:t>(3)</w:t>
      </w:r>
      <w:r>
        <w:rPr>
          <w:rFonts w:cs="Arial Narrow" w:ascii="Arial Narrow" w:hAnsi="Arial Narrow"/>
        </w:rPr>
        <w:t xml:space="preserve"> Други предложения за проект на решения по предложените решения се предоставят писмено или устно и се разглеждат на самото заседание. Гласуват се по реда постъпването им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</w:rPr>
        <w:t>(4)</w:t>
      </w:r>
      <w:r>
        <w:rPr>
          <w:rFonts w:cs="Arial Narrow" w:ascii="Arial Narrow" w:hAnsi="Arial Narrow"/>
        </w:rPr>
        <w:t xml:space="preserve"> Окончателният текст на решението се формулира от председателстващия на база препоръките и допълненията постъпили по време на разискванията. Формулирровката се гласува и записва в протокола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</w:rPr>
        <w:t xml:space="preserve">Чл. 7. (1) </w:t>
      </w:r>
      <w:r>
        <w:rPr>
          <w:rFonts w:cs="Arial Narrow" w:ascii="Arial Narrow" w:hAnsi="Arial Narrow"/>
        </w:rPr>
        <w:t>В протокола от заседанието са вписва: темата от точката по дневния ред, представените предложения за решения и гласуването им. Официален документ на УС на ОКСЖ е само протоколът от заседанието, който се приема на следващото заседание (или с неприсъствено гласуване). Всички останали документи, като стенографски и адуио записи, както и доклади, становища и други са помощни материали, които не могат да бъдат използвани за никакви други цели;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2)</w:t>
      </w:r>
      <w:r>
        <w:rPr>
          <w:rFonts w:cs="Arial Narrow" w:ascii="Arial Narrow" w:hAnsi="Arial Narrow"/>
        </w:rPr>
        <w:t xml:space="preserve"> Записаното в протокола решение съдържа и срока за изпълнение и отговорника по изпълнението му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</w:rPr>
        <w:t>(3)</w:t>
      </w:r>
      <w:r>
        <w:rPr>
          <w:rFonts w:cs="Arial Narrow" w:ascii="Arial Narrow" w:hAnsi="Arial Narrow"/>
        </w:rPr>
        <w:t xml:space="preserve"> Изпълнението или неизпълнението на решението се докладва на заседание на УС след изтичане на срока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4)</w:t>
      </w:r>
      <w:r>
        <w:rPr>
          <w:rFonts w:cs="Arial Narrow" w:ascii="Arial Narrow" w:hAnsi="Arial Narrow"/>
        </w:rPr>
        <w:t xml:space="preserve"> Неизпълнението на решенията на УС без писменна аргументация за причините се счита за дисциплинарно нарушение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 ПРОЦЕДУРИ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b/>
        </w:rPr>
        <w:t xml:space="preserve">Чл. 8. (1) </w:t>
      </w:r>
      <w:r>
        <w:rPr>
          <w:rFonts w:cs="Arial Narrow" w:ascii="Arial Narrow" w:hAnsi="Arial Narrow"/>
        </w:rPr>
        <w:t>Всеки член на УС има право да взима отношение само по един път по разглеждания въпрос и да аргументира своята позиция в рамките на пет минути</w:t>
      </w:r>
      <w:r>
        <w:rPr>
          <w:rFonts w:cs="Arial Narrow" w:ascii="Arial Narrow" w:hAnsi="Arial Narrow"/>
          <w:color w:val="FF0000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</w:rPr>
        <w:t xml:space="preserve">(2) </w:t>
      </w:r>
      <w:r>
        <w:rPr>
          <w:rFonts w:cs="Arial Narrow" w:ascii="Arial Narrow" w:hAnsi="Arial Narrow"/>
        </w:rPr>
        <w:t>Гласуването на решението става със „за”, „против” и „въздържал се”. От общия брой на гласувалите с половината плюс един гласа се определя дали решението е прието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(3)</w:t>
      </w:r>
      <w:r>
        <w:rPr>
          <w:rFonts w:cs="Arial Narrow" w:ascii="Arial Narrow" w:hAnsi="Arial Narrow"/>
        </w:rPr>
        <w:t xml:space="preserve"> Не съгласието с решението не е основание на гласувалите „против” и „въздържал се” да не го спазват и да не се съобразяват с него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Чл. 9</w:t>
      </w:r>
      <w:r>
        <w:rPr>
          <w:rFonts w:cs="Arial Narrow" w:ascii="Arial Narrow" w:hAnsi="Arial Narrow"/>
        </w:rPr>
        <w:t>. Публични изяви свързани с медиите от името на ОКСЖ имат право само Председателя и двамата заместник председатели. Всички други членове могат да дават изявления след съгласуване с ръководството на ОКСЖ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І. ФИНАНСОВО ОСИГУРЯВАН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Чл. 9. (1) </w:t>
      </w:r>
      <w:r>
        <w:rPr>
          <w:rFonts w:cs="Arial Narrow" w:ascii="Arial Narrow" w:hAnsi="Arial Narrow"/>
        </w:rPr>
        <w:t>Пътните и дневните на членовете на УС избрани от Общото събрание са за тяхна сметка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седател на УС на НСГБ:</w:t>
        <w:tab/>
        <w:t>……………………………/п/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ab/>
        <w:tab/>
        <w:tab/>
        <w:t xml:space="preserve">             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00:00Z</dcterms:created>
  <dc:creator>user</dc:creator>
  <dc:description/>
  <cp:keywords/>
  <dc:language>en-US</dc:language>
  <cp:lastModifiedBy>NEC</cp:lastModifiedBy>
  <cp:lastPrinted>2010-10-14T12:24:00Z</cp:lastPrinted>
  <dcterms:modified xsi:type="dcterms:W3CDTF">2015-11-26T08:14:00Z</dcterms:modified>
  <cp:revision>12</cp:revision>
  <dc:subject/>
  <dc:title>ВРЕМЕННИ ПРАВИЛА ЗА ПРОВЕЖДАНЕ НА ЗАСЕДАНИЯ НА УПРАВИТЕЛНИЯ СЪВЕТ НА КАБ</dc:title>
</cp:coreProperties>
</file>