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/>
          <w:b/>
          <w:smallCaps/>
          <w:color w:val="333333"/>
          <w:spacing w:val="4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mallCaps/>
          <w:color w:val="333333"/>
          <w:spacing w:val="40"/>
          <w:sz w:val="30"/>
          <w:szCs w:val="30"/>
          <w:lang w:val="ru-RU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smallCaps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30"/>
          <w:szCs w:val="30"/>
        </w:rPr>
        <w:t>РЕПУБЛИКА БЪЛГАРИЯ</w:t>
        <w:tab/>
        <w:tab/>
        <w:t xml:space="preserve">                  </w:t>
      </w:r>
      <w:r>
        <w:rPr>
          <w:rFonts w:cs="Helen Bg Condensed;Arial Narrow" w:ascii="Helen Bg Condensed;Arial Narrow" w:hAnsi="Helen Bg Condensed;Arial Narrow"/>
          <w:b/>
          <w:smallCaps/>
          <w:color w:val="333333"/>
          <w:spacing w:val="40"/>
          <w:sz w:val="18"/>
          <w:szCs w:val="18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"/>
          <w:smallCaps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mallCaps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smallCaps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</w:r>
    </w:p>
    <w:p>
      <w:pPr>
        <w:pStyle w:val="TextBody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ТОКОЛ № </w:t>
      </w:r>
      <w:r>
        <w:rPr>
          <w:b/>
          <w:sz w:val="24"/>
          <w:szCs w:val="24"/>
          <w:lang w:val="ru-RU"/>
        </w:rPr>
        <w:t>4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н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13.00 часа в </w:t>
      </w:r>
      <w:r>
        <w:rPr>
          <w:rFonts w:cs="Times New Roman" w:ascii="Times New Roman" w:hAnsi="Times New Roman"/>
          <w:sz w:val="24"/>
          <w:szCs w:val="24"/>
        </w:rPr>
        <w:t xml:space="preserve">зал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бластна администрация Сливен се проведе заседание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ластен консултативен съвет по животновъдство» (ОКСЖ) Сливен</w:t>
      </w:r>
      <w:r>
        <w:rPr>
          <w:rFonts w:cs="Times New Roman" w:ascii="Times New Roman" w:hAnsi="Times New Roman"/>
          <w:sz w:val="24"/>
          <w:szCs w:val="24"/>
          <w:lang w:val="ru-RU"/>
        </w:rPr>
        <w:t>. На заседанието участваха 40 бр. от всички 50 броя членове на ОКСЖ. При след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ЕН   РЕД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формация за изпълнение на взетите решения на УС 3 и ситуацията в сектора /по видове животни/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ват: Председателя и зам.председателит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ределяне и приемане състав на работни групи по сектори както следва: говедовъдство; овцевъдство; свиневъдство и пчеларств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ват: Секретаря и зам.председателит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за теми на лекции за плана за работа на Съвета през 2016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ва: Секретаря на ОКСЖ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ъждане предложения за номинации за животновъди на 2015г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н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т. 1 от дневния ред Председателя и зам. председателите на ОКСЖ изложиха в резюме състоянието на животновъдството и проблемите които съществуват към момен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.2 бяха избрани работни групи по сектори както след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ведовъдство:</w:t>
      </w:r>
      <w:r>
        <w:rPr>
          <w:rFonts w:cs="Times New Roman" w:ascii="Times New Roman" w:hAnsi="Times New Roman"/>
          <w:sz w:val="24"/>
          <w:szCs w:val="24"/>
        </w:rPr>
        <w:t xml:space="preserve"> Панайот Тодоров; Михаил Тачев; Янко Цонев; Костадин Балчев; Филип Стефанов; Димитър Димитров; Марийка Динк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цевъдство: </w:t>
      </w:r>
      <w:r>
        <w:rPr>
          <w:rFonts w:cs="Times New Roman" w:ascii="Times New Roman" w:hAnsi="Times New Roman"/>
          <w:sz w:val="24"/>
          <w:szCs w:val="24"/>
        </w:rPr>
        <w:t>Янка Попова; Янка Стефанова; Георги Гривов; Жельо Радев; Кънчо Мърмъров; Йордан Кънчев; Коста Къчев; Живко Железчев; Галин Бон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арство: </w:t>
      </w:r>
      <w:r>
        <w:rPr>
          <w:rFonts w:cs="Times New Roman" w:ascii="Times New Roman" w:hAnsi="Times New Roman"/>
          <w:sz w:val="24"/>
          <w:szCs w:val="24"/>
        </w:rPr>
        <w:t>Красимир Петров; Иван Валентинов; Петко Пенчев; Росица Балева; Стоян Атан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невъдство: </w:t>
      </w:r>
      <w:r>
        <w:rPr>
          <w:rFonts w:cs="Times New Roman" w:ascii="Times New Roman" w:hAnsi="Times New Roman"/>
          <w:sz w:val="24"/>
          <w:szCs w:val="24"/>
        </w:rPr>
        <w:t>Станимир Дечев; Красимир Марин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. 3 Секретаря на Съвета представи резултата от проведените до момента информационни срещи, проведени по населени места от Общинските служби по земеделие по въпросите на регистрация като ЗС; сроковете свързани с актуализация на правното основание до 15.02.2016г.; подаване на възражения за допустимия слой на площите; графика на предстоящите срещи по общини във връзка с кандидатстване по схемите и мерките през 2016г.; предстоящите проверки на ползваните пасища ОПФ и ДПФ от животновъди към 01.02.2016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 в плана за работа на Съвета да се включат разяснителни срещи по въпросите на: предстоящи проверки на фермите по качество на млякото; прилагане на Мярка за хуманно отношение към животните; промени в изискванията при кандидатстване по схемите и мерките за директни плащания – кампания 201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т. 4 бяха дадени предложения за номиниране на изявени животновъди по критериите за оценяване. Призьорите ще бъдат представени и наградени на официална церемония през м. февруар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т. 5 се проведе дискусия и направени предложения както следва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рите искат да се публикува информация за дейността останали консултативни съвети в страната; въпросите които се обсъждат; отговорите по тях от страна на МЗ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те на пасищата да бъдат на пазарен механизъм, а не както досега на база средно рентно плащан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те в животновъдството да бъдат на база реализирана продукция с документ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помагане на животни под селекционен контрол да се заложат критерии като минимална средна млечност на подпомагани животн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я проблем в пчеларството по отравяне на пчелите по време на пръскания да бъде разрешен на областно ниво с провеждане на срещи със стопаните, занимаващи се с растениевъдство и предприемане на последващи мерки за предпазван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ъпроса с предстоящите проверки на качество на млякото в млечните ферми с крави стана ясно, че все още няма яснота на какъв принцип ще се извършат проверкит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рите изразиха мнение, че имат нужда от достъп до системата на БАБХ – ВетИс с цел разглеждане състоянието на обектите с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зиха мнение, че договорите които ще подпишат през март и април 2016г. за общинските пасища и договорите им са действащи за тази стопанска година, няма да могат да ги впишат в ОСЗ като правно основание след 15.02.2016г. Искат да имат възможност да коригират правното си основание до края на кампания 2016г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приключване на дискусиите по тези въпроси на дневния ред се приеха следните реш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 се предложи на МЗХ удължаване на срока ( до края на кампания 2016г.) за редакция на правните основания за ползване на пасища, мери и ливади от животновъди които сключват договори след 15.02.2016г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а се изпращат всички въпросите на консултативни съвети в страната за да не се дублират въпросите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 са работните групи по видове животн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иране на обществен дебат по въпросите за работната ръка в животновъдството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ждане на разяснителна кампания преди стартиране на Мярка 14 за хуманно отношение към животните с експерти от МЗХ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веждане на срещи с животновъдите с цел подготовка на фермите за проверка качество на млякото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ждане на ежемесечни заседания на работните групи по въдства съвместно с фермерите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лед изчерпване на дневния ред и дискусиите заседанието бе закрито от председателя на ОКСЖ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ПРЕДСЕДАТЕЛ: (П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СЕКРЕТАР: (П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" w:hAnsi="TmsCyr" w:eastAsia="Times New Roman" w:cs="TmsCyr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CharChar1">
    <w:name w:val=" Char Знак Знак Char Знак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CharCharCharCharCharChar">
    <w:name w:val=" Знак Знак Знак Знак Знак Знак Char Char Char Char Char Char Знак Знак Знак Char Char Знак Знак Char Char Знак Знак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Char Знак Знак Char Знак Знак Знак Знак Знак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7:00Z</dcterms:created>
  <dc:creator>MZG-N</dc:creator>
  <dc:description/>
  <cp:keywords/>
  <dc:language>en-US</dc:language>
  <cp:lastModifiedBy>NEC</cp:lastModifiedBy>
  <cp:lastPrinted>2016-02-03T15:02:00Z</cp:lastPrinted>
  <dcterms:modified xsi:type="dcterms:W3CDTF">2016-02-03T13:02:00Z</dcterms:modified>
  <cp:revision>53</cp:revision>
  <dc:subject/>
  <dc:title>ДО ГЛАВНИЯ СЕКРЕТАР</dc:title>
</cp:coreProperties>
</file>