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ru-RU"/>
        </w:rPr>
        <w:t>3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2.12.2015г. от 12.00 часа в залата на Областна администрация – Сливен се проведе разширено заседание (№ 1) на Управителен съвет на ОКСЖ - гр. 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ъгласно чл.7/1/ от Правилника за организацията и дейността на ОКСЖ  при следния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правилник за провеждане заседанията на У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ва: Председателя на съ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за проведената среща на Националния съвет по животновъдство на 10.11.201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т: Адриана Иванова и Янка Поп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ъждане точките които ще бъдат заложени в плана за работа през 201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: Председателя на съ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ъпроси които да бъдат разгледани на следващия Национален съвет по животновъд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на земеделски производители за 2015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ва:  директора на ОДЗ Сливен Тодор Братан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 откри заседанието с наличието на кворум от 26 броя членове и присъствие на всички членове на У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1 от дневния ред Председателя на ОКСЖ представи Проект на Правилник за провеждане на заседанията на УС на ОКСЖ Сливен. Същият бе приет единодушно с гласуване, без корекции при обсъждането м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. 2 Адриана Иванова запозна присъстващите с информация за проведения национален консултативен съвет по животновъдство в с. Сливек, общ. Ловеч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а Попова представи най-важните въпроси и изказвания от заседанието в Сливек, а именно – въпроси с пасищата и директното подпомагане за животни през 2015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на ОКСЖ запозна членовете с въпросите и отговорите дадени на страна на МЗХ по различни теми като уточни, че с цел навременно уведомяване цялата информация която достига до Съвета ще се изпраща до членовете на УС по електронна пощ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. 3 бяха направени няколко предложения от страна на членовет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ка Попова</w:t>
      </w:r>
      <w:r>
        <w:rPr>
          <w:rFonts w:cs="Times New Roman" w:ascii="Times New Roman" w:hAnsi="Times New Roman"/>
          <w:sz w:val="24"/>
          <w:szCs w:val="24"/>
        </w:rPr>
        <w:t xml:space="preserve"> изрази мнение, че е необходим анализ на сегашните схеми за разпределение на средствата и състоянието на сектора, както и последваща промяна на подпомагането в овцевъдството като се предложи по-справедлив начин за разпределение им. </w:t>
      </w:r>
      <w:r>
        <w:rPr>
          <w:rFonts w:cs="Times New Roman" w:ascii="Times New Roman" w:hAnsi="Times New Roman"/>
          <w:b/>
          <w:sz w:val="24"/>
          <w:szCs w:val="24"/>
        </w:rPr>
        <w:t>Решено бе на следващото заседание на Съвета това да бъде една от точките за разглеждан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Тачев</w:t>
      </w:r>
      <w:r>
        <w:rPr>
          <w:rFonts w:cs="Times New Roman" w:ascii="Times New Roman" w:hAnsi="Times New Roman"/>
          <w:sz w:val="24"/>
          <w:szCs w:val="24"/>
        </w:rPr>
        <w:t xml:space="preserve"> предложи при обсъждане проекти на закони и наредби, касаещи развитие на животновъдството в работните групи в МЗХ при гласуване 51% да  бъдат гласовете на фермерите. </w:t>
      </w:r>
      <w:r>
        <w:rPr>
          <w:rFonts w:cs="Times New Roman" w:ascii="Times New Roman" w:hAnsi="Times New Roman"/>
          <w:b/>
          <w:sz w:val="24"/>
          <w:szCs w:val="24"/>
        </w:rPr>
        <w:t>Решено бе това да бъде предложено на МЗ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 Енчева</w:t>
      </w:r>
      <w:r>
        <w:rPr>
          <w:rFonts w:cs="Times New Roman" w:ascii="Times New Roman" w:hAnsi="Times New Roman"/>
          <w:sz w:val="24"/>
          <w:szCs w:val="24"/>
        </w:rPr>
        <w:t xml:space="preserve"> предложи на членовете на съвета през 2016г. работните групи по въдства да определят актуалните теми и времето за провеждане през годината. Същите се впишат в обща програма за информационна дейност при провеждане на срещи и семинари между НССЗ и ОКСЖ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. 4 председателя на Съвета </w:t>
      </w:r>
      <w:r>
        <w:rPr>
          <w:rFonts w:cs="Times New Roman" w:ascii="Times New Roman" w:hAnsi="Times New Roman"/>
          <w:b/>
          <w:sz w:val="24"/>
          <w:szCs w:val="24"/>
        </w:rPr>
        <w:t>предложи до 21.12.2015г.</w:t>
      </w:r>
      <w:r>
        <w:rPr>
          <w:rFonts w:cs="Times New Roman" w:ascii="Times New Roman" w:hAnsi="Times New Roman"/>
          <w:sz w:val="24"/>
          <w:szCs w:val="24"/>
        </w:rPr>
        <w:t xml:space="preserve"> да се сформират работни групи по сектори: </w:t>
      </w:r>
      <w:r>
        <w:rPr>
          <w:rFonts w:cs="Times New Roman" w:ascii="Times New Roman" w:hAnsi="Times New Roman"/>
          <w:b/>
          <w:sz w:val="24"/>
          <w:szCs w:val="24"/>
        </w:rPr>
        <w:t>говедовъдство; овцевъдство; свиневъдство; пчеларство и ветеринарна дейност.</w:t>
      </w:r>
      <w:r>
        <w:rPr>
          <w:rFonts w:cs="Times New Roman" w:ascii="Times New Roman" w:hAnsi="Times New Roman"/>
          <w:sz w:val="24"/>
          <w:szCs w:val="24"/>
        </w:rPr>
        <w:t xml:space="preserve">  Всички въпроси, вълнуващи фермерите да бъдат разгледани от членовете в тях и се оформят допълнителни </w:t>
      </w:r>
      <w:r>
        <w:rPr>
          <w:rFonts w:cs="Times New Roman" w:ascii="Times New Roman" w:hAnsi="Times New Roman"/>
          <w:b/>
          <w:sz w:val="24"/>
          <w:szCs w:val="24"/>
        </w:rPr>
        <w:t>въпроси към МЗХ които да се представят на следващо заседание на Съв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. 5 г-н Братанов запозна присъстващите със създадената практика през последните две години да се връчват призове на изявени животновъди и растениевъди в Сливенска област. С каква цел; при какви критерии; видове призове и категории за номинира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о бе работните групи да извършат определяне на призьорите в срок до 21.12.2015г.,</w:t>
      </w:r>
      <w:r>
        <w:rPr>
          <w:rFonts w:cs="Times New Roman" w:ascii="Times New Roman" w:hAnsi="Times New Roman"/>
          <w:sz w:val="24"/>
          <w:szCs w:val="24"/>
        </w:rPr>
        <w:t xml:space="preserve"> а самото тържество по връчване да се проведе през м. януари 2016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юме на заседанието се взеха следните реш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а Проект на Правилник за провеждане на заседанията на УС на ОКСЖ Слив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се извърши анализ на състоянието на овцевъдството и разпределение на схемите за подпомагане до следващо засед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се предложи на МЗХ в работните групи по законодателни промени преобладаващ да бъде гласът на фермер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ните групи в срок до 21.12.2015г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лъчат призьори за награждава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 въпроси до МЗХ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 теми за семинари и обучения през 2016г. в плана за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ва дневният ред бе изчерпан и Председателя закри заседа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СЕКРЕТАР: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1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">
    <w:name w:val=" Знак Знак Знак Знак Знак Знак Char Char Char Char Char Char Знак Знак Знак Char Char Знак Знак Char Char Знак Знак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Знак Знак Char Знак Знак Знак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9:00Z</dcterms:created>
  <dc:creator>MZG-N</dc:creator>
  <dc:description/>
  <cp:keywords/>
  <dc:language>en-US</dc:language>
  <cp:lastModifiedBy>NEC</cp:lastModifiedBy>
  <cp:lastPrinted>2015-12-07T12:01:00Z</cp:lastPrinted>
  <dcterms:modified xsi:type="dcterms:W3CDTF">2015-12-07T11:27:00Z</dcterms:modified>
  <cp:revision>31</cp:revision>
  <dc:subject/>
  <dc:title>ДО ГЛАВНИЯ СЕКРЕТАР</dc:title>
</cp:coreProperties>
</file>