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mallCaps/>
          <w:color w:val="333333"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  <w:lang w:val="ru-RU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Arial Narrow" w:ascii="Helen Bg Condensed;Arial Narrow" w:hAnsi="Helen Bg Condensed;Arial Narrow"/>
          <w:b/>
          <w:smallCaps/>
          <w:color w:val="333333"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"/>
          <w:smallCaps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</w:r>
    </w:p>
    <w:p>
      <w:pPr>
        <w:pStyle w:val="TextBody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 05.11.2015 г. </w:t>
      </w:r>
      <w:r>
        <w:rPr>
          <w:rFonts w:cs="Times New Roman" w:ascii="Times New Roman" w:hAnsi="Times New Roman"/>
          <w:sz w:val="24"/>
          <w:szCs w:val="24"/>
          <w:lang w:val="ru-RU"/>
        </w:rPr>
        <w:t>от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0 часа в сградата на ОД «Земеделие» Сливен се проведе заседание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бластен консултативен съвет по животновъдство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ОКСЖ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ивен</w:t>
      </w:r>
      <w:r>
        <w:rPr>
          <w:rFonts w:cs="Times New Roman" w:ascii="Times New Roman" w:hAnsi="Times New Roman"/>
          <w:sz w:val="24"/>
          <w:szCs w:val="24"/>
          <w:lang w:val="ru-RU"/>
        </w:rPr>
        <w:t>. На заседанието участваха 24 бр. от всички 32 броя членове на ОКСЖ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а на ОД «Земеделие» Сливен откри заседанието с наличието на кворум при следн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невен ред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на ново ръководство на ОКСЖ Слив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правилник за работа на Съвета.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на работна група за подготовка на план за работа на Съвета до края на 2015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.1 от дневния ред г-н Братанов направи мотивирано предложение за необходимостта от промяна на избраното вече ръководство на първото заседание на съвета, а имен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ството на ОКСЖ  (Председател и заместник председатели) да бъдат животновъди от областта, а не служители от структурите на МЗХ. По този начин ще се отстояват по-добре браншовите интереси на фермерите и ОКСЖ  ще се изгради като независима структура за подпомагане дейността 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то на г-н Братанов бе подкрепено от Директора на ОД „ДФЗ-РА” г-жа Живка Косто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едложението на директора се състоя дискусия при която членовете на съвета изразиха следните становищ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ър Байчев</w:t>
      </w:r>
      <w:r>
        <w:rPr>
          <w:rFonts w:cs="Times New Roman" w:ascii="Times New Roman" w:hAnsi="Times New Roman"/>
          <w:sz w:val="24"/>
          <w:szCs w:val="24"/>
        </w:rPr>
        <w:t xml:space="preserve"> предложи: „Да се запази старата структура като се добави още един зам. председател от страната на животновъдите”;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ка Попова</w:t>
      </w:r>
      <w:r>
        <w:rPr>
          <w:rFonts w:cs="Times New Roman" w:ascii="Times New Roman" w:hAnsi="Times New Roman"/>
          <w:sz w:val="24"/>
          <w:szCs w:val="24"/>
        </w:rPr>
        <w:t xml:space="preserve"> изрази мнение „Всяко въдство да има представител в ръководството на областния съвет. Предложи при участие в заседания на Националния консултативен съвет по животновъдство </w:t>
      </w:r>
      <w:r>
        <w:rPr>
          <w:rFonts w:cs="Times New Roman" w:ascii="Times New Roman" w:hAnsi="Times New Roman"/>
          <w:b/>
          <w:sz w:val="24"/>
          <w:szCs w:val="24"/>
        </w:rPr>
        <w:t>(НКСЖ)</w:t>
      </w:r>
      <w:r>
        <w:rPr>
          <w:rFonts w:cs="Times New Roman" w:ascii="Times New Roman" w:hAnsi="Times New Roman"/>
          <w:sz w:val="24"/>
          <w:szCs w:val="24"/>
        </w:rPr>
        <w:t xml:space="preserve"> освен председателя на ОКСЖ да присъстват и представители по всяко въдство  от областта в зависимост от дневния ред и дискутираните въпросите в МЗХ с цел отстояване на интересите”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найот Тодоров</w:t>
      </w:r>
      <w:r>
        <w:rPr>
          <w:rFonts w:cs="Times New Roman" w:ascii="Times New Roman" w:hAnsi="Times New Roman"/>
          <w:sz w:val="24"/>
          <w:szCs w:val="24"/>
        </w:rPr>
        <w:t xml:space="preserve"> изрази предположение: „Със създаването на областните съвети ще се доведе до преструктуриране и изцяло подменяне състава на  НКСЖ”. В последствие  мнението бе подкрепено и от Михаил Таче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ка Попова</w:t>
      </w:r>
      <w:r>
        <w:rPr>
          <w:rFonts w:cs="Times New Roman" w:ascii="Times New Roman" w:hAnsi="Times New Roman"/>
          <w:sz w:val="24"/>
          <w:szCs w:val="24"/>
        </w:rPr>
        <w:t xml:space="preserve"> изрази сериозни опасения: „С участието само на 28 областни председатели - без наличие на национално представените браншови структури в НКСЖ ще се обезличи ролята и значимостта от дейността им”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найот Тодоров</w:t>
      </w:r>
      <w:r>
        <w:rPr>
          <w:rFonts w:cs="Times New Roman" w:ascii="Times New Roman" w:hAnsi="Times New Roman"/>
          <w:sz w:val="24"/>
          <w:szCs w:val="24"/>
        </w:rPr>
        <w:t xml:space="preserve">: „В момента ние не сме на ясно как ще бъде структуриран НКСЖ. Считаме за правилно за по-добра работа в национален мащаб ОКСЖ да излезе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е до МЗХ – заседанията на НКСЖ да се провеждат по въд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 не както в момента на едно заседание участват всички. Необходимо е МЗХ да определи формата и структурата на НКСЖ, а оттам да се преструктурират създадените вече областните съвети”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 предложение бе гласувано и подкрепено единодушно да се предложи в МЗ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ър Байчев предлож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Освен областните председатели на съветите по животновъдство в заседанията на НКСЖ да присъстват представители на национални браншовите организации – на говедовъди, овцевъди, свиневъди, птицевъди, пчелари”. </w:t>
      </w:r>
      <w:r>
        <w:rPr>
          <w:rFonts w:cs="Times New Roman" w:ascii="Times New Roman" w:hAnsi="Times New Roman"/>
          <w:b/>
          <w:sz w:val="24"/>
          <w:szCs w:val="24"/>
        </w:rPr>
        <w:t>Това предложение бе гласувано и подкрепено единодушно да се предложи в МЗ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приключване на дискусиите единодушно се стигна до мнение за промяна ръководството на ОКСЖ Сливен. Предложено бе да отпадне наличието на „съпредседател” и се изберат председател и заместниц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за председател: – </w:t>
      </w:r>
      <w:r>
        <w:rPr>
          <w:rFonts w:cs="Times New Roman" w:ascii="Times New Roman" w:hAnsi="Times New Roman"/>
          <w:b/>
          <w:sz w:val="24"/>
          <w:szCs w:val="24"/>
        </w:rPr>
        <w:t>Михаил Михайлов – изп. директор на НСГБ –</w:t>
      </w:r>
      <w:r>
        <w:rPr>
          <w:rFonts w:cs="Times New Roman" w:ascii="Times New Roman" w:hAnsi="Times New Roman"/>
          <w:sz w:val="24"/>
          <w:szCs w:val="24"/>
        </w:rPr>
        <w:t xml:space="preserve"> единодушно бе избран с пълно мнозинств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м. председатели единодушно бе решено да бъдат 4 броя – по един представител от всяко въдств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ени бяха следните предложения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айот Тодоров – съпредседател на НСГБ, фермер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и си отвод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ко Ножаров – РАМП Сливен, фермер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ко Цонев –АРЧШПБ Добрич, ферме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ов - </w:t>
      </w:r>
      <w:r>
        <w:rPr>
          <w:rFonts w:cs="Times New Roman" w:ascii="Times New Roman" w:hAnsi="Times New Roman"/>
          <w:color w:val="444446"/>
          <w:sz w:val="24"/>
          <w:szCs w:val="24"/>
          <w:shd w:fill="FFFFFF" w:val="clear"/>
          <w:lang w:val="ru-RU"/>
        </w:rPr>
        <w:t xml:space="preserve">Асоциация за развъждане на месодайни говеда Херефорд, Абърдийн Ангус, Симентал и Галоуей в България, фермер – </w:t>
      </w:r>
      <w:r>
        <w:rPr>
          <w:rFonts w:cs="Times New Roman" w:ascii="Times New Roman" w:hAnsi="Times New Roman"/>
          <w:b/>
          <w:color w:val="444446"/>
          <w:sz w:val="24"/>
          <w:szCs w:val="24"/>
          <w:shd w:fill="FFFFFF" w:val="clear"/>
          <w:lang w:val="ru-RU"/>
        </w:rPr>
        <w:t>направи си отво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а Попова -  ”Регионална животновъдна асоциация Сливен”, фермер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мир Петров – пчелар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мир Дечев – свиневъдств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 проведеното гласуване бяха излъчени следните зам. председатели: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ко Ножаров – РАМП Сливен, фермер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а Попова -  ”Регионална животновъдна асоциация Сливен”, фермер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мир Петров – пчелар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имир Дечев – свиневъдство, представител на фирма </w:t>
      </w:r>
      <w:r>
        <w:rPr>
          <w:rFonts w:cs="Times New Roman" w:ascii="Times New Roman" w:hAnsi="Times New Roman"/>
          <w:sz w:val="24"/>
          <w:szCs w:val="24"/>
          <w:lang w:val="ru-RU"/>
        </w:rPr>
        <w:t>«Еко Асорти 05» ЕООД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2 бе обсъден проект на Правилник за организацията и дейността на ОКСЖ Сливен, изготвен на база решение на Съвета от първото заседание. На основание решенията по т. 1 се направиха предложения за промяна на текстовете, касаещи променения състав и структура на Съвета. Дискутирана бе и темата за финансиране работата на ОКСЖ Сливен. Решено бе на следващото заседание (насрочено след провеждане на националната работна среща в с. Сливек) членовете да направят предложения и се вземе решение. Окончателното приемане на Правилника ще се извърши на следващото заседа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. 3 се взе решение да бъде изпълнена на следващото заседание на ОКСЖ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изчерпване на дневния ред и дискусиите заседанието бе закрито от Директора на ОД „Земеделие”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ПРЕДСЕДАТЕ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СЕКРЕТАР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1">
    <w:name w:val=" Char Знак Знак Char Знак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CharChar">
    <w:name w:val=" Знак Знак Знак Знак Знак Знак Char Char Char Char Char Char Знак Знак Знак Char Char Знак Знак Char Char Знак Знак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Знак Знак Char Знак Знак Знак Знак Знак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7:00Z</dcterms:created>
  <dc:creator>MZG-N</dc:creator>
  <dc:description/>
  <cp:keywords/>
  <dc:language>en-US</dc:language>
  <cp:lastModifiedBy>NEC</cp:lastModifiedBy>
  <cp:lastPrinted>2015-11-06T08:47:00Z</cp:lastPrinted>
  <dcterms:modified xsi:type="dcterms:W3CDTF">2015-11-06T06:51:00Z</dcterms:modified>
  <cp:revision>37</cp:revision>
  <dc:subject/>
  <dc:title>ДО ГЛАВНИЯ СЕКРЕТАР</dc:title>
</cp:coreProperties>
</file>