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дяване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султативен съвет по животновъд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Сливенска обла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8.09.2015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1.00 часа в сградата на «Информационен център по животновъдство» гр. Слив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«Банско шосе» № 12 се проведе работна среща с цел учредяван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тативен съвет по животновъдство в Сливенска област. Срещата премина с участието на зам. Областния управител г-н Кос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рещата присъстваха представители на териториалните звена на МЗХ: Директорът на ОД «Земеделие» Тодор Братанов, гл. експерт Адриана Иванова и гл. експерт Виолета Иванова; </w:t>
      </w:r>
      <w:r>
        <w:rPr>
          <w:rFonts w:cs="Times New Roman" w:ascii="Times New Roman" w:hAnsi="Times New Roman"/>
          <w:sz w:val="24"/>
          <w:szCs w:val="24"/>
        </w:rPr>
        <w:t xml:space="preserve">д-р Стефан Дренски - н-к отдел „Здравеопазване на животните” в </w:t>
      </w:r>
      <w:r>
        <w:rPr>
          <w:rFonts w:cs="Times New Roman" w:ascii="Times New Roman" w:hAnsi="Times New Roman"/>
          <w:sz w:val="24"/>
          <w:szCs w:val="24"/>
          <w:lang w:val="ru-RU"/>
        </w:rPr>
        <w:t>ОД на БАБХ; Юлия Енчева - експерт в Териториален офис на НССЗ и Живка Костова - Директор на ОД на ДФ »Земеделие - Р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страна на фермерите участие в срещата взеха представители на всички териториално изградени организации и асоциации; на НСГБ; на Националната асоциация на месодайните породи в България; представители на развъдни асоциации в страната, работещи с фермерите в областта; фермери животновъди и частнопрактикуващи ветеринарни лекари от област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щата бе открита от директора на ОД»Земеделие» г-н Тодор Братанов. Той запозна присъстващите с основните мотиви за създаване на консултативния съвет по животновъдство и важността от действията на съве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разисквания и гласуване всички участници в срещата се обединиха в едно единно решение, че съществуването на такъв съвет ще изиграе положителна роля в развитие на животновъдството и подпомогне фермерите в дейността 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о б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ветът да се създаде към ОД «Земеделие» Сливен като постоянен консултативен орган за подпомагане на дейността и осъществяване на държавната политика в областта на животновъдството;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работи правилник за дейността му с който да се регламенти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става, структурата, функциите и организацията на дейността. На следващото заседание на Съвета да се избере председател, зам. председатели и секрет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те цели които си поставя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осъздадения Консултативен съвет по животновъдство 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анализира състоянието на животновъдството в областта и участва в разработването на стратегии и програми за развитие 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дава мнения и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МЗ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оекти на законови и подзаконови нормативни актове и други административни актове, свързани с животновъдство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участва в разглеждането и прави предложения за решаване на въпроси в направление животновъдство на регионално и национално ниво чрез свои представители в Съвета по животновъдство в МЗХ и други фор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ърчава сключването на споразумения между различните неправителствени организации за съвместни инициативи и дей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редлага мерки за преодоляване на нелоялната конкуренция в животновъдство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обсъжда въпроси, касаещи производството, преработката, изкупуването и качеството на продукция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анализира възможностите за въвеждане на иновации в животновъдното производство и подобряване нивото на научното му обслужван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разглежда въпроси, свързани с ветеринарномедицинското обслужване на селскостопанските живот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съжда мерки и схеми за подпомаган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осигурява достъп на животновъдите до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а земеделска информация на местно ниво  (по общини и населени места) чрез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ганизир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и, обучения и други информационни събития и форми за предоставян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олзва различни комуникационни канали за предоставяне на съветнически услу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о бе заседанията на Областния консултативен съвет по животновъдство да се провеждат периодично в зависимост от възникналите към съответния момент проблеми. Информацията от проведените заседания с исканията на животновъдите по поставените проблеми ще бъдат оформяни в протокол, който ще бъде предоставян на МЗХ и Националния консултативен съвет по животновъдство при необходим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5.11.2015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часа в сградата на ОД «Земеделие» Сливен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 второто поредно заседани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бластен консултативен съвет по животновъдство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ОКСЖ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невният ред на заседанието бе: избор на ръководство на Съвета и премане </w:t>
      </w:r>
      <w:r>
        <w:rPr>
          <w:rFonts w:cs="Times New Roman" w:ascii="Times New Roman" w:hAnsi="Times New Roman"/>
          <w:sz w:val="24"/>
          <w:szCs w:val="24"/>
        </w:rPr>
        <w:t>Правилник за организацията и дейността на ОКСЖ Сливен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на дискусиите единодушно бе избран председател на Съвета: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Михайлов – изп. директор на НСГБ. За негови заместници бяха избрани следните зам. председатели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ко Ножаров – РАМП Сливен, фермер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а Попова -  ”Регионална животновъдна асоциация Сливен”, фермер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 Петров – пчелар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мир Дечев – свиневъдство, представител на фирма </w:t>
      </w:r>
      <w:r>
        <w:rPr>
          <w:rFonts w:cs="Times New Roman" w:ascii="Times New Roman" w:hAnsi="Times New Roman"/>
          <w:sz w:val="24"/>
          <w:szCs w:val="24"/>
          <w:lang w:val="ru-RU"/>
        </w:rPr>
        <w:t>«Еко Асорти 05» ЕООД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ъден и приет бе проект на Правилник за организацията и дейността на ОКСЖ Сливен, изготвен на база решение на Съвета от първото засед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едващо заседание ще се проведе при след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НЕВЕН   РЕД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 на разширено заседание № 1 на Управителен съвет на ОКСЖ- гр.Сли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чл.7/1/ от Правилника за организацията и дейността на ОКСЖ. Управителният съвет ще се проведе на 02.12.2015г/сряда/ от 13.00 часа в залата на Областна администрация - Слив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ат разгледани следните точки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правилник за провеждане заседанията на УС. 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 Председателя на съ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за проведената среща на Националния съвет по животновъдство на 10.11.2015 г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 Адриана Иван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ъждане точките които ще бъдат заложени в плана за работа през 2016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въпроси които да бъдат разгледани на следващия Национален съвет по животновъд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и на земеделски производители за 2015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 директора на ОДЗ Сливен Тодор Братан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 на ОКСЖ-Сливен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ихаил Михай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1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">
    <w:name w:val=" Знак Знак Знак Знак Знак Знак Char Char Char Char Char Char Знак Знак Знак Char Char Знак Знак Char Char Знак Знак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Знак Знак Char Знак Знак Знак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1:00Z</dcterms:created>
  <dc:creator>MZG-N</dc:creator>
  <dc:description/>
  <cp:keywords/>
  <dc:language>en-US</dc:language>
  <cp:lastModifiedBy>NEC</cp:lastModifiedBy>
  <cp:lastPrinted>2015-09-28T15:15:00Z</cp:lastPrinted>
  <dcterms:modified xsi:type="dcterms:W3CDTF">2015-11-30T09:30:00Z</dcterms:modified>
  <cp:revision>6</cp:revision>
  <dc:subject/>
  <dc:title>ДО ГЛАВНИЯ СЕКРЕТАР</dc:title>
</cp:coreProperties>
</file>