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АВИЛНИК ЗА ОРГАНИЗАЦИЯТА</w:t>
      </w:r>
      <w:r>
        <w:rPr>
          <w:b/>
          <w:bCs/>
          <w:color w:val="000000"/>
          <w:lang w:val="bg-BG"/>
        </w:rPr>
        <w:t xml:space="preserve"> И</w:t>
      </w:r>
      <w:r>
        <w:rPr>
          <w:b/>
          <w:bCs/>
          <w:color w:val="000000"/>
          <w:lang w:val="ru-RU"/>
        </w:rPr>
        <w:t xml:space="preserve"> ДЕЙНОСТТА НА «ОБЛАСТЕН КОНСУЛТАТИВЕН СЪВЕТ ПО ЖИВОТНОВЪДСТВО» СЛИВЕН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  <w:highlight w:val="yellow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ru-RU"/>
        </w:rPr>
        <w:t xml:space="preserve">Раздел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щи полож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1. С този правилник се уреждат съставът, структурата, функциите, и организация на дейността на </w:t>
      </w:r>
      <w:r>
        <w:rPr>
          <w:b/>
          <w:color w:val="000000"/>
          <w:lang w:val="ru-RU"/>
        </w:rPr>
        <w:t>«Областен консултативен съвет по животновъдство» Сливен</w:t>
      </w:r>
      <w:r>
        <w:rPr>
          <w:color w:val="000000"/>
          <w:lang w:val="ru-RU"/>
        </w:rPr>
        <w:t>, наричан по-долу "Съвета". За краткост въ</w:t>
      </w:r>
      <w:r>
        <w:rPr>
          <w:color w:val="000000"/>
          <w:lang w:val="bg-BG"/>
        </w:rPr>
        <w:t xml:space="preserve">в всички </w:t>
      </w:r>
      <w:r>
        <w:rPr>
          <w:color w:val="000000"/>
          <w:lang w:val="ru-RU"/>
        </w:rPr>
        <w:t xml:space="preserve">текстове и документи Съвета се изписва със съкращението - </w:t>
      </w:r>
      <w:r>
        <w:rPr>
          <w:b/>
          <w:color w:val="000000"/>
          <w:lang w:val="ru-RU"/>
        </w:rPr>
        <w:t>ОКСЖ Сливен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2. Съветът се създава към ОД «Земеделие» Сливен като постоянен консултативен орган за подпомагане на дейността и при осъществяване на държавната политика в областта на животновъдствот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lang w:val="ru-RU"/>
        </w:rPr>
        <w:t xml:space="preserve">Раздел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ъстав и структура на Съвета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3. </w:t>
      </w:r>
      <w:r>
        <w:rPr>
          <w:b/>
          <w:color w:val="000000"/>
          <w:lang w:val="ru-RU"/>
        </w:rPr>
        <w:t>(1)</w:t>
      </w:r>
      <w:r>
        <w:rPr>
          <w:color w:val="000000"/>
          <w:lang w:val="ru-RU"/>
        </w:rPr>
        <w:t xml:space="preserve"> Съставът на Съвета се определя с провеждане на общо събрание за учредяването му. Работата на съвета се организира и ръководи от Управителен съвет (УС), състоящ се от: председател, заместник-председатели и секретар Председателя на УС е председател на Съв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ru-RU"/>
        </w:rPr>
        <w:t xml:space="preserve">(2) </w:t>
      </w:r>
      <w:r>
        <w:rPr>
          <w:color w:val="000000"/>
          <w:lang w:val="ru-RU"/>
        </w:rPr>
        <w:t>УС се избира след гласуване на общо събрание на съвета с обикновено мнозинств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ru-RU"/>
        </w:rPr>
        <w:t>(3)  Ангажименти на председател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вежда периодични заседания. В случай на необходимост се свикват извънредни таки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лага за одобрение на членовете дневния ред, като гарантира, че същия кореспондира с нуждите на животновъдите от област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рганизира и ръководи дебатите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ни за присъствие на заседанията и не членове, предвид дневния ред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Гарантира и организира изготвянето на документи за заседания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Съвместно със зам. председателите, секретаря и работните групи определя програмата за работа на съвета през година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 xml:space="preserve">(4) Председателя </w:t>
      </w:r>
      <w:r>
        <w:rPr>
          <w:color w:val="000000"/>
          <w:lang w:val="ru-RU"/>
        </w:rPr>
        <w:t>представлява фермерите от Сливенска област в работата на Националния к</w:t>
      </w:r>
      <w:r>
        <w:rPr>
          <w:color w:val="000000"/>
          <w:lang w:val="bg-BG"/>
        </w:rPr>
        <w:t>онсултативен съвет по животновъдство към МЗХ. Избира се на заседание на съвета за мандат от една година с обикновено мнозинств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ru-RU"/>
        </w:rPr>
        <w:t>(5) Заместник-председателите</w:t>
      </w:r>
      <w:r>
        <w:rPr>
          <w:color w:val="000000"/>
          <w:lang w:val="ru-RU"/>
        </w:rPr>
        <w:t xml:space="preserve"> подпомагат председателя при осъществяване на неговата дейнос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ru-RU"/>
        </w:rPr>
        <w:t>(6) Секретар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1. организира подготовката на заседанията на Съвета съобразно одобрения от председателя дневен ре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2. уведомява всички членове на Съвета за деня, часа и мястото за провеждане на заседанията;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3. осигурява пълен запис от заседанията, оформя официален протокол и след изготвянето и представянето му в ОД «Земеделие» и МЗХ;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съхранява протоколите от заседанията на Съве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(7) Членове на Съвета</w:t>
      </w:r>
      <w:r>
        <w:rPr>
          <w:color w:val="000000"/>
          <w:lang w:val="ru-RU"/>
        </w:rPr>
        <w:t xml:space="preserve"> са местни животновъди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ru-RU"/>
        </w:rPr>
        <w:t>представители на регионални браншови организации в областта на производството на животински продукти, представители на развъдни и професионални организации, служители на ОД «Земеделие», служители на структури на МЗХ и ДФ "Земеделие-РА"от региона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. 4. Промени в състава на Съвета мога да се правят с гласуване на общо събрание въз основа на писмени мотивирани предложения от страна на: областен управител, служителите от ОД «Земеделие» Сливен; местни животновъди; териториалните звена на МЗХ; общинските администрации на общините Сливен, Нова Загора, Твърдица и Котел; териториални звена на други ведомства, имащи отношение към развитието на сектор «Животновъдство» на територията на област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. 5. (1) За решаване на конкретни въпроси и за определен срок Съветът създава временни работни групи от своите членове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2) В състава на работните групи могат да бъдат привличани и външни специали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3) Резултатите от работата на работните групи се докладват пред Съвета за сведение, обсъждане и вземане на конкретни решения и изготвяне на предложения до Съвета по животновъдство към министъра на земеделието и храните в МЗ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здел </w:t>
      </w: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Функции на Съвет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Чл. 6. Съветът е колективен експертен орган и осъществява следните фун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lang w:val="ru-RU"/>
        </w:rPr>
        <w:t>Анализира състоянието на животновъдството в областта и участва в разработването на стратегии и програми за развитие 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ва мнения и предложения </w:t>
      </w:r>
      <w:r>
        <w:rPr>
          <w:color w:val="000000"/>
          <w:lang w:val="bg-BG"/>
        </w:rPr>
        <w:t xml:space="preserve">до МЗХ </w:t>
      </w:r>
      <w:r>
        <w:rPr>
          <w:color w:val="000000"/>
          <w:lang w:val="ru-RU"/>
        </w:rPr>
        <w:t>по проекти на законови и подзаконови нормативни актове и други административни актове, свързани с животновъд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lang w:val="ru-RU"/>
        </w:rPr>
        <w:t xml:space="preserve">Участва в разглеждането и прави предложения за решаване на въпроси в направление животновъдство на регионално и национално ниво чрез своите представители в Съвета по животновъдство в МЗХ и други фор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ърчава сключването на споразумения между различните неправителствени организации за съвместни инициативи и дей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ва предложения за преодоляване на нелоялната конкуренция в животновъд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ъжда въпроси, касаещи производството, преработката, изкупуването и качеството на продук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ира възможностите за въвеждане на иновации в животновъдното производство и подобряване нивото на научното му обслуж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lang w:val="ru-RU"/>
        </w:rPr>
        <w:t>Разглежда въпроси, свързани с ветеринарномедицинското обслужване на селскостопанските живот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Обсъжда мерки и схеми за подпомага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lang w:val="ru-RU"/>
        </w:rPr>
        <w:t xml:space="preserve">Осигурява достъп на животновъдите до </w:t>
      </w:r>
      <w:r>
        <w:rPr>
          <w:color w:val="000000"/>
          <w:lang w:val="bg-BG"/>
        </w:rPr>
        <w:t>важна земеделска информация на местно ниво  (по общини и населени места) чрез о</w:t>
      </w:r>
      <w:r>
        <w:rPr>
          <w:color w:val="000000"/>
          <w:lang w:val="ru-RU"/>
        </w:rPr>
        <w:t xml:space="preserve">рганизиране на </w:t>
      </w:r>
      <w:r>
        <w:rPr>
          <w:color w:val="000000"/>
          <w:lang w:val="bg-BG"/>
        </w:rPr>
        <w:t xml:space="preserve">семинари, обучения и други информационни събития и форми за предоставя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ползва различни комуникационни канали за предоставяне на съветнически услуги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здел </w:t>
      </w: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рганизация на дейността на Съвета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Чл. 7. (1) Съветът се свиква по инициатива на председателя или по писмено искане на най-малко от 1/3 от членовете.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2) Заседанията на Съвета са отворени за участие в работата им за животновъди (нечленове на съвета), представители на други министерства и ведомства, неправителствени организации и други органи и организации от страната, имащи отношение по разглежданите проблеми без право на съвещателен глас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(3) Всяко заседание протича при предварително одобрен от председателя дневен ред, който заедно с материалите за заседанието се предоставят на членовете на Съв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(4) На заседанието могат да се разглеждат и въпроси, невключени в предварително обявения дневен ред, по предложение на Председателя, член на Съвета или от присъстващите на заседанието животновъди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5) На всяко заседание председателят информира членовете на Съвета за изпълнението на разгледаните предложения и инициативи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6) Преди всеки Консултативен съвет по животновъдство в МЗХ се провежда заседание на Съвета на което се обсъждат проблемите в областта, вземат се решения които следва да се представят на заседанието в МЗХ.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8. Денят, часа и мястото за провеждане на заседанията се определят от председателя и се публикуват в </w:t>
      </w:r>
      <w:r>
        <w:rPr>
          <w:color w:val="0000FF"/>
          <w:lang w:val="ru-RU"/>
        </w:rPr>
        <w:t xml:space="preserve">електронната страница </w:t>
      </w:r>
      <w:r>
        <w:rPr>
          <w:color w:val="000000"/>
          <w:lang w:val="ru-RU"/>
        </w:rPr>
        <w:t xml:space="preserve">на ОД «Земеделие» (http://www.mzh.government.bg/ODZ-Sliven/bg/Home.aspx) най-малко три дни преди заседаниет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Чл. 9. (1) Заседанията на Съвета се считат за редовни, ако на тях присъстват повече от половината от членове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(2) При липса на кворум заседанието се отлага с един час и се провежда независимо от броя на присъстващи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(3) Членовете на Съвета участват в заседанията лично или чрез упълномощени от тях представит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Чл. 10. (1) Членове, които не присъстват на повече от половината заседания на Съвета, се предлагат за изключване от Секретаря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2) Предложението се разглежда на заседание на Съвета и се приема с квалифицирано мнозинство от 2/3 от всички членов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Чл. 11. (1) В случаите, при които се вземат решения, се гласува явно и се приемат с обикновено мнозинство от присъстващите членове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2) При равенство на гласовете решаващ е гласът на председателя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. 12. (1) За всяко заседание на Съвета се води официален протоко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(2) Протоколът съдържа: дата и място на провеждане на заседанието; присъстващи членове на Съвета и привлечени лица; направени изказвания и предложения по приетия дневен ред; подписите на председателстващия и секретар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(3) Протоколът от заседанието се изготвя не по-късно от три дни след не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(4) Окончателно изготвеният протокол се регистрира в деловодната система на ОД «Земеделие» и се изпраща на МЗ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 xml:space="preserve">(5) Протоколът се публикува на </w:t>
      </w:r>
      <w:r>
        <w:rPr>
          <w:color w:val="0000FF"/>
          <w:lang w:val="ru-RU"/>
        </w:rPr>
        <w:t xml:space="preserve">електронната страница </w:t>
      </w:r>
      <w:r>
        <w:rPr>
          <w:color w:val="000000"/>
          <w:lang w:val="ru-RU"/>
        </w:rPr>
        <w:t xml:space="preserve">на ОД «Земеделие» Сливен </w:t>
      </w:r>
      <w:r>
        <w:rPr>
          <w:color w:val="000000"/>
          <w:lang w:val="bg-BG"/>
        </w:rPr>
        <w:t>на адрес http://www.mzh.government.bg/ODZ-Sliven/bg/Home.aspx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Чл. 13. Организационно-техническото обслужване на дейността на Съвета се осигурява от експерти на ОД «Земеделие» Сливен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. 14. Дейността на Съвета не подлежи на финансиран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highlight w:val="yellow"/>
          <w:lang w:val="bg-BG"/>
        </w:rPr>
      </w:pPr>
      <w:r>
        <w:rPr>
          <w:b/>
          <w:bCs/>
          <w:color w:val="000000"/>
          <w:highlight w:val="yellow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ключителни разпоредб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§ 1. Този правилник се издава на основание Решение на първото заседание на Съвета, проведено на 28.09.2015г. с цел учредяването му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§ 2. Правилникът влиза в сила след запознаване на членовете на заседание и одобрението му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§ 3. Този правилник може да бъде допълван и изменян с пълното съгласие на всички членове на Съвета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7:00Z</dcterms:created>
  <dc:creator>NEC</dc:creator>
  <dc:description/>
  <cp:keywords/>
  <dc:language>en-US</dc:language>
  <cp:lastModifiedBy>NEC</cp:lastModifiedBy>
  <cp:lastPrinted>2015-10-16T12:43:00Z</cp:lastPrinted>
  <dcterms:modified xsi:type="dcterms:W3CDTF">2016-01-22T07:33:00Z</dcterms:modified>
  <cp:revision>77</cp:revision>
  <dc:subject/>
  <dc:title/>
</cp:coreProperties>
</file>