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mallCaps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mallCaps/>
          <w:color w:val="333333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М,</w:t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Д „ЗЕМЕДЕЛИЕ“ ГР.СЛИВЕН</w:t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ОДОР БРАТА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</w:rPr>
        <w:t xml:space="preserve">ЗАПОВЕД </w:t>
      </w:r>
      <w:r>
        <w:rPr>
          <w:rFonts w:cs="Times New Roman" w:ascii="Times New Roman" w:hAnsi="Times New Roman"/>
          <w:b/>
          <w:lang w:val="ru-RU"/>
        </w:rPr>
        <w:t xml:space="preserve">№ </w:t>
      </w:r>
      <w:r>
        <w:rPr>
          <w:rFonts w:cs="Times New Roman" w:ascii="Times New Roman" w:hAnsi="Times New Roman"/>
          <w:b/>
        </w:rPr>
        <w:t>РД</w:t>
      </w:r>
      <w:r>
        <w:rPr>
          <w:rFonts w:cs="Times New Roman" w:ascii="Times New Roman" w:hAnsi="Times New Roman"/>
          <w:b/>
          <w:lang w:val="ru-RU"/>
        </w:rPr>
        <w:t>-10</w:t>
      </w:r>
      <w:r>
        <w:rPr>
          <w:rFonts w:cs="Times New Roman" w:ascii="Times New Roman" w:hAnsi="Times New Roman"/>
          <w:b/>
        </w:rPr>
        <w:t>-0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8/</w:t>
      </w:r>
      <w:r>
        <w:rPr>
          <w:rFonts w:cs="Times New Roman" w:ascii="Times New Roman" w:hAnsi="Times New Roman"/>
          <w:b/>
          <w:spacing w:val="20"/>
          <w:lang w:val="en-US"/>
        </w:rPr>
        <w:t>08</w:t>
      </w:r>
      <w:r>
        <w:rPr>
          <w:rFonts w:cs="Times New Roman" w:ascii="Times New Roman" w:hAnsi="Times New Roman"/>
          <w:b/>
          <w:spacing w:val="20"/>
        </w:rPr>
        <w:t>.0</w:t>
      </w:r>
      <w:r>
        <w:rPr>
          <w:rFonts w:cs="Times New Roman" w:ascii="Times New Roman" w:hAnsi="Times New Roman"/>
          <w:b/>
          <w:spacing w:val="20"/>
          <w:lang w:val="en-US"/>
        </w:rPr>
        <w:t>9</w:t>
      </w:r>
      <w:r>
        <w:rPr>
          <w:rFonts w:cs="Times New Roman" w:ascii="Times New Roman" w:hAnsi="Times New Roman"/>
          <w:b/>
          <w:spacing w:val="20"/>
        </w:rPr>
        <w:t>.2014 г.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ЪТРЕШНИ ПРАВИЛА</w:t>
      </w:r>
    </w:p>
    <w:p>
      <w:pPr>
        <w:pStyle w:val="Default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ПРИЕМАНЕ, РЕГИСТРИРАНЕ И ПРОВЕРКА НА СИГНАЛИ ЗА КОРУПЦИЯ В ОД „ЗЕМЕДЕЛИЕ“ ГР. СЛИВЕН</w:t>
      </w:r>
    </w:p>
    <w:p>
      <w:pPr>
        <w:pStyle w:val="Style71"/>
        <w:widowControl/>
        <w:spacing w:lineRule="auto" w:line="276"/>
        <w:ind w:left="3845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170" w:after="0"/>
        <w:ind w:left="3845" w:hanging="0"/>
        <w:jc w:val="both"/>
        <w:rPr/>
      </w:pPr>
      <w:r>
        <w:rPr>
          <w:rStyle w:val="FontStyle25"/>
          <w:rFonts w:eastAsia="SimSun;宋体" w:cs="Times New Roman" w:ascii="Times New Roman" w:hAnsi="Times New Roman"/>
        </w:rPr>
        <w:t>Сливен, 201</w:t>
      </w:r>
      <w:r>
        <w:rPr>
          <w:rStyle w:val="FontStyle25"/>
          <w:rFonts w:eastAsia="SimSun;宋体" w:cs="Times New Roman" w:ascii="Times New Roman" w:hAnsi="Times New Roman"/>
          <w:lang w:val="en-US"/>
        </w:rPr>
        <w:t>4</w:t>
      </w:r>
      <w:r>
        <w:rPr>
          <w:rStyle w:val="FontStyle25"/>
          <w:rFonts w:eastAsia="SimSun;宋体" w:cs="Times New Roman" w:ascii="Times New Roman" w:hAnsi="Times New Roman"/>
        </w:rPr>
        <w:t xml:space="preserve"> г.</w:t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exact" w:line="274" w:before="53" w:after="0"/>
        <w:ind w:left="3648" w:right="3653" w:hanging="0"/>
        <w:rPr>
          <w:rStyle w:val="FontStyle25"/>
          <w:rFonts w:ascii="Times New Roman" w:hAnsi="Times New Roman" w:eastAsia="SimSun;宋体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ЛАВА пъ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.1. 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ътрешните правила за приемане, регистриране и проверка на сигнали за корупция в ОД “Земеделие” гр. Сливен (ОДЗ- СЛИВЕН), наричани по-нататък “правила”, </w:t>
      </w:r>
      <w:r>
        <w:rPr>
          <w:rFonts w:cs="Times New Roman" w:ascii="Times New Roman" w:hAnsi="Times New Roman"/>
          <w:sz w:val="24"/>
          <w:szCs w:val="24"/>
        </w:rPr>
        <w:t>се определят условията и редът за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не и регистриране на сигнали за корупция в ОДЗ- СЛИВЕН;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за разглеждане на сигнали за корупция в ОДЗ- СЛИВЕН;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за осигуряване на публичност на разкрити случаи на корупция в ОДЗ- СЛИВЕН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остъпилите в ОДЗ- СЛИВЕН сигнали </w:t>
      </w:r>
      <w:r>
        <w:rPr>
          <w:rFonts w:cs="Times New Roman" w:ascii="Times New Roman" w:hAnsi="Times New Roman"/>
          <w:sz w:val="24"/>
          <w:szCs w:val="24"/>
        </w:rPr>
        <w:t xml:space="preserve">за корупц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 разглеждат и решават обективно и законосъобразно, в установените за това срокове.</w:t>
      </w:r>
    </w:p>
    <w:p>
      <w:pPr>
        <w:pStyle w:val="Style16"/>
        <w:spacing w:before="0" w:after="100"/>
        <w:ind w:left="0" w:right="142" w:hanging="0"/>
        <w:rPr/>
      </w:pPr>
      <w:r>
        <w:rPr>
          <w:b/>
          <w:color w:val="000000"/>
          <w:lang w:eastAsia="en-US"/>
        </w:rPr>
        <w:t>Чл.2.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(1)</w:t>
      </w:r>
      <w:r>
        <w:rPr>
          <w:color w:val="000000"/>
          <w:lang w:eastAsia="en-US"/>
        </w:rPr>
        <w:t xml:space="preserve"> Всеки гражданин или организация, както и омбудсманът, може да подава в ОДЗ- СЛИВЕН сигнал за корупция по повод действие и/или бездействие на служители на дирекцията. </w:t>
      </w:r>
    </w:p>
    <w:p>
      <w:pPr>
        <w:pStyle w:val="Style15"/>
        <w:shd w:fill="FFFFFF" w:val="clear"/>
        <w:jc w:val="both"/>
        <w:rPr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Подалото сигнал по ал. 1 лице не може да бъде преследвано, уволнявано или дискриминирано по друг начин на основание подадения сигнал и спрямо него не може да се упражнява психически или физически тормоз. </w:t>
      </w:r>
    </w:p>
    <w:p>
      <w:pPr>
        <w:pStyle w:val="Style15"/>
        <w:shd w:fill="FFFFFF" w:val="clear"/>
        <w:jc w:val="both"/>
        <w:rPr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Когато подалото сигнал по ал. 1 лице се нуждае от защита поради нарушаване на забраната по ал. 2 спрямо него, директора на ОДЗ- СЛИВЕН, по предложение на назначената съгласно чл. 8 комисия, уведомява компетентните по осигуряване на защитата органи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3. (1) </w:t>
      </w:r>
      <w:r>
        <w:rPr>
          <w:rFonts w:cs="Times New Roman" w:ascii="Times New Roman" w:hAnsi="Times New Roman"/>
          <w:sz w:val="24"/>
          <w:szCs w:val="24"/>
        </w:rPr>
        <w:t>Производство по разглеждане и отчитане на сигнала не се образува по: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онимни сигнали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. сигнали, съдържащи нецензурни изрази, обидни квалификации и изказвания, уронващи престижа на дирекцията;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гнали, отнасящи се до нарушения, извършени преди повече от две години;</w:t>
      </w:r>
    </w:p>
    <w:p>
      <w:pPr>
        <w:pStyle w:val="Style16"/>
        <w:spacing w:before="0" w:after="100"/>
        <w:ind w:left="0" w:right="142" w:hanging="0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сигнали, изхождащи от един и същ подател, подадени повторно по въпрос, по който </w:t>
      </w:r>
      <w:r>
        <w:rPr>
          <w:lang w:val="en-US"/>
        </w:rPr>
        <w:t>e</w:t>
      </w:r>
      <w:r>
        <w:rPr/>
        <w:t xml:space="preserve"> налице постановено решение, освен ако са във връзка с изпълнение на решението или се основават на нови факти и обстоятелства.</w:t>
      </w:r>
    </w:p>
    <w:p>
      <w:pPr>
        <w:pStyle w:val="Style16"/>
        <w:spacing w:before="0" w:after="100"/>
        <w:ind w:left="0" w:right="142" w:hanging="0"/>
        <w:rPr/>
      </w:pPr>
      <w:r>
        <w:rPr>
          <w:b/>
        </w:rPr>
        <w:t>(2)</w:t>
      </w:r>
      <w:r>
        <w:rPr/>
        <w:t xml:space="preserve"> В случаите по ал. 1 директора на ОДЗ- СЛИВЕН постановява писмено решение, съдържащо отказ за образуване на производство по разглеждане и отчитане на сигнала.</w:t>
      </w:r>
    </w:p>
    <w:p>
      <w:pPr>
        <w:pStyle w:val="Style16"/>
        <w:spacing w:before="0" w:after="100"/>
        <w:ind w:left="0" w:right="142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ЛАВА вт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ЕДВАРИТЕЛЕН ПРЕГЛЕД НА ПОСТЪПИЛИТЕ СИГНАЛИ </w:t>
      </w:r>
      <w:r>
        <w:rPr>
          <w:rFonts w:cs="Times New Roman" w:ascii="Times New Roman" w:hAnsi="Times New Roman"/>
          <w:b/>
          <w:caps/>
          <w:sz w:val="24"/>
          <w:szCs w:val="24"/>
        </w:rPr>
        <w:t>за корупц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ЦЕДУРА ПО ИДЕНТИФИЦИРАНЕ НА ПОДЛЕЖАЩИТЕ 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ГЛЕЖДАНЕ СИГНАЛИ ЗА КОРУПЦИЯ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</w:t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>Получаване и регистриране на сигналите за корупция</w:t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 xml:space="preserve">Сигналите за корупционни практики на служители в ОДЗ- СЛИВЕН се подават както следва: </w:t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  <w:t>1. В писмен вид:</w:t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  <w:t>1.1. по пощата;</w:t>
      </w:r>
    </w:p>
    <w:p>
      <w:pPr>
        <w:pStyle w:val="Style15"/>
        <w:jc w:val="both"/>
        <w:rPr/>
      </w:pPr>
      <w:r>
        <w:rPr>
          <w:lang w:val="bg-BG"/>
        </w:rPr>
        <w:t>1.2. на място в ОДЗ- СЛИВЕН:</w:t>
      </w:r>
    </w:p>
    <w:p>
      <w:pPr>
        <w:pStyle w:val="Style15"/>
        <w:jc w:val="both"/>
        <w:rPr/>
      </w:pPr>
      <w:r>
        <w:rPr>
          <w:lang w:val="bg-BG"/>
        </w:rPr>
        <w:t>1.2.1. В деловодството, разположено на първи етаж /гише за административно обслужване -2/ в административната сграда, находяща се в град Сливен, ул. "Генерал Столипин" №2, съответно–в сградите на териториалните поделения на ОДЗ- СЛИВЕН (Общински служби по земеделие-Сливен, Нова Загора и Котел);</w:t>
      </w:r>
    </w:p>
    <w:p>
      <w:pPr>
        <w:pStyle w:val="Style15"/>
        <w:jc w:val="both"/>
        <w:rPr/>
      </w:pPr>
      <w:r>
        <w:rPr>
          <w:lang w:val="bg-BG"/>
        </w:rPr>
        <w:t>1.2.2. в специалната пощенска кутия за подаване на сигнали, поставена на входа на съответната сграда на ОДЗ- СЛИВЕН;</w:t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  <w:t>1.3. по факс: 044/</w:t>
      </w:r>
      <w:r>
        <w:rPr>
          <w:spacing w:val="40"/>
          <w:lang w:val="bg-BG"/>
        </w:rPr>
        <w:t>62 27 31</w:t>
      </w:r>
    </w:p>
    <w:p>
      <w:pPr>
        <w:pStyle w:val="Style15"/>
        <w:jc w:val="both"/>
        <w:rPr/>
      </w:pPr>
      <w:r>
        <w:rPr>
          <w:lang w:val="bg-BG"/>
        </w:rPr>
        <w:t xml:space="preserve">1.4. по електронна поща: </w:t>
      </w:r>
      <w:hyperlink r:id="rId3">
        <w:r>
          <w:rPr>
            <w:rStyle w:val="InternetLink"/>
            <w:color w:val="000000"/>
            <w:spacing w:val="40"/>
            <w:u w:val="none"/>
            <w:lang w:val="it-IT"/>
          </w:rPr>
          <w:t>ODZG_Sliven@mzh.government.bg</w:t>
        </w:r>
      </w:hyperlink>
      <w:r>
        <w:rPr>
          <w:lang w:val="bg-BG"/>
        </w:rPr>
        <w:t>;</w:t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  <w:t xml:space="preserve">1.5. в съответната рубрика чрез Интернет страницата: </w:t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  <w:t>http://www.mzh.government.bg/ODZ-Sliven/bg/Home.aspx</w:t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  <w:t>2. Устно:</w:t>
      </w:r>
    </w:p>
    <w:p>
      <w:pPr>
        <w:pStyle w:val="Style15"/>
        <w:jc w:val="both"/>
        <w:rPr/>
      </w:pPr>
      <w:r>
        <w:rPr>
          <w:lang w:val="bg-BG"/>
        </w:rPr>
        <w:t>2.1. чрез горещия телефон: 044/66 23 39;</w:t>
      </w:r>
    </w:p>
    <w:p>
      <w:pPr>
        <w:pStyle w:val="Style15"/>
        <w:jc w:val="both"/>
        <w:rPr/>
      </w:pPr>
      <w:r>
        <w:rPr>
          <w:lang w:val="bg-BG"/>
        </w:rPr>
        <w:t>2.2. представени лично, съответно - чрез упълномощен представител, в определеното приемно време на директора на ОДЗ- СЛИВЕН или в приемното време на съответното териториално поделение на ОДЗ- СЛИВЕН по ал.2.</w:t>
      </w:r>
    </w:p>
    <w:p>
      <w:pPr>
        <w:pStyle w:val="Style15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ериториалните поделения на ОДЗ- СЛИВЕН са със следните местонахожден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bg-BG"/>
        </w:rPr>
        <w:t>Общинска служба по земеделие-Сливен – гр. Сливен, ул. "Генерал Столипин" № 2, стая 201.</w:t>
      </w:r>
    </w:p>
    <w:p>
      <w:pPr>
        <w:pStyle w:val="Style15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щинска служба по земеделие-Нова Загора- гр. Нова Загора, ул. "Петко Енев" № 50,  ет.2, стая 1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 служба по земеделие-Котел – гр. Котел, ул. „Проф. Павлов” № 30, ет.3, стая 1.</w:t>
      </w:r>
    </w:p>
    <w:p>
      <w:pPr>
        <w:pStyle w:val="Style15"/>
        <w:spacing w:before="120" w:after="100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Лицето, което подава сигнала, следва да се легитимира при подаването му и да посочи име и точен адрес за кореспонденция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5. (1) </w:t>
      </w:r>
      <w:r>
        <w:rPr>
          <w:rFonts w:cs="Times New Roman" w:ascii="Times New Roman" w:hAnsi="Times New Roman"/>
          <w:sz w:val="24"/>
          <w:szCs w:val="24"/>
        </w:rPr>
        <w:t>Получените по реда на чл. 4, ал. 1, т. 1 сигнали се регистрират с входящ номер във входящ дневник по реда на Вътрешните правила за организация на административното обслужване на ОД „Земеделие“ гр. Сливен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дентифициране на подлежащите За разглеждане сигнали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КОРУПЦИЯ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иректора на ОДЗ- СЛИВЕН извършва предварителен преглед на документите във връзка с постъпил сигнал за корупция и прави преценка за съотносимост на предмета на сигнала към компетенциите на ОДЗ- СЛИВЕН.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й, че не бъде констатирана съотносимост по ал. 1, документацията във връзка с </w:t>
      </w:r>
      <w:r>
        <w:rPr>
          <w:rFonts w:cs="Times New Roman" w:ascii="Times New Roman" w:hAnsi="Times New Roman"/>
          <w:sz w:val="24"/>
          <w:szCs w:val="24"/>
        </w:rPr>
        <w:t xml:space="preserve">постъпилия сигнал </w:t>
      </w:r>
      <w:r>
        <w:rPr>
          <w:rFonts w:cs="Times New Roman" w:ascii="Times New Roman" w:hAnsi="Times New Roman"/>
          <w:color w:val="000000"/>
          <w:sz w:val="24"/>
          <w:szCs w:val="24"/>
        </w:rPr>
        <w:t>се препраща до компетентния орган в срок от 7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постъпването на сигнала в ОДЗ- СЛИВЕН, освен когато са налице данни, че въпросът, в който се състои сигнала, вече е отнесен и до компетентния орган. За препращането писмено се уведомява подателя на сигнала, на посочения адрес по чл. 4, ал. 3.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констатиране на съотносимос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л. 1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та във връзка със сигнала с резолюция се предоставя на главния секретар за откриване на процедура за разглеждане на получения сигнал.</w:t>
      </w:r>
    </w:p>
    <w:p>
      <w:pPr>
        <w:pStyle w:val="Normal"/>
        <w:autoSpaceDE w:val="false"/>
        <w:spacing w:before="12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лава тр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ЗА РАЗГЛЕЖДАНЕ НА СИГНАЛИТЕ ЗА КОРУП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7. (1) </w:t>
      </w:r>
      <w:r>
        <w:rPr>
          <w:rFonts w:cs="Times New Roman" w:ascii="Times New Roman" w:hAnsi="Times New Roman"/>
          <w:sz w:val="24"/>
          <w:szCs w:val="24"/>
        </w:rPr>
        <w:t>Процедурата за разглеждане на сигналите за корупция започва с доклад на главния секретар до директора за откриване на процедура за разглеждане по всеки отделен случай.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окладът по ал.1 е придружен с проект на заповед за назначаване на комисия за разглеждане на сигнала за корупция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8. (1) </w:t>
      </w:r>
      <w:r>
        <w:rPr>
          <w:rFonts w:cs="Times New Roman" w:ascii="Times New Roman" w:hAnsi="Times New Roman"/>
          <w:bCs/>
          <w:sz w:val="24"/>
          <w:szCs w:val="24"/>
        </w:rPr>
        <w:t>За всеки конкретен случай, директора</w:t>
      </w:r>
      <w:r>
        <w:rPr>
          <w:rFonts w:cs="Times New Roman" w:ascii="Times New Roman" w:hAnsi="Times New Roman"/>
          <w:sz w:val="24"/>
          <w:szCs w:val="24"/>
        </w:rPr>
        <w:t xml:space="preserve"> определя със заповед комисия въз основа на проекта на заповед по чл. 7, ал. 2. 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В състава на всяка комисия по ал. 1 задължително се включва юрисконсулт и представител на съответната дирекция в ОДЗ- СЛИВЕН в зависимост от естеството на сигнала за корупция като се определят и резервни членове. </w:t>
      </w:r>
    </w:p>
    <w:p>
      <w:pPr>
        <w:pStyle w:val="Style15"/>
        <w:shd w:fill="FFFFFF" w:val="clear"/>
        <w:jc w:val="both"/>
        <w:rPr/>
      </w:pPr>
      <w:r>
        <w:rPr>
          <w:b/>
          <w:bCs/>
          <w:lang w:val="bg-BG"/>
        </w:rPr>
        <w:t xml:space="preserve">(3) </w:t>
      </w:r>
      <w:r>
        <w:rPr>
          <w:lang w:val="bg-BG"/>
        </w:rPr>
        <w:t>Служителят на ОДЗ- СЛИВЕН, срещу когото е подаден сигнала, не участва в състава на комисията за разглеждане на конкретния случай.</w:t>
      </w:r>
    </w:p>
    <w:p>
      <w:pPr>
        <w:pStyle w:val="Style15"/>
        <w:shd w:fill="FFFFFF" w:val="clear"/>
        <w:jc w:val="both"/>
        <w:rPr/>
      </w:pPr>
      <w:r>
        <w:rPr>
          <w:b/>
          <w:bCs/>
          <w:lang w:val="bg-BG"/>
        </w:rPr>
        <w:t xml:space="preserve">Чл.9. (1) </w:t>
      </w:r>
      <w:r>
        <w:rPr>
          <w:lang w:val="bg-BG"/>
        </w:rPr>
        <w:t>Членовете на комисията по чл. 8, ал. 1 подписват декларация по образец (Приложение № 1), че ще запазят в тайна фактите и данните, станали им известни по повод разглеждането на сигналите, свързани с корупционни практики.</w:t>
      </w:r>
    </w:p>
    <w:p>
      <w:pPr>
        <w:pStyle w:val="Style15"/>
        <w:shd w:fill="FFFFFF" w:val="clear"/>
        <w:rPr/>
      </w:pPr>
      <w:r>
        <w:rPr>
          <w:b/>
          <w:lang w:val="bg-BG"/>
        </w:rPr>
        <w:t>(2)</w:t>
      </w:r>
      <w:r>
        <w:rPr>
          <w:rStyle w:val="StrongEmphasis"/>
          <w:color w:val="403C37"/>
          <w:lang w:val="bg-BG"/>
        </w:rPr>
        <w:t xml:space="preserve"> </w:t>
      </w:r>
      <w:r>
        <w:rPr>
          <w:lang w:val="bg-BG"/>
        </w:rPr>
        <w:t xml:space="preserve"> Членовете на комисията са длъжни да:</w:t>
      </w:r>
    </w:p>
    <w:p>
      <w:pPr>
        <w:pStyle w:val="Style15"/>
        <w:shd w:fill="FFFFFF" w:val="clear"/>
        <w:rPr>
          <w:lang w:val="bg-BG"/>
        </w:rPr>
      </w:pPr>
      <w:r>
        <w:rPr>
          <w:lang w:val="bg-BG"/>
        </w:rPr>
        <w:t>1. не разкриват самоличността на лицето, подало сигнала за корупция;</w:t>
      </w:r>
    </w:p>
    <w:p>
      <w:pPr>
        <w:pStyle w:val="Style15"/>
        <w:shd w:fill="FFFFFF" w:val="clear"/>
        <w:jc w:val="both"/>
        <w:rPr/>
      </w:pPr>
      <w:r>
        <w:rPr>
          <w:lang w:val="bg-BG"/>
        </w:rPr>
        <w:t>2. не разгласяват фактите  и данните, които са им станали известни във връзка с  разглеждането на сигнала;</w:t>
      </w:r>
    </w:p>
    <w:p>
      <w:pPr>
        <w:pStyle w:val="Style15"/>
        <w:shd w:fill="FFFFFF" w:val="clear"/>
        <w:jc w:val="both"/>
        <w:rPr>
          <w:lang w:val="bg-BG"/>
        </w:rPr>
      </w:pPr>
      <w:r>
        <w:rPr>
          <w:lang w:val="bg-BG"/>
        </w:rPr>
        <w:t>3. опазват поверените им писмени документи, свързани със сигнала,  от неразрешен достъп на трети лица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0. (1) </w:t>
      </w:r>
      <w:r>
        <w:rPr>
          <w:rFonts w:cs="Times New Roman" w:ascii="Times New Roman" w:hAnsi="Times New Roman"/>
          <w:sz w:val="24"/>
          <w:szCs w:val="24"/>
        </w:rPr>
        <w:t>Комисията за разглеждане на сигналите събира, обобщава и анализира всички необходими доказателства (вкл. взема писмени обяснения от проверявания служител) за изясняване на обстоятелствата по сигнала за корупция. Относно изясняването на случая се прилагат установените в чл. 114 от Административнопроцесуалния кодекс (АПК/) правила.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а работата си комисията съставя протокол, в който се описват обстоятелствата и към който се прилагат всички събрани по разглеждания сигнал доказателства. Протоколът съдържа становище на комисията по случая и се подписва от членовете на комисията, а когато член на комисията е против изложеното становище на комисията, той подписва протокола с особено мнение и писмено излага мотивите си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Комисията представя протокола и събраните доказателства по ал. 2 на директора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1. (1) </w:t>
      </w:r>
      <w:r>
        <w:rPr>
          <w:rFonts w:cs="Times New Roman" w:ascii="Times New Roman" w:hAnsi="Times New Roman"/>
          <w:sz w:val="24"/>
          <w:szCs w:val="24"/>
        </w:rPr>
        <w:t xml:space="preserve">Директора се произнася по сигнала за корупция с мотивирано писмено решение. 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о всички сигнали за корупция, с изключение на тези по чл. 3, директора на ОДЗ- СЛИВЕН се произнася по начин и в срокове, предвидени в  Дял ІІ, Раздел ІІІ, Глава VІІІ от Административнопроцесуалния кодекс /АПК/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7-дневен срок от постановяването му копие от решението на директора се изпраща до подателя на сигнала по пощата с обратна разписка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Когато с решението се засягат права или законни интереси на трети лица по случая, то се съобщава и на тях, а когато сигналът е препратен до ОДЗ- СЛИВЕН от народен представител, общински съветник, държавен орган, орган на местното самоуправление или средство за масова информация, за решението се уведомяват и същите.</w:t>
      </w:r>
    </w:p>
    <w:p>
      <w:pPr>
        <w:pStyle w:val="Normal"/>
        <w:shd w:fill="FFFFFF" w:val="clear"/>
        <w:spacing w:before="0" w:after="10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При данни за извършено престъпление се уведомяват незабавно съответните компетентни органи.</w:t>
      </w:r>
    </w:p>
    <w:p>
      <w:pPr>
        <w:pStyle w:val="Normal"/>
        <w:shd w:fill="FFFFFF" w:val="clear"/>
        <w:spacing w:before="0" w:after="10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Постановеното по подаден сигнал решение не подлежи на обжалване.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. 12. (1)</w:t>
      </w:r>
      <w:r>
        <w:rPr>
          <w:rFonts w:cs="Times New Roman" w:ascii="Times New Roman" w:hAnsi="Times New Roman"/>
          <w:sz w:val="24"/>
          <w:szCs w:val="24"/>
        </w:rPr>
        <w:t xml:space="preserve"> Директора на ОДЗ- СЛИВЕН взима мерки за изпълнение на постановеното по подаден сигнал решение, като определя начина и срока за изпълнението.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Решението по сигнала се изпълнява в едномесечен срок от постановяването му. По изключение, когато това се налага по особено важни причини, срокът може да бъде продължен от директора на ОДЗ- СЛИВЕН, но с не повече от два месеца, за което се уведомява подателя. 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 на решението по сигнала се премахват вредните последици от допуснатите нарушения, причинени от корупционни практики. Когато това не е възможно, засегнатите лица се удовлетворяват по друг законен начин или им се разяснява реда, по който да постъпят.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лъжностното лице, на което е възложено изпълнението на решението по сигнала, уведомява за изпълнението директора на ОДЗ- СЛИВЕ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ТВЪРТА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ГУРЯВАНЕ НА ПУБЛИЧНОСТ ПРИ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КРИТИ СЛУЧАИ НА КОРУПЦИЯ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Решенията по сигналите за корупция се публикуват на интернет страницата на ОДЗ- СЛИВЕН в съответната рубрика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Документите по преписките, протоколите и докладите на комисията за разглеждане на постъпилите сигнали за корупция се архивират в общия архив на ОДЗ- СЛИВЕН.</w:t>
      </w:r>
    </w:p>
    <w:p>
      <w:pPr>
        <w:pStyle w:val="Style15"/>
        <w:shd w:fill="FFFFFF" w:val="clear"/>
        <w:jc w:val="both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Сигналите и приложените към тях материали се архивират и съхраняват съгласно правилата, установени в Правилника за организацията на работата с документите в ОД „Земеделие“ гр. Сливен.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ОПЪЛНИТЕЛНИ РАЗПОРЕДБИ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По смисъла на правилата “Корупция” е искането, предлагането, даването или приемането, пряко или косвено, на подкуп или всяка друга неследваща се облага, както и обещаването на такива, което засяга надлежното изпълнение на служебно задължение или поведението, което се изисква от приемащия подкупа или облагата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За неуредените въпроси се прилагат разпоредбите на АПК и/или други разпоредби на съответните приложими нормативни актове.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Настоящите правила влизат в сила от датата на утвърждаването им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Вътрешните правила за приемане, регистриране и проверка на сигнали за корупция в ОД “Земеделие” гр. Сливен са утвърдени със Заповед № РД-10-088/08.09.2014 г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5. Изменението и допълнението на тези правила се извършва по реда на приемането им. </w:t>
      </w:r>
    </w:p>
    <w:p>
      <w:pPr>
        <w:pStyle w:val="Normal"/>
        <w:tabs>
          <w:tab w:val="clear" w:pos="720"/>
          <w:tab w:val="center" w:pos="8460" w:leader="none"/>
          <w:tab w:val="center" w:pos="9360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Контролът по изпълнението на вътрешните правила се възлага на главния секретар на ОДЗ- СЛИВЕН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7. Настоящите правила влизат в сила от датата на утвърждаването им от директора на ОДЗ- СЛИВЕН.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ъм чл. 9, ал. 1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ътрешните правила за приемане, регистриране и проверка на сигнали за корупция в ОД “Земеделие” гр. Сливен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................................................................................................., с лична карта №.........................., издадена на .................от......................., с ЕГН.........................., на длъжност ......................................................................., в качеството си на член на комисия, назначена със Заповед № ....................../........................ на директора на ОДЗ- СЛИВЕН,  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Style15"/>
        <w:shd w:fill="FFFFFF" w:val="clear"/>
        <w:ind w:firstLine="708"/>
        <w:jc w:val="both"/>
        <w:rPr/>
      </w:pPr>
      <w:r>
        <w:rPr>
          <w:lang w:val="bg-BG"/>
        </w:rPr>
        <w:t>1. че ще запазя в тайна фактите и данните, станали ми известни по повод разглеждането на сигнал, свързан с корупционни практики в  ОДЗ- СЛИВЕН, регистриран на .............................. г. под номер ...................................;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дължавам се да не разкривам самоличността на подалото сигнала за корупция по т. 1 лице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...............................</w:t>
        <w:tab/>
        <w:tab/>
        <w:tab/>
        <w:tab/>
        <w:tab/>
        <w:t xml:space="preserve">гр........................... 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.................................                                                                                                       /подпис и печат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exact" w:line="274" w:before="53" w:after="0"/>
        <w:ind w:right="3653" w:hanging="0"/>
        <w:jc w:val="both"/>
        <w:rPr>
          <w:rStyle w:val="FontStyle25"/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Style w:val="FontStyle25"/>
          <w:rFonts w:eastAsia="SimSun;宋体" w:cs="Times New Roman" w:ascii="Times New Roman" w:hAnsi="Times New Roman"/>
          <w:b w:val="false"/>
          <w:sz w:val="24"/>
          <w:szCs w:val="24"/>
        </w:rPr>
        <w:t>Изготвил:</w:t>
      </w:r>
    </w:p>
    <w:p>
      <w:pPr>
        <w:pStyle w:val="Style71"/>
        <w:widowControl/>
        <w:spacing w:lineRule="exact" w:line="274" w:before="53" w:after="0"/>
        <w:ind w:right="3653" w:hanging="0"/>
        <w:jc w:val="both"/>
        <w:rPr>
          <w:rStyle w:val="FontStyle25"/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Style w:val="FontStyle25"/>
          <w:rFonts w:eastAsia="SimSun;宋体" w:cs="Times New Roman" w:ascii="Times New Roman" w:hAnsi="Times New Roman"/>
          <w:b w:val="false"/>
          <w:sz w:val="24"/>
          <w:szCs w:val="24"/>
        </w:rPr>
        <w:t>Надя Георгиева</w:t>
      </w:r>
    </w:p>
    <w:p>
      <w:pPr>
        <w:pStyle w:val="Style71"/>
        <w:widowControl/>
        <w:spacing w:lineRule="exact" w:line="274" w:before="53" w:after="0"/>
        <w:ind w:right="3653" w:hanging="0"/>
        <w:jc w:val="both"/>
        <w:rPr>
          <w:rStyle w:val="FontStyle25"/>
          <w:rFonts w:ascii="Times New Roman" w:hAnsi="Times New Roman" w:eastAsia="SimSun;宋体" w:cs="Times New Roman"/>
          <w:b w:val="false"/>
          <w:b w:val="false"/>
          <w:sz w:val="24"/>
          <w:szCs w:val="24"/>
          <w:lang w:val="en-US"/>
        </w:rPr>
      </w:pPr>
      <w:r>
        <w:rPr>
          <w:rStyle w:val="FontStyle25"/>
          <w:rFonts w:eastAsia="SimSun;宋体" w:cs="Times New Roman" w:ascii="Times New Roman" w:hAnsi="Times New Roman"/>
          <w:b w:val="false"/>
          <w:sz w:val="24"/>
          <w:szCs w:val="24"/>
        </w:rPr>
        <w:t>Директор Д „АПФСДЧР“</w:t>
      </w:r>
    </w:p>
    <w:p>
      <w:pPr>
        <w:pStyle w:val="Style71"/>
        <w:widowControl/>
        <w:spacing w:lineRule="exact" w:line="274" w:before="53" w:after="0"/>
        <w:ind w:right="3653" w:hanging="0"/>
        <w:jc w:val="both"/>
        <w:rPr>
          <w:rStyle w:val="FontStyle25"/>
          <w:rFonts w:ascii="Times New Roman" w:hAnsi="Times New Roman" w:eastAsia="SimSun;宋体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exact" w:line="274" w:before="53" w:after="0"/>
        <w:ind w:right="3653" w:hanging="0"/>
        <w:jc w:val="both"/>
        <w:rPr/>
      </w:pPr>
      <w:r>
        <w:rPr>
          <w:rStyle w:val="FontStyle25"/>
          <w:rFonts w:eastAsia="SimSun;宋体" w:cs="Times New Roman" w:ascii="Times New Roman" w:hAnsi="Times New Roman"/>
          <w:b w:val="false"/>
          <w:sz w:val="24"/>
          <w:szCs w:val="24"/>
        </w:rPr>
        <w:t>Бадър Хасанов</w:t>
      </w:r>
    </w:p>
    <w:p>
      <w:pPr>
        <w:pStyle w:val="Style71"/>
        <w:widowControl/>
        <w:spacing w:lineRule="exact" w:line="274" w:before="53" w:after="0"/>
        <w:ind w:right="3653" w:hanging="0"/>
        <w:jc w:val="both"/>
        <w:rPr/>
      </w:pPr>
      <w:r>
        <w:rPr>
          <w:rStyle w:val="FontStyle25"/>
          <w:rFonts w:eastAsia="SimSun;宋体" w:cs="Times New Roman" w:ascii="Times New Roman" w:hAnsi="Times New Roman"/>
          <w:b w:val="false"/>
          <w:sz w:val="24"/>
          <w:szCs w:val="24"/>
        </w:rPr>
        <w:t>Юрисконсулт ОДЗ-Сливен</w:t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Style12">
    <w:name w:val="Долен колонтитул Знак"/>
    <w:qFormat/>
    <w:rPr>
      <w:rFonts w:ascii="TmsCyr;Times New Roman" w:hAnsi="TmsCyr;Times New Roman" w:cs="TmsCyr;Times New Roman"/>
      <w:lang w:val="bg-BG"/>
    </w:rPr>
  </w:style>
  <w:style w:type="character" w:styleId="StrongEmphasis">
    <w:name w:val="Strong"/>
    <w:qFormat/>
    <w:rPr>
      <w:b/>
      <w:bCs/>
    </w:rPr>
  </w:style>
  <w:style w:type="character" w:styleId="Style13">
    <w:name w:val="Горен колонтитул Знак"/>
    <w:qFormat/>
    <w:rPr>
      <w:rFonts w:ascii="TmsCyr;Times New Roman" w:hAnsi="TmsCyr;Times New Roman" w:cs="TmsCyr;Times New Roman"/>
      <w:lang w:val="bg-BG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cs="Arial"/>
      <w:sz w:val="24"/>
      <w:szCs w:val="24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liven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0:00Z</dcterms:created>
  <dc:creator>MZG-N</dc:creator>
  <dc:description/>
  <dc:language>en-US</dc:language>
  <cp:lastModifiedBy>PC</cp:lastModifiedBy>
  <cp:lastPrinted>2014-09-23T10:28:00Z</cp:lastPrinted>
  <dcterms:modified xsi:type="dcterms:W3CDTF">2018-07-09T15:10:00Z</dcterms:modified>
  <cp:revision>2</cp:revision>
  <dc:subject/>
  <dc:title>ДО ГЛАВНИЯ СЕКРЕТАР</dc:title>
</cp:coreProperties>
</file>