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Издадена от министъра на земеделието и храните и министъра на вътрешните работи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 xml:space="preserve">Обн. ДВ. бр.105 от 19 Декември 2014г., изм. и доп. ДВ. бр.21 от 10 Март 2017г., </w:t>
      </w: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изм. ДВ. бр.17 от 23 Февруари 2018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Изм. - ДВ, бр. 17 от 2018 г., в сила от 23.02.2018 г.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, храните и гор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аленето на стърнища и други растителни остатъ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използването на открити огнеизточниц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организират и изпълняват изискванията на наредб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21 от 2017 г., в сила от 10.03.2017 г., отм. - ДВ, бр. 17 от 2018 г., в сила от 23.02.2018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осигуряват спазването на условията по чл. 17, 18 и 19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(2) (Отм. - ДВ, бр. 17 от 2018 г., в сила от 23.02.2018 г.)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4. (1) Водачите на земеделска техника са длъжни 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пазват установените правила и норми за пожарна безопас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могат да работят с наличните пожаротехнически сред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(изм. - ДВ, бр. 17 от 2018 г., в сила от 23.02.2018 г.) осъществяват дейност в земеделските земи с техника, която съответства на изискванията на раздел V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спазват инструкциите на завода производител за безопасната ѝ експлоат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извършват ежедневни технически прегледи за цялостното ѝ състояние и започват работа само след като установят нейната техническа изправ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подхождат с техниката така, че ауспуховите ѝ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зареждат с гориво на пожарообезопасени места и при неработещ двигате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ознават и спазват установените правила и норми за пожарна безопас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ъобщават незабавно на телефон 112 при установяване на запалване или пожа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горски насаждения, сметища, пчелини, гробищни паркове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автомобилни пътища от републиканската и общинската пътна мреж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Фигурите са с единично тегло до 200 т и в група до 600 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V.</w:t>
        <w:br/>
        <w:t>Изисквания към земеделската техник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3. Техниката по чл. 20 се осигурява със защита от статично електричеств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едавките по ал. 1 се осигуряват със защитни елемент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ластините на режещия апарат да са плътно закрепе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7. (1) (Изм. - ДВ, бр. 17 от 2018 г., в сила от 23.02.2018 г.) В жътвената кампания се използва земеделска техника, коят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 съгласно чл. 2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(Доп. - ДВ, бр. 21 от 2017 г., в сила от 10.03.2017 г., отм. - ДВ, бр. 17 от 2018 г., в сила от 23.02.2018 г.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"Житни култури" са: пшеница, ечемик, ръж, тритикале и ов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(Изм. - ДВ, бр. 17 от 2018 г., в сила от 23.02.2018 г.) Контролът по изпълнение на наредбата се възлага на органите за ПБЗН, осъществяващи държавен противопожарен контрол, и от Министерството на земеделието, храните и горите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 xml:space="preserve">КЪМ НАРЕДБА ЗА ИЗМЕНЕНИЕ И ДОПЪЛНЕНИЕ НА НАРЕДБА № 8121з-968 ОТ 2014 Г. ЗА ПРАВИЛАТА И НОРМИТЕ ЗА ПОЖАРНА БЕЗОПАСНОСТ ПРИ ИЗВЪРШВАНЕ НА ДЕЙНОСТИ В ЗЕМЕДЕЛСКИТЕ ЗЕМИ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21 ОТ 2017 Г., В СИЛА ОТ 10.03.2017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Наредбата влиза в сила от деня на обнародването ѝ в "Държавен вестник"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НАРЕДБА ЗА ИЗМЕНЕНИЕ НА НАРЕДБА № 8121з-968 ОТ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ОБН. - ДВ, БР. 17 ОТ 2018 Г., В СИЛА ОТ 23.02.2018 Г.)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7. Наредбата влиза в сила от деня на обнародването ѝ в "Държавен вестник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1 към чл. 13, ал. 1, т. 3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 xml:space="preserve">(Отм. - ДВ, бр. 17 от 2018 г., в сила от 23.02.2018 г.) 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2 към чл. 13, ал. 1, т. 7, чл. 17, ал. 2 и чл. 20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  <w:br/>
      </w:r>
    </w:p>
    <w:tbl>
      <w:tblPr>
        <w:tblW w:w="13793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0"/>
        <w:gridCol w:w="1734"/>
        <w:gridCol w:w="1663"/>
        <w:gridCol w:w="1771"/>
        <w:gridCol w:w="1814"/>
        <w:gridCol w:w="1026"/>
        <w:gridCol w:w="723"/>
        <w:gridCol w:w="997"/>
        <w:gridCol w:w="7"/>
        <w:gridCol w:w="2068"/>
        <w:gridCol w:w="954"/>
        <w:gridCol w:w="684"/>
      </w:tblGrid>
      <w:tr>
        <w:trPr/>
        <w:tc>
          <w:tcPr>
            <w:tcW w:w="10078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БЛИЦА</w:t>
            </w:r>
          </w:p>
        </w:tc>
        <w:tc>
          <w:tcPr>
            <w:tcW w:w="3713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окомплектоване на площадките за зареждане с ЛЗТ и ГТ и на земеделската техника с</w:t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и и пожаротехнически средства за първоначално гасене</w:t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 за всяка ауспухова тръба*, бр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хов пожарогасител (6 кг) или с СО</w:t>
            </w:r>
            <w:r>
              <w:rPr>
                <w:rFonts w:cs="Arial" w:ascii="Arial" w:hAnsi="Arial"/>
                <w:highlight w:val="white"/>
                <w:shd w:fill="FEFEFE" w:val="clear"/>
                <w:vertAlign w:val="subscript"/>
              </w:rPr>
              <w:t>2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(5 кг), бр.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 на водна основа (9 л), бр.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ата, бр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ла, бр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джа, бр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пожарно одеяло с размери не по-малки от 1,5 m на 1,5 m, бр.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палка, бр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 с 200 л вода и с 2 бр. кофи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ърнокомбай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ктор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томобил - товаре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прес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събирачк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чистачни машин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марке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а площадка за зареждане на машини с ЛЗТ и ГТ (200 м</w:t>
            </w:r>
            <w:r>
              <w:rPr>
                <w:rFonts w:cs="Arial" w:ascii="Arial" w:hAnsi="Arial"/>
                <w:highlight w:val="white"/>
                <w:shd w:fill="FEFEFE" w:val="clear"/>
                <w:vertAlign w:val="superscript"/>
              </w:rPr>
              <w:t>2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)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с клас на праха ВС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- тежък тип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35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1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4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5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8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8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* Изискванията не се отнасят за земеделска техника с турбокомпресори и двигатели с повече от един шумозаглушител.</w:t>
            </w:r>
          </w:p>
        </w:tc>
        <w:tc>
          <w:tcPr>
            <w:tcW w:w="3713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Забележка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9</Words>
  <Characters>16845</Characters>
  <CharactersWithSpaces>14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2:00Z</dcterms:created>
  <dc:creator>PC</dc:creator>
  <dc:description/>
  <dc:language>en-US</dc:language>
  <cp:lastModifiedBy/>
  <dcterms:modified xsi:type="dcterms:W3CDTF">2020-07-0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