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004" w:leader="none"/>
          <w:tab w:val="left" w:pos="3888" w:leader="none"/>
          <w:tab w:val="left" w:pos="5400" w:leader="none"/>
          <w:tab w:val="left" w:pos="7740" w:leader="none"/>
          <w:tab w:val="left" w:pos="8640" w:leader="none"/>
          <w:tab w:val="left" w:pos="10544" w:leader="none"/>
          <w:tab w:val="left" w:pos="13263" w:leader="none"/>
        </w:tabs>
        <w:ind w:left="-432" w:hanging="0"/>
        <w:jc w:val="right"/>
        <w:outlineLvl w:val="0"/>
        <w:rPr/>
      </w:pPr>
      <w:r>
        <w:rPr>
          <w:caps/>
          <w:sz w:val="20"/>
          <w:szCs w:val="20"/>
        </w:rPr>
        <w:t xml:space="preserve">                                                      </w:t>
      </w:r>
      <w:r>
        <w:rPr>
          <w:caps/>
          <w:sz w:val="20"/>
          <w:szCs w:val="20"/>
        </w:rPr>
        <w:tab/>
        <w:tab/>
        <w:tab/>
        <w:tab/>
        <w:t xml:space="preserve">                                    </w:t>
      </w:r>
      <w:r>
        <w:rPr>
          <w:sz w:val="20"/>
          <w:szCs w:val="20"/>
        </w:rPr>
        <w:t xml:space="preserve">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4" w:leader="none"/>
          <w:tab w:val="left" w:pos="3888" w:leader="none"/>
          <w:tab w:val="left" w:pos="5400" w:leader="none"/>
          <w:tab w:val="left" w:pos="7740" w:leader="none"/>
          <w:tab w:val="left" w:pos="8640" w:leader="none"/>
          <w:tab w:val="left" w:pos="10544" w:leader="none"/>
          <w:tab w:val="left" w:pos="13263" w:leader="none"/>
        </w:tabs>
        <w:ind w:left="-432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4" w:leader="none"/>
          <w:tab w:val="left" w:pos="3888" w:leader="none"/>
          <w:tab w:val="left" w:pos="5400" w:leader="none"/>
          <w:tab w:val="left" w:pos="7740" w:leader="none"/>
          <w:tab w:val="left" w:pos="8640" w:leader="none"/>
          <w:tab w:val="left" w:pos="10544" w:leader="none"/>
          <w:tab w:val="left" w:pos="13263" w:leader="none"/>
        </w:tabs>
        <w:ind w:left="-432" w:hanging="0"/>
        <w:jc w:val="right"/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2004" w:leader="none"/>
          <w:tab w:val="left" w:pos="3888" w:leader="none"/>
          <w:tab w:val="left" w:pos="5400" w:leader="none"/>
          <w:tab w:val="left" w:pos="7740" w:leader="none"/>
          <w:tab w:val="left" w:pos="8640" w:leader="none"/>
          <w:tab w:val="left" w:pos="10544" w:leader="none"/>
          <w:tab w:val="left" w:pos="13263" w:leader="none"/>
        </w:tabs>
        <w:ind w:left="-432" w:hanging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4" w:leader="none"/>
          <w:tab w:val="left" w:pos="3888" w:leader="none"/>
          <w:tab w:val="left" w:pos="5400" w:leader="none"/>
          <w:tab w:val="left" w:pos="7740" w:leader="none"/>
          <w:tab w:val="left" w:pos="8640" w:leader="none"/>
          <w:tab w:val="left" w:pos="10544" w:leader="none"/>
          <w:tab w:val="left" w:pos="13263" w:leader="none"/>
        </w:tabs>
        <w:spacing w:lineRule="auto" w:line="360"/>
        <w:ind w:left="-432" w:hanging="0"/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Цели на администрацията за 2022 </w:t>
      </w:r>
      <w:r>
        <w:rPr>
          <w:sz w:val="20"/>
          <w:szCs w:val="20"/>
        </w:rPr>
        <w:t>г</w:t>
      </w:r>
      <w:r>
        <w:rPr>
          <w:caps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4" w:leader="none"/>
          <w:tab w:val="left" w:pos="3888" w:leader="none"/>
          <w:tab w:val="left" w:pos="5400" w:leader="none"/>
          <w:tab w:val="left" w:pos="7740" w:leader="none"/>
          <w:tab w:val="left" w:pos="8640" w:leader="none"/>
          <w:tab w:val="left" w:pos="10544" w:leader="none"/>
          <w:tab w:val="left" w:pos="13263" w:leader="none"/>
        </w:tabs>
        <w:spacing w:lineRule="auto" w:line="360"/>
        <w:ind w:left="-432" w:hanging="0"/>
        <w:outlineLvl w:val="0"/>
        <w:rPr>
          <w:caps/>
          <w:sz w:val="20"/>
          <w:szCs w:val="20"/>
          <w:u w:val="single"/>
        </w:rPr>
      </w:pPr>
      <w:r>
        <w:rPr>
          <w:caps/>
          <w:sz w:val="20"/>
          <w:szCs w:val="20"/>
          <w:u w:val="single"/>
        </w:rPr>
        <w:t>ОБЛАСТНА ДИРЕКЦИЯ „ЗЕМЕДЕЛИЕ” ГР. СЛИВЕН</w:t>
      </w:r>
    </w:p>
    <w:tbl>
      <w:tblPr>
        <w:tblW w:w="15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876"/>
        <w:gridCol w:w="1755"/>
        <w:gridCol w:w="1944"/>
        <w:gridCol w:w="1260"/>
        <w:gridCol w:w="1800"/>
        <w:gridCol w:w="2029"/>
        <w:gridCol w:w="1958"/>
      </w:tblGrid>
      <w:tr>
        <w:trPr>
          <w:trHeight w:val="614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и за 20</w:t>
            </w: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чески цели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чески документ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 /месец през 20</w:t>
            </w: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 xml:space="preserve"> г./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акван резултат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за изпълнение</w:t>
            </w:r>
          </w:p>
        </w:tc>
      </w:tr>
      <w:tr>
        <w:trPr>
          <w:trHeight w:val="157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за текущо състоя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за целево състоя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заложен  в началото на 2022 г.)</w:t>
            </w:r>
          </w:p>
        </w:tc>
      </w:tr>
      <w:tr>
        <w:trPr>
          <w:trHeight w:val="21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табилизиране на доходите на земеделските производители и гарантиране равнопоставеност на пазара чрез осигуряване на финансова подкрепа с фокус върху  малките и средни пред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, конкурентно  и пазарно ориентирано селско стопан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грама за управл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правителството 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публика България з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ериода 2017-2021 г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Национална програма 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развитие: България 20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Регистрация на земеделски стопани за кандидатстване по схеми и мерки </w:t>
            </w:r>
            <w:r>
              <w:rPr>
                <w:sz w:val="20"/>
                <w:szCs w:val="20"/>
                <w:lang w:val="ru-RU"/>
              </w:rPr>
              <w:t>за програмен период 2014-202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Провеждане на разяснителна  камп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EFEFE" w:val="clear"/>
              </w:rPr>
              <w:t>3. Провеждане на  информационни срещи и кампании на територията на областта и общините за информиране земеделските стопани  и браншови организации за политиката на МЗм и за осъществяваните от него програми и дей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EFEFE" w:val="clear"/>
              </w:rPr>
              <w:t>4.Осъществяване взаимодействие и предоставяне информация на териториалните звена от системата на МЗм.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EFEFE" w:val="clear"/>
              </w:rPr>
            </w:pPr>
            <w:r>
              <w:rPr>
                <w:sz w:val="20"/>
                <w:szCs w:val="20"/>
                <w:shd w:fill="FEFEFE" w:val="clear"/>
              </w:rPr>
              <w:t>5.Осъществяване на взаимодействие и сътрудничество с браншовите организации на територията на  област Сливен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shd w:fill="FEFEFE" w:val="clear"/>
              </w:rPr>
            </w:pPr>
            <w:r>
              <w:rPr>
                <w:sz w:val="20"/>
                <w:szCs w:val="20"/>
                <w:shd w:fill="FEFEFE" w:val="clear"/>
              </w:rPr>
              <w:t xml:space="preserve">6.Регистрация на земеделските стопани по Наредба 3/99 г.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shd w:fill="FEFEFE" w:val="clear"/>
              </w:rPr>
            </w:pPr>
            <w:r>
              <w:rPr>
                <w:sz w:val="20"/>
                <w:szCs w:val="20"/>
                <w:shd w:fill="FEFEFE" w:val="clear"/>
              </w:rPr>
              <w:t>7. Извършване на проверки за поддържане в актуално състояние физически блокове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EFEFE" w:val="clear"/>
              </w:rPr>
              <w:t>8. Регистрация по ЗРКЗГ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януари-де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изиране на чувствителните и уязвимите сектори.</w:t>
            </w:r>
          </w:p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дени зая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 сре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 сре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 сре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дени зая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вени протоко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дени заявления за регистрац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й приети и обработени заявления 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информирани З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информирани З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информирани З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регистрирани З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ани данни в СИЗ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регистрирана земеделска и горска техника</w:t>
            </w:r>
          </w:p>
        </w:tc>
      </w:tr>
      <w:tr>
        <w:trPr>
          <w:trHeight w:val="35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еодоляване на структурния дисбаланс на отрасъла чрез приоритизиране на интензивните сектори в земеделиет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, конкурентно  и пазарно ориентирано селско стопан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грама за управл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правителството 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публика България з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ериода 2017-2021 г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Национална програма 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развитие: България 20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Регистрация на земеделски стопани за кандидатстване по схеми и мерки </w:t>
            </w:r>
            <w:r>
              <w:rPr>
                <w:sz w:val="20"/>
                <w:szCs w:val="20"/>
                <w:lang w:val="ru-RU"/>
              </w:rPr>
              <w:t>за програмен период 2014-2020 г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Провеждане на разяснителна  камп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Регистрация по ЗПООПЗП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уари-декемв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уари-декемв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яне на актуална информация за недопускане кризи в зърнения балан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дени зая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ирани обек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приети и обработени заявления по схеми и мерки за подпомага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регистрирани обекти</w:t>
            </w:r>
          </w:p>
        </w:tc>
      </w:tr>
      <w:tr>
        <w:trPr>
          <w:trHeight w:val="35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витие на ефективно поливно земеделие и превенция на риска от наводнение, бедствия и авар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, конкурентно  и пазарно ориентирано селско стопанство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грама за управл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правителството 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публика България з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ериода 2017-2021 г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Национална програма 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развитие: България 20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EFEFE" w:val="clear"/>
              </w:rPr>
              <w:t>1.Приемане на отчети по ремонтно-възстановителни работи на обекти за опазване от вредното въздействие на води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януари-декемв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цирани потребности от ремонтно-възстановителни работи на ОПВВ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одобрени отч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обекти, Усвоен финансов ресурс</w:t>
            </w:r>
          </w:p>
        </w:tc>
      </w:tr>
      <w:tr>
        <w:trPr>
          <w:trHeight w:val="35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4. По-добро управление на риска в аграрния отрасъ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, конкурентно  и пазарно ориентирано селско стопанство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грама за управл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правителството 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публика България з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ериода 2017-2021 г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Национална програма з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развитие: България 20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ъставяне на протоколи за щети от природни бед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shd w:fill="FEFEFE" w:val="clear"/>
              </w:rPr>
            </w:pPr>
            <w:r>
              <w:rPr>
                <w:sz w:val="20"/>
                <w:szCs w:val="20"/>
                <w:shd w:fill="FEFEFE" w:val="clear"/>
              </w:rPr>
              <w:t>2.Проведени периодични, частични или пълни полски обследвания на посевите и насажденията със земеделски култури за установяване моментното им състояние съобразно агроклиматичните условия;</w:t>
            </w:r>
          </w:p>
          <w:p>
            <w:pPr>
              <w:pStyle w:val="Normal"/>
              <w:rPr>
                <w:sz w:val="20"/>
                <w:szCs w:val="20"/>
                <w:shd w:fill="FEFEFE" w:val="clear"/>
              </w:rPr>
            </w:pPr>
            <w:r>
              <w:rPr>
                <w:sz w:val="20"/>
                <w:szCs w:val="20"/>
                <w:shd w:fill="FEFEFE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уари-декемвр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уари-декемвр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яване достъпа до финансиране на бенефициенти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ване на актуална информация за състоянието на отрасъ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дени зая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наблюдателни ли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изготвени констативни проток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наблюдателни ли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5. Оптимизиране на поземлените отношения за гарантиране ефективността на земеползването и увеличаване на доходите от земеделска дейност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, конкурентно  и пазарно ориентирано селско стопанство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грама за управл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правителството 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публика България з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ериода 2017-2021 г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Национална програма за</w:t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развитие: България 20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ъздаване на масиви за ползване по населени ме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веждане на търгове и сключване на договори за отдаване под наем и аренда на земи от ДП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звършване на проверки за неправомерно ползване на земи от ДП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ровеждане на процедури за предоставяне под наем и аренда на пасища, мери и пасища, ливади от ДПФ на собственици или позватели на животновъдни обекти с регистрирани пасищни животни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Провеждане на процедури по закупуване на земи от ДПФ 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незаети със сгради и съоръжения или прилежащи площи към тях на организациите по </w:t>
            </w:r>
            <w:r>
              <w:rPr>
                <w:rStyle w:val="Samedocreference1"/>
                <w:color w:val="000000"/>
                <w:sz w:val="20"/>
                <w:szCs w:val="20"/>
              </w:rPr>
              <w:t>§ 12</w:t>
            </w:r>
            <w:r>
              <w:rPr>
                <w:sz w:val="20"/>
                <w:szCs w:val="20"/>
              </w:rPr>
              <w:t xml:space="preserve"> от преходните и заключителните разпоредби и по </w:t>
            </w:r>
            <w:r>
              <w:rPr>
                <w:rStyle w:val="Samedocreference1"/>
                <w:color w:val="000000"/>
                <w:sz w:val="20"/>
                <w:szCs w:val="20"/>
              </w:rPr>
              <w:t>§ 29</w:t>
            </w:r>
            <w:r>
              <w:rPr>
                <w:sz w:val="20"/>
                <w:szCs w:val="20"/>
              </w:rPr>
              <w:t xml:space="preserve"> от преходните и заключителните разпоредби на Закона за изменение и допълнение на Закона за собствеността и ползуването на земеделските земи които са негодни за земеделско ползване и не подлежат на възстановяване само чрез търг при условия и по ред, определени в </w:t>
            </w:r>
            <w:r>
              <w:rPr>
                <w:rStyle w:val="Newdocreference1"/>
                <w:color w:val="000000"/>
                <w:sz w:val="20"/>
                <w:szCs w:val="20"/>
                <w:u w:val="none"/>
              </w:rPr>
              <w:t>правилника за прилагането</w:t>
            </w:r>
            <w:r>
              <w:rPr>
                <w:sz w:val="20"/>
                <w:szCs w:val="20"/>
              </w:rPr>
              <w:t xml:space="preserve"> на закон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веждане на процедура по промяна предназначение на земеделски земи в неземедел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ейности по поддръжка К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уари-декемв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уари-декемв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уари-декемв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уари-декемв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уари-декемв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уари-декемв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уари-декемв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ане правата на собствениците на земя и коректните отношения в земеползванет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здаване на условия за устойчиво  земеползва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здаване на условия за устойчиво  земеползва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здаване на условия за устойчиво  земеползва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здаване на условия за устойчово земеползва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нено предназначение на земи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на К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здадени масиви за ползване по населени ме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ючени догово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ършени провер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ючени договор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ючени догово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дени зая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извършени услуги по К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изготвени масиви за ползване по населени ме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сключени догово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проверени им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сключени догово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сключени догово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адени ре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извършени услуги по К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5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6. Осигуряване на институционална подкрепа и електронизация на администрирането в отрасъла за облекчаване на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дминистративните процедури и осигуряване на прозрачно, достъпно, обективно и ефективно управление на административните процес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, конкурентно  и пазарно ориентирано селско стопанство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грама за управл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правителството 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публика България з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ериода 2017-2021 г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Национална програма 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развитие: България 20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редоставяне на административни услуги по електронен пъ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убликуване на информация и набори данни на Портала на отворени дан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блекчаване на достъпа на гражданите до административни услуги, осигуряване на онлайн достъп до шаблони на докумен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auto" w:val="clea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.Повишаване квалификацията и компетентността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ителите в звеното за административно обслужване чрез участия в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яване прозрачността на организацията и нивото на административнообслужва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ъпни за свободно ползване данни, създадени в процеса на работ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ишаване на удовлетвореността на потребителите на административни услуги от административното обслужва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игане на по-висок професионализъм в работат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ирани електронни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увани 2 бр. набори от данни на Портала на отворени дан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ратна връзка с потребители по телефон, ел. поща, на гише за административно обслужване  и д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ждане на обуч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предоставяни електронни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й публикувани набор от данни, съгласно решения на М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нт изказани позитивни мнения и брой попълнени анкетни кар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обучени служители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Изготвил: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496" w:firstLine="708"/>
        <w:rPr>
          <w:sz w:val="22"/>
          <w:szCs w:val="22"/>
        </w:rPr>
      </w:pPr>
      <w:r>
        <w:rPr>
          <w:sz w:val="22"/>
          <w:szCs w:val="22"/>
        </w:rPr>
        <w:t>Директор ОД „Земеделие” гр. Сливен:</w:t>
      </w:r>
    </w:p>
    <w:p>
      <w:pPr>
        <w:pStyle w:val="Normal"/>
        <w:ind w:left="9204" w:firstLine="708"/>
        <w:rPr>
          <w:sz w:val="22"/>
          <w:szCs w:val="22"/>
        </w:rPr>
      </w:pPr>
      <w:r>
        <w:rPr>
          <w:sz w:val="22"/>
          <w:szCs w:val="22"/>
        </w:rPr>
        <w:t>Тодор Братанов</w:t>
      </w:r>
    </w:p>
    <w:p>
      <w:pPr>
        <w:pStyle w:val="Normal"/>
        <w:rPr/>
      </w:pPr>
      <w:r>
        <w:rPr>
          <w:sz w:val="22"/>
          <w:szCs w:val="22"/>
        </w:rPr>
        <w:t xml:space="preserve">Надя Георгиева -Директор Д „АПФСДЧР” </w:t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>.03.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 г.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PS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69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PS" w:hAnsi="SymbolPS" w:cs="SymbolP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Arial" w:cs="TimesNewRoman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PS" w:hAnsi="SymbolPS" w:cs="SymbolP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SimSun;宋体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PS" w:hAnsi="SymbolPS" w:cs="SymbolPS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лавие 1 Знак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DefaultChar">
    <w:name w:val="Default Char"/>
    <w:qFormat/>
    <w:rPr>
      <w:rFonts w:ascii="Arial Narrow" w:hAnsi="Arial Narrow" w:cs="Arial Narrow"/>
      <w:color w:val="000000"/>
      <w:sz w:val="24"/>
      <w:szCs w:val="24"/>
      <w:lang w:val="bg-BG" w:bidi="ar-SA"/>
    </w:rPr>
  </w:style>
  <w:style w:type="character" w:styleId="Style14">
    <w:name w:val="Други_"/>
    <w:qFormat/>
    <w:rPr>
      <w:rFonts w:ascii="Arial Narrow" w:hAnsi="Arial Narrow" w:eastAsia="Arial Narrow" w:cs="Arial Narrow"/>
      <w:sz w:val="17"/>
      <w:szCs w:val="17"/>
      <w:shd w:fill="FFFFFF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80" w:leader="none"/>
      </w:tabs>
    </w:pPr>
    <w:rPr>
      <w:rFonts w:eastAsia="PMingLiU;新細明體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">
    <w:name w:val="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">
    <w:name w:val=" Char Char Char Знак Знак Char Char Char Char Char Знак Знак"/>
    <w:basedOn w:val="Normal"/>
    <w:qFormat/>
    <w:pPr/>
    <w:rPr>
      <w:lang w:val="pl-PL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5"/>
      <w:ind w:firstLine="715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bg-BG" w:bidi="ar-SA" w:eastAsia="zh-CN"/>
    </w:rPr>
  </w:style>
  <w:style w:type="paragraph" w:styleId="Style18">
    <w:name w:val="Други"/>
    <w:basedOn w:val="Normal"/>
    <w:qFormat/>
    <w:pPr>
      <w:widowControl w:val="false"/>
      <w:shd w:fill="FFFFFF" w:val="clear"/>
      <w:spacing w:lineRule="auto" w:line="252"/>
    </w:pPr>
    <w:rPr>
      <w:rFonts w:ascii="Arial Narrow" w:hAnsi="Arial Narrow" w:eastAsia="Arial Narrow" w:cs="Arial Narrow"/>
      <w:sz w:val="17"/>
      <w:szCs w:val="17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21:00Z</dcterms:created>
  <dc:creator>mmarinova</dc:creator>
  <dc:description/>
  <cp:keywords/>
  <dc:language>en-US</dc:language>
  <cp:lastModifiedBy>PC</cp:lastModifiedBy>
  <cp:lastPrinted>2022-11-16T10:53:00Z</cp:lastPrinted>
  <dcterms:modified xsi:type="dcterms:W3CDTF">2022-11-16T09:06:00Z</dcterms:modified>
  <cp:revision>292</cp:revision>
  <dc:subject/>
  <dc:title>Цели за 2011 г</dc:title>
</cp:coreProperties>
</file>