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caps/>
          <w:sz w:val="20"/>
          <w:szCs w:val="20"/>
        </w:rPr>
        <w:t xml:space="preserve">                                                      </w:t>
      </w:r>
      <w:r>
        <w:rPr>
          <w:caps/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Цели на администрацията за 2021 </w:t>
      </w:r>
      <w:r>
        <w:rPr>
          <w:sz w:val="20"/>
          <w:szCs w:val="20"/>
        </w:rPr>
        <w:t>г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ОБЛАСТНА ДИРЕКЦИЯ „ЗЕМЕДЕЛИЕ” ГР. СЛИВЕН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76"/>
        <w:gridCol w:w="1755"/>
        <w:gridCol w:w="1944"/>
        <w:gridCol w:w="1260"/>
        <w:gridCol w:w="1800"/>
        <w:gridCol w:w="2029"/>
        <w:gridCol w:w="1958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ц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/месец през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ван резултат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изпълнение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ожен  в началото на 2021 г.)</w:t>
            </w:r>
          </w:p>
        </w:tc>
      </w:tr>
      <w:tr>
        <w:trPr>
          <w:trHeight w:val="21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билизиране на доходите на земеделските производители и гарантиране равнопоставеност на пазара чрез осигуряване на финансова подкрепа с фокус върху  малките и средн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ждане на разяснителна  кампания </w:t>
            </w:r>
          </w:p>
          <w:p>
            <w:pPr>
              <w:pStyle w:val="Normal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3. Провеждане на  информационни срещи и кампании на територията на областта и общините за информиране земеделските стопани  и браншови организации за политиката на МЗХГ и за осъществяваните от него програми и дейности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4.Осъществяване взаимодействие и предоставяне информация на териториалните звена от системата на МЗХГ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5.Осъществяване на взаимодействие и сътрудничество с браншовите организации на територията на  област Сливен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6.Регистрация на земеделските стопани по Наредба 3/99 г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7. Извършване на проверки за поддържане в актуално състояние физически блокове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8. Регистрация по ЗРКЗ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ане на чувствителните и уязвимите сектори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дени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проток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 за регистр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иети и обработени заявл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структурния дисбаланс на отрасъла чрез приоритизиране на интензивните сектори в земеделие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Провеждане на разяснителна  камп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Регистрация по ЗПООПЗП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актуална информация за недопускане кризи в зърнения балан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ани об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 по схеми и мерки за подпомаг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 ефективно поливно земеделие и превенция на риска от наводнение, бедствия и ава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1.Приемане на отчети по ремонтно-възстановителни работи на обекти за опазване от вредното въздействие на вод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монтно-възстановителни работи на ОПВВ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добрени от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 По-добро управление на риска в аграрния отрасъ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ставяне на протоколи за щети от природни б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2.Проведени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;</w:t>
            </w:r>
          </w:p>
          <w:p>
            <w:pPr>
              <w:pStyle w:val="Normal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достъпа до финансиране на бенефициен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ване на актуална информация за състоянието на отрасъ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констативни проток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. Оптимизиране на поземлените отношения за гарантиране ефективността на земеползването и увеличаване на доходите от земеделска дейнос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здаване на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търгове и сключване на договори за отдаване под наем и аренда на земи от Д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ършване на проверки за неправомерно ползване на земи от Д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ждане на процедури за предоставяне под наем и аренда на пасища, мери и пасища, ливади от ДПФ на собственици или позватели на животновъдни обекти с регистрирани пасищни животн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веждане на процедури по закупуване на земи от ДПФ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заети със сгради и съоръжения или прилежащи площи към тях на организациите по </w:t>
            </w:r>
            <w:r>
              <w:rPr>
                <w:rStyle w:val="Samedocreference1"/>
                <w:color w:val="000000"/>
                <w:sz w:val="20"/>
                <w:szCs w:val="20"/>
              </w:rPr>
              <w:t>§ 12</w:t>
            </w:r>
            <w:r>
              <w:rPr>
                <w:sz w:val="20"/>
                <w:szCs w:val="20"/>
              </w:rPr>
              <w:t xml:space="preserve"> от преходните и заключителните разпоредби и по </w:t>
            </w:r>
            <w:r>
              <w:rPr>
                <w:rStyle w:val="Samedocreference1"/>
                <w:color w:val="000000"/>
                <w:sz w:val="20"/>
                <w:szCs w:val="20"/>
              </w:rPr>
              <w:t>§ 29</w:t>
            </w:r>
            <w:r>
              <w:rPr>
                <w:sz w:val="20"/>
                <w:szCs w:val="20"/>
              </w:rPr>
              <w:t xml:space="preserve"> от преходните и заключителните разпоредби на Закона за изменение и допълнение на Закона за собствеността и ползуването на земеделските земи които са негодни за земеделско ползване и не подлежат на възстановяване само чрез търг при условия и по ред, определени в </w:t>
            </w:r>
            <w:r>
              <w:rPr>
                <w:rStyle w:val="Newdocreference1"/>
                <w:color w:val="000000"/>
                <w:sz w:val="20"/>
                <w:szCs w:val="20"/>
                <w:u w:val="none"/>
              </w:rPr>
              <w:t>правилника за прилагането</w:t>
            </w:r>
            <w:r>
              <w:rPr>
                <w:sz w:val="20"/>
                <w:szCs w:val="20"/>
              </w:rPr>
              <w:t xml:space="preserve"> на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ждане на процедура по промяна предназначение на земеделски земи в неземедел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йности по поддръжка 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правата на собствениците на земя и коректните отношения в земеползв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но предназначение на зем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на К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и до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услуги по К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ени и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дени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услуги по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 Осигуряване на институционална подкрепа и електронизация на администрирането в отрасъла за облекчаване 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тивните процедури и осигуряване на прозрачно, достъпно, обективно и ефективно управление на административните проце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оставяне на административни услуги по електронен пъ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уване на информация и набори данни на Портала на отворен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лекчаване на достъпа на гражданите до административни услуги, осигуряване на онлайн достъп до шаблони на доку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auto" w:val="clea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Повишаване квалификацията и компетентностт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те в звеното за административно обслужване чрез участия 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прозрачността на организацията и нивото на административно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ни за свободно ползване данни, създадени в процеса на рабо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довлетвореността на потребителите на административни услуги от административното 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по-висок професионализъм в работ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ира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и 2 бр. набори от данни на Портала на отворени да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тна връзка с потребители по телефон, ел. поща, на гише за административно обслужване 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ждане на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убликувани набор от данни, съгласно решения на 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изказани позитивни мнения и брой попълнени анкетни ка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готвил: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Директор ОД „Земеделие” гр. Сливен: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Тодор Братанов</w:t>
      </w:r>
    </w:p>
    <w:p>
      <w:pPr>
        <w:pStyle w:val="Normal"/>
        <w:rPr/>
      </w:pPr>
      <w:r>
        <w:rPr>
          <w:sz w:val="22"/>
          <w:szCs w:val="22"/>
        </w:rPr>
        <w:t xml:space="preserve">Надя Георгиева -Директор Д „АПФСДЧР” </w:t>
      </w:r>
    </w:p>
    <w:p>
      <w:pPr>
        <w:pStyle w:val="Normal"/>
        <w:rPr/>
      </w:pPr>
      <w:r>
        <w:rPr>
          <w:sz w:val="22"/>
          <w:szCs w:val="22"/>
        </w:rPr>
        <w:t>15.03.2021 г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лавие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faultChar">
    <w:name w:val="Default Char"/>
    <w:qFormat/>
    <w:rPr>
      <w:rFonts w:ascii="Arial Narrow" w:hAnsi="Arial Narrow" w:cs="Arial Narrow"/>
      <w:color w:val="000000"/>
      <w:sz w:val="24"/>
      <w:szCs w:val="24"/>
      <w:lang w:val="bg-BG" w:bidi="ar-SA"/>
    </w:rPr>
  </w:style>
  <w:style w:type="character" w:styleId="Style14">
    <w:name w:val="Други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8">
    <w:name w:val="Други"/>
    <w:basedOn w:val="Normal"/>
    <w:qFormat/>
    <w:pPr>
      <w:widowControl w:val="false"/>
      <w:shd w:fill="FFFFFF" w:val="clear"/>
      <w:spacing w:lineRule="auto" w:line="252"/>
    </w:pPr>
    <w:rPr>
      <w:rFonts w:ascii="Arial Narrow" w:hAnsi="Arial Narrow" w:eastAsia="Arial Narrow" w:cs="Arial Narrow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mmarinova</dc:creator>
  <dc:description/>
  <cp:keywords/>
  <dc:language>en-US</dc:language>
  <cp:lastModifiedBy>PC</cp:lastModifiedBy>
  <cp:lastPrinted>2021-11-23T11:19:00Z</cp:lastPrinted>
  <dcterms:modified xsi:type="dcterms:W3CDTF">2021-11-25T13:12:00Z</dcterms:modified>
  <cp:revision>287</cp:revision>
  <dc:subject/>
  <dc:title>Цели за 2011 г</dc:title>
</cp:coreProperties>
</file>