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Цели на администрацията за 2020 </w:t>
      </w:r>
      <w:r>
        <w:rPr>
          <w:sz w:val="20"/>
          <w:szCs w:val="20"/>
        </w:rPr>
        <w:t>г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5"/>
        <w:gridCol w:w="1476"/>
        <w:gridCol w:w="1944"/>
        <w:gridCol w:w="1260"/>
        <w:gridCol w:w="1800"/>
        <w:gridCol w:w="1407"/>
        <w:gridCol w:w="1677"/>
        <w:gridCol w:w="1596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ван резулта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ни структури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ложен  в началото на 2020 г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ХГ и за осъществяваните от него програми и де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Х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дени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проток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 за регистр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ети и обработени заявления по схеми и мерки за подпомагане. Размер на изплатените сред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3.Приемане на отчети по дейности за реконструкция и изграждане на необходимата инфраструктура за напо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4.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конструкция и изграждане на необходимата за напояване инфра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добрени от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добрени от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помогнати земеделски стопани, Изплатен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4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sz w:val="20"/>
                <w:szCs w:val="20"/>
              </w:rPr>
              <w:t>§ 12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sz w:val="20"/>
                <w:szCs w:val="20"/>
              </w:rPr>
              <w:t>§ 29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sz w:val="20"/>
                <w:szCs w:val="20"/>
              </w:rPr>
              <w:t>правилника за прилагането</w:t>
            </w:r>
            <w:r>
              <w:rPr>
                <w:color w:val="000000"/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едаване на КВС на СГ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ю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и до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обряване на конкурентноспособността на първичните производите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на заинтересованите страни, за недопускане на кризи в зърнения баланс на страна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ани обек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6. Осигуряване на надежна статистическа информация в областта на земеделие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татистически изследвания за осигуряване на статистических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ъзможностите за въвеждане, контрол и обработка на данните и навременно предоставяне на резултат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 статистически наблюд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„АР”, ОДЗ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управление на правителството на Република България за периода 2017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Style18"/>
              <w:shd w:fill="auto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ализира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а връзка с потребители по телефон, ел. поща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т се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азани позитивни мнения и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я Георг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 „АПФСДЧР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2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mmarinova</dc:creator>
  <dc:description/>
  <cp:keywords/>
  <dc:language>en-US</dc:language>
  <cp:lastModifiedBy>PC</cp:lastModifiedBy>
  <cp:lastPrinted>2018-09-26T16:52:00Z</cp:lastPrinted>
  <dcterms:modified xsi:type="dcterms:W3CDTF">2020-02-26T11:41:00Z</dcterms:modified>
  <cp:revision>234</cp:revision>
  <dc:subject/>
  <dc:title>Цели за 2011 г</dc:title>
</cp:coreProperties>
</file>