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jc w:val="right"/>
        <w:outlineLvl w:val="0"/>
        <w:rPr/>
      </w:pPr>
      <w:r>
        <w:rPr>
          <w:caps/>
          <w:sz w:val="20"/>
          <w:szCs w:val="20"/>
        </w:rPr>
        <w:t xml:space="preserve">                                                                </w:t>
      </w:r>
      <w:r>
        <w:rPr>
          <w:caps/>
          <w:sz w:val="20"/>
          <w:szCs w:val="20"/>
        </w:rPr>
        <w:tab/>
        <w:tab/>
        <w:tab/>
        <w:tab/>
        <w:t xml:space="preserve">                                    </w:t>
      </w:r>
      <w:r>
        <w:rPr>
          <w:sz w:val="20"/>
          <w:szCs w:val="20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jc w:val="right"/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spacing w:lineRule="auto" w:line="360"/>
        <w:ind w:left="-432" w:hanging="0"/>
        <w:outlineLvl w:val="0"/>
        <w:rPr>
          <w:caps/>
          <w:sz w:val="20"/>
          <w:szCs w:val="20"/>
          <w:u w:val="single"/>
        </w:rPr>
      </w:pPr>
      <w:r>
        <w:rPr>
          <w:b/>
          <w:caps/>
        </w:rPr>
        <w:t xml:space="preserve">ОТЧЕТ ЗА ИЗПЪЛНЕНИ НА ЦелиТЕ  на администрацията за 2022 </w:t>
      </w:r>
      <w:r>
        <w:rPr>
          <w:b/>
        </w:rPr>
        <w:t>г</w:t>
      </w:r>
      <w:r>
        <w:rPr>
          <w:b/>
          <w:cap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spacing w:lineRule="auto" w:line="360"/>
        <w:ind w:left="-432" w:hanging="0"/>
        <w:outlineLvl w:val="0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  <w:t xml:space="preserve"> </w:t>
      </w:r>
      <w:r>
        <w:rPr>
          <w:caps/>
          <w:sz w:val="20"/>
          <w:szCs w:val="20"/>
          <w:u w:val="single"/>
        </w:rPr>
        <w:t>ОБЛАСТНА ДИРЕКЦИЯ „ЗЕМЕДЕЛИЕ” ГР. СЛИВЕН</w:t>
      </w:r>
    </w:p>
    <w:p>
      <w:pPr>
        <w:pStyle w:val="Normal"/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938"/>
        <w:gridCol w:w="1693"/>
        <w:gridCol w:w="1944"/>
        <w:gridCol w:w="1260"/>
        <w:gridCol w:w="1800"/>
        <w:gridCol w:w="1407"/>
        <w:gridCol w:w="1677"/>
        <w:gridCol w:w="1596"/>
      </w:tblGrid>
      <w:tr>
        <w:trPr>
          <w:trHeight w:val="614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и за 20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 цел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 докумен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 /месец през 20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 xml:space="preserve"> г./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тат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за изпълне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за самооценка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157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катор за целево състоя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ложен в началото на 2022 г.  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катор за текущо състоя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тчетен  в края на 2022 г.)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табилизиране на доходите на земеделските производители и гарантиране равнопоставеност на пазара чрез осигуряване на финансова подкрепа с фокус върху  малките и средни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, конкурентно  и пазарно ориентирано селско стопан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грама за упр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правителството 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публика България з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риода 2017-2021 г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Национална програма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развитие: България 20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Регистрация на земеделски стопани за кандидатстване по схеми и мерки </w:t>
            </w:r>
            <w:r>
              <w:rPr>
                <w:sz w:val="20"/>
                <w:szCs w:val="20"/>
                <w:lang w:val="ru-RU"/>
              </w:rPr>
              <w:t>за програмен период 2014-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Провеждане на разяснителна  камп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EFEFE" w:val="clear"/>
              </w:rPr>
              <w:t>3. Провеждане на  информационни срещи и кампании на територията на областта и общините за информиране земеделските стопани  и браншови организации за политиката на МЗХГ и за осъществяваните от него програми и дей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EFEFE" w:val="clear"/>
              </w:rPr>
              <w:t>4.Осъществяване взаимодействие и предоставяне информация на териториалните звена от системата на МЗХ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EFEFE" w:val="clear"/>
              </w:rPr>
              <w:t>5.Осъществяване на взаимодействие и сътрудничество с браншовите организации на територията на  област Сливен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shd w:fill="FEFEFE" w:val="clear"/>
              </w:rPr>
              <w:t xml:space="preserve">6.Регистрация на земеделските стопани по Наредба 3/99 г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  <w:t>7. Извършване на проверки за поддържане в актуално състояние физически блокове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  <w:t>8. Регистрация по ЗРКЗГТ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EFEFE" w:val="clear"/>
              </w:rPr>
              <w:t>9.Бракуване на трайни наса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изиране на чувствителните и уязвимите сектори.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иети и обработени заявления . Размер на изплатените сре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нформирани З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регистрирани З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ани данни в СИЗ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регистрирана земеделска и горска 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подадени заявления-17 бр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приети и обработени заявления-3 386 ИСАК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схема за държавна помощ в  подкрепа на ликвидността на земеделски стопани за преодоляване на негативното икономическо въздействие на COVID-19от ПРСР 2014-2020г.- 1860 заявления,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ържавна помощ- Акциз-661 заявле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-Украйна-2345 зая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ени и актуализирани данни в СИЗП.-199 Ф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регистрирана земеделска и горска техника-8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здадени протоколи-17 б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одоляване на структурния дисбаланс на отрасъла чрез приоритизиране на интензивните сектори в земеделиет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, конкурентно  и пазарно ориентирано селско стопан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грама за упр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правителството 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публика България з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риода 2017-2021 г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Национална програма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развитие: България 20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Регистрация на земеделски стопани за кандидатстване по схеми и мерки </w:t>
            </w:r>
            <w:r>
              <w:rPr>
                <w:sz w:val="20"/>
                <w:szCs w:val="20"/>
                <w:lang w:val="ru-RU"/>
              </w:rPr>
              <w:t>за програмен период 2014-2020 г.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ждане на разяснителна  камп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иети и обработени заявления. Размер на изплатените сре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й приети и обработени заявления-8 252 . Размер на изплатените сре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тие на ефективно поливно земеделие и превенция на риска от наводнение, бедствия и авар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, конкурентно  и пазарно ориентирано селско стопанство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грама за упр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правителството 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публика България з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риода 2017-2021 г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Национална програма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развитие: България 203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  <w:t>Приемане на отчети по дейности за реконструкция и изграждане на необходимата инфраструктура за напоява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EFEFE" w:val="clear"/>
              </w:rPr>
              <w:t>Приемане на отчети по ремонтно-възстановителни работи на обекти за опазване от вредното въздействие на води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цирани потребности от реконструкция и изграждане на необходимата за напояване инфраструк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цирани потребности от ремонтно-възстановителни работи на ОПВВ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екти, Усвоен финансов рес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обекти, Усвоен финансов ресур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екти Усвоен финансов ресур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екти-31, Усвоен финансов ресурс-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52 009 л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4. По-добро управление на риска в аграрния отрасъ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, конкурентно  и пазарно ориентирано селско стопанство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грама за упр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правителството 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публика България з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риода 2017-2021 г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Национална програма з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развитие: България 203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ъставяне на протоколи за щети от природни бед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  <w:t>2.Проведени периодични, частични или пълни полски обследвания на посевите и насажденията със земеделски култури за установяване моментното им състояние съобразно агроклиматичните условия;</w:t>
            </w:r>
          </w:p>
          <w:p>
            <w:pPr>
              <w:pStyle w:val="Normal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яване достъпа до финансиране на бенефициент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ване на актуална информация за състоянието на отрасъ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одпомогнати земеделски стопани, Изплатен ресур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аблюдателни листи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зготвени  протоколи-</w:t>
            </w: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. Изплатен ресур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аблюдателни листи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5. Оптимизиране на поземлените отношения за гарантиране ефективността на земеползването и увеличаване на доходите от земеделска дейнос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грама за упр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правителството 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публика България з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риода 2017-2021 г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Национална програма 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zh-CN"/>
              </w:rPr>
              <w:t>развитие: България 203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ъздаване на масиви за ползване по населени м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ждане на търгове и сключване на договори за отдаване под наем и аренда на земи от ДП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вършване на проверки за неправомерно ползване на земи от ДП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овеждане на процедури за предоставяне под наем и аренда на пасища, мери и пасища, ливади от ДПФ на собственици или позватели на животновъдни обекти с регистрирани пасищни животн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Провеждане на процедури по закупуване на земи от ДПФ 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езаети със сгради и съоръжения или прилежащи площи към тях на организациите по </w:t>
            </w:r>
            <w:r>
              <w:rPr>
                <w:rStyle w:val="Samedocreference1"/>
                <w:color w:val="000000"/>
                <w:sz w:val="20"/>
                <w:szCs w:val="20"/>
              </w:rPr>
              <w:t>§ 12</w:t>
            </w:r>
            <w:r>
              <w:rPr>
                <w:sz w:val="20"/>
                <w:szCs w:val="20"/>
              </w:rPr>
              <w:t xml:space="preserve"> от преходните и заключителните разпоредби и по </w:t>
            </w:r>
            <w:r>
              <w:rPr>
                <w:rStyle w:val="Samedocreference1"/>
                <w:color w:val="000000"/>
                <w:sz w:val="20"/>
                <w:szCs w:val="20"/>
              </w:rPr>
              <w:t>§ 29</w:t>
            </w:r>
            <w:r>
              <w:rPr>
                <w:sz w:val="20"/>
                <w:szCs w:val="20"/>
              </w:rPr>
              <w:t xml:space="preserve"> от преходните и заключителните разпоредби на Закона за изменение и допълнение на Закона за собствеността и ползуването на земеделските земи които са негодни за земеделско ползване и не подлежат на възстановяване само чрез търг при условия и по ред, определени в </w:t>
            </w:r>
            <w:r>
              <w:rPr>
                <w:rStyle w:val="Newdocreference1"/>
                <w:color w:val="000000"/>
                <w:sz w:val="20"/>
                <w:szCs w:val="20"/>
                <w:u w:val="none"/>
              </w:rPr>
              <w:t>правилника за прилагането</w:t>
            </w:r>
            <w:r>
              <w:rPr>
                <w:sz w:val="20"/>
                <w:szCs w:val="20"/>
              </w:rPr>
              <w:t xml:space="preserve"> на зако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реждане на собственост на прилежащи площи към сгради и съоръжения по реда на чл.27, ал. 6 от ЗСПЗ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Провеждане на процедура по промяна предназначение на земеделски земи в неземедел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ейности по поддръжка К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ю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ане правата на собствениците на земя и коректните отношения в земеползване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ване на условия за устойчиво  земеползв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ване на условия за устойчиво  земеползв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ване на условия за устойчиво  земеползв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ване на условия за устойчово земеползв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ване на условия за устойчово земеползв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нено предназначение на зем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на К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</w:t>
            </w:r>
            <w:r>
              <w:rPr>
                <w:rFonts w:eastAsia="Malgun Gothic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</w:rPr>
              <w:t>изготвени масиви за ползване по населени м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ключени догово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звършени прове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ключени догово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ключени догово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ключени догово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ни заседания на комисия -6 б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извършени услуги по КК-4538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 изготвени масиви за ползване –ниви, пасища, мери и ливади по населени места-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ключени договори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звършени проверки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ключени договори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ключени договори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ключени договори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дени ре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б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звършени услуги по КК-45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Подобряване на конкурентноспособността на първичните производител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, конкурентно  и пазарно ориентирано селско стопанство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грама за упр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правителството 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публика България з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риода 2017-2021 г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Национална програма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развитие: България 203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о ЗПООПЗП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яне на актуална информация на заинтересованите страни, за недопускане на кризи в зърнения баланс на странат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регистрирани обект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й регистрирани обекти-12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сигуряване на надежна статистическа информация в областта на земеделиет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, конкурентно  и пазарно ориентирано селско стопанство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грама за упр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правителството 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публика България з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риода 2017-2021 г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Национална програма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развитие: България 203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ждане на статистически изследвания за осигуряване на статистическихдан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яване на възможностите за въвеждане, контрол и обработка на данните и навременно предоставяне на резултатит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оведени статистически наблю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оведени статистически наблюдения-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56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7. Осигуряване на институционална подкрепа и електронизация на администрирането в отрасъла за облекчаване на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ите процедури и осигуряване на прозрачно, достъпно, обективно и ефективно управление на административните процес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, конкурентно  и пазарно ориентирано селско стопанство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грама за упр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правителството 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публика България з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риода 2017-2021 г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Национална програма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развитие: България 203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едоставяне на административни услуги по електронен пъ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убликуване на информация и набори данни на Портала на отворени дан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лекчаване на достъпа на гражданите до административни услуги, осигуряване на онлайн достъп до шаблони на документи</w:t>
            </w:r>
          </w:p>
          <w:p>
            <w:pPr>
              <w:pStyle w:val="Style18"/>
              <w:shd w:fill="auto" w:val="clea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Style18"/>
              <w:shd w:fill="auto" w:val="clea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.Повишаване квалификацията и компетентността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ителите в звеното за административно обслужване чрез участия в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яване прозрачността на организацията и нивото на административнообслужва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ъпни за свободно ползване данни, създадени в процеса на работ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шаване на удовлетвореността на потребителите на административни услуги от административното обслужва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игане на по-висок професионализъм в работа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едоставяни електронни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увани 2 бр. набори от данни на Портала на отворени дан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казани позитивни мнения и попълнени анкетни кар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 служите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едоставяни електронни услуги-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публикувани набор от данни, съгласно решения на МС-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казани позитивни мнения и попълнени анкетни карти-90 % от анкетираните; 651 бр. анкетни кар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 служители-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 xml:space="preserve">*   </w:t>
      </w:r>
      <w:r>
        <w:rPr>
          <w:sz w:val="20"/>
          <w:szCs w:val="20"/>
        </w:rPr>
        <w:t>- Напълно постигната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цел (100 %)</w:t>
      </w:r>
      <w:r>
        <w:rPr>
          <w:sz w:val="20"/>
          <w:szCs w:val="20"/>
          <w:vertAlign w:val="superscript"/>
        </w:rPr>
        <w:t xml:space="preserve">                                  </w:t>
      </w: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 xml:space="preserve">*       </w:t>
      </w:r>
      <w:r>
        <w:rPr>
          <w:sz w:val="20"/>
          <w:szCs w:val="20"/>
        </w:rPr>
        <w:t>Задоволително постигната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цел (50  и над 50%)</w:t>
      </w:r>
      <w:r>
        <w:rPr>
          <w:sz w:val="20"/>
          <w:szCs w:val="20"/>
          <w:vertAlign w:val="superscript"/>
        </w:rPr>
        <w:t xml:space="preserve">                                           </w:t>
      </w: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Незадоволително постигната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цел (под 50 %)</w:t>
      </w:r>
      <w:r>
        <w:rPr>
          <w:sz w:val="20"/>
          <w:szCs w:val="20"/>
          <w:vertAlign w:val="superscript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гот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я Георги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Д „АПФСДЧР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02.2023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ОД „Земеделие” гр. Слив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дор Братанов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PS" w:hAnsi="SymbolPS" w:cs="SymbolP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Arial" w:cs="TimesNewRoman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PS" w:hAnsi="SymbolPS" w:cs="SymbolP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SimSun;宋体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PS" w:hAnsi="SymbolPS" w:cs="SymbolP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лавие 1 Знак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DefaultChar">
    <w:name w:val="Default Char"/>
    <w:qFormat/>
    <w:rPr>
      <w:rFonts w:ascii="Arial Narrow" w:hAnsi="Arial Narrow" w:cs="Arial Narrow"/>
      <w:color w:val="000000"/>
      <w:sz w:val="24"/>
      <w:szCs w:val="24"/>
      <w:lang w:val="bg-BG" w:bidi="ar-SA"/>
    </w:rPr>
  </w:style>
  <w:style w:type="character" w:styleId="Style14">
    <w:name w:val="Други_"/>
    <w:qFormat/>
    <w:rPr>
      <w:rFonts w:ascii="Arial Narrow" w:hAnsi="Arial Narrow" w:eastAsia="Arial Narrow" w:cs="Arial Narrow"/>
      <w:sz w:val="17"/>
      <w:szCs w:val="17"/>
      <w:shd w:fill="FFFFFF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80" w:leader="none"/>
      </w:tabs>
    </w:pPr>
    <w:rPr>
      <w:rFonts w:eastAsia="PMingLiU;新細明體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">
    <w:name w:val=" Char Char Char Знак Знак Char Char Char Char Char Знак Знак"/>
    <w:basedOn w:val="Normal"/>
    <w:qFormat/>
    <w:pPr/>
    <w:rPr>
      <w:lang w:val="pl-PL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5"/>
      <w:ind w:firstLine="715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bg-BG" w:bidi="ar-SA" w:eastAsia="zh-CN"/>
    </w:rPr>
  </w:style>
  <w:style w:type="paragraph" w:styleId="Style18">
    <w:name w:val="Други"/>
    <w:basedOn w:val="Normal"/>
    <w:qFormat/>
    <w:pPr>
      <w:widowControl w:val="false"/>
      <w:shd w:fill="FFFFFF" w:val="clear"/>
      <w:spacing w:lineRule="auto" w:line="252"/>
    </w:pPr>
    <w:rPr>
      <w:rFonts w:ascii="Arial Narrow" w:hAnsi="Arial Narrow" w:eastAsia="Arial Narrow" w:cs="Arial Narrow"/>
      <w:sz w:val="17"/>
      <w:szCs w:val="17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0:00Z</dcterms:created>
  <dc:creator>mmarinova</dc:creator>
  <dc:description/>
  <cp:keywords/>
  <dc:language>en-US</dc:language>
  <cp:lastModifiedBy>PC</cp:lastModifiedBy>
  <cp:lastPrinted>2023-02-08T15:13:00Z</cp:lastPrinted>
  <dcterms:modified xsi:type="dcterms:W3CDTF">2023-02-13T15:11:00Z</dcterms:modified>
  <cp:revision>208</cp:revision>
  <dc:subject/>
  <dc:title>Цели за 2011 г</dc:title>
</cp:coreProperties>
</file>