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/>
      </w:pPr>
      <w:r>
        <w:rPr>
          <w:caps/>
          <w:sz w:val="20"/>
          <w:szCs w:val="20"/>
        </w:rPr>
        <w:t xml:space="preserve">                                                                </w:t>
      </w:r>
      <w:r>
        <w:rPr>
          <w:caps/>
          <w:sz w:val="20"/>
          <w:szCs w:val="20"/>
        </w:rPr>
        <w:tab/>
        <w:tab/>
        <w:tab/>
        <w:tab/>
        <w:t xml:space="preserve">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ОТЧЕТ ЗА ИЗПЪЛНЕНИ НА ЦелиТЕ  на администрацията за 2020 </w:t>
      </w:r>
      <w:r>
        <w:rPr>
          <w:sz w:val="20"/>
          <w:szCs w:val="20"/>
        </w:rPr>
        <w:t>г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ОБЛАСТНА ДИРЕКЦИЯ „ЗЕМЕДЕЛИЕ” ГР. СЛИВЕН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55"/>
        <w:gridCol w:w="1476"/>
        <w:gridCol w:w="1944"/>
        <w:gridCol w:w="1260"/>
        <w:gridCol w:w="1800"/>
        <w:gridCol w:w="1407"/>
        <w:gridCol w:w="1677"/>
        <w:gridCol w:w="1596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за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це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/месец през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та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изпълн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самооцен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ложен в началото на 2020 г.  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четен  в края на 2020 г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билизиране на доходите на земеделските производители и гарантиране равнопоставеност на пазара чрез осигуряване на финансова подкрепа с фокус върху  малките и средн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овеждане на разяснителна  камп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EFEFE" w:val="clear"/>
              </w:rPr>
              <w:t>3. Провеждане на  информационни срещи и кампании на територията на областта и общините за информиране земеделските стопани  и браншови организации за политиката на МЗХГ и за осъществяваните от него програми и де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4.Осъществяване взаимодействие и предоставяне информация на териториалните звена от системата на МЗХ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5.Осъществяване на взаимодействие и сътрудничество с браншовите организации на територията на  област Сливе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shd w:fill="FEFEFE" w:val="clear"/>
              </w:rPr>
              <w:t xml:space="preserve">6.Регистрация на земеделските стопани по Наредба 3/99 г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7. Извършване на проверки за поддържане в актуално състояние физически блокове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8. Регистрация по ЗРКЗ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ане на чувствителните и уязвимите сектори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-3776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-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-37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-10610 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-123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доляване на структурния дисбаланс на отрасъла чрез приоритизиране на интензивните сектори в земеделие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разяснителна  камп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иети и обработени заявления-3776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а ефективно поливно земеделие и превенция на риска от наводнение, бедствия и авар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ставяне на протоколи за щети от природни б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2.Проведени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3.Приемане на отчети по дейности за реконструкция и изграждане на необходимата инфраструктура за напояв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4.Приемане на отчети по ремонтно-възстановителни работи на обекти за опазване от вредното въздействие на вод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достъпа до финансиране на бенефициен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ване на актуална информация за състоянието на отрасъ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конструкция и изграждане на необходимата за напояване инфра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монтно-възстановителни работи на ОПВВ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помогнати земеделски стопани, Изплатен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, Усвоен финансов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екти, Усвоен финансов рес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адени протоколи-90. Изплатен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 Усвоен финансов ресур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-30, Усвоен финансов ресурс-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2 542 л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4. Оптимизиране на поземлените отношения за гарантиране ефективността на земеползването и увеличаване на доходите от земеделска дейнос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здаване на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търгове и сключване на договори за отдаване под наем и аренда на земи от ДП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ършване на проверки за неправомерно ползване на земи от Д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овеждане на процедури за предоставяне под наем и аренда на пасища, мери и пасища, ливади от ДПФ на собственици или позватели на животновъдни обекти с регистрирани пасищни животн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ждане на процедури по закупуване на земи от ДПФ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заети със сгради и съоръжения или прилежащи площи към тях на организациите по </w:t>
            </w:r>
            <w:r>
              <w:rPr>
                <w:rStyle w:val="Samedocreference1"/>
                <w:sz w:val="20"/>
                <w:szCs w:val="20"/>
              </w:rPr>
              <w:t>§ 12</w:t>
            </w:r>
            <w:r>
              <w:rPr>
                <w:color w:val="000000"/>
                <w:sz w:val="20"/>
                <w:szCs w:val="20"/>
              </w:rPr>
              <w:t xml:space="preserve"> от преходните и заключителните разпоредби и по </w:t>
            </w:r>
            <w:r>
              <w:rPr>
                <w:rStyle w:val="Samedocreference1"/>
                <w:sz w:val="20"/>
                <w:szCs w:val="20"/>
              </w:rPr>
              <w:t>§ 29</w:t>
            </w:r>
            <w:r>
              <w:rPr>
                <w:color w:val="000000"/>
                <w:sz w:val="20"/>
                <w:szCs w:val="20"/>
              </w:rPr>
              <w:t xml:space="preserve"> от преходните и заключителните разпоредби на Закона за изменение и допълнение на Закона за собствеността и ползуването на земеделските земи които са негодни за земеделско ползване и не подлежат на възстановяване само чрез търг при условия и по ред, определени в </w:t>
            </w:r>
            <w:r>
              <w:rPr>
                <w:rStyle w:val="Newdocreference1"/>
                <w:color w:val="000000"/>
                <w:sz w:val="20"/>
                <w:szCs w:val="20"/>
                <w:u w:val="none"/>
              </w:rPr>
              <w:t>правилника за прилагането</w:t>
            </w:r>
            <w:r>
              <w:rPr>
                <w:color w:val="000000"/>
                <w:sz w:val="20"/>
                <w:szCs w:val="20"/>
              </w:rPr>
              <w:t xml:space="preserve"> на зак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едаване на КВС на СГ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йности по поддръжк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ю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правата на собствениците на земя и коректните отношения в земеползв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изготвени масиви за ползване по населени м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масиви за ползване по населени места-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а К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обряване на конкурентноспособността на първичните производител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ЗПООПЗП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актуална информация на заинтересованите страни, за недопускане на кризи в зърнения баланс на страна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-1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6. Осигуряване на надежна статистическа информация в областта на земеделие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на програма за развитие България 2020 и Тригодишен план за изпълнението и в периода 2018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статистически изследвания за осигуряване на статистических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ъзможностите за въвеждане, контрол и обработка на данните и навременно предоставяне на резултат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статистически 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статистически наблюдения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 Осигуряване на институционална подкрепа и електронизация на администрирането в отрасъла за облекчаване 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те процедури и осигуряване на прозрачно, достъпно, обективно и ефективно управление на административните процес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управление на правителството на Република България за периода 2017-2020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оставяне на административни услуги по електронен пъ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уване на информация и набори данни на Портала на отворен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лекчаване на достъпа на гражданите до административни услуги, осигуряване на онлайн достъп до шаблони на документи</w:t>
            </w:r>
          </w:p>
          <w:p>
            <w:pPr>
              <w:pStyle w:val="Style18"/>
              <w:shd w:fill="auto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Повишаване квалификацията и компетентностт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ите в звеното за административно обслужване чрез участия 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прозрачността на организацията и нивото на административно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ъпни за свободно ползване данни, създадени в процеса на рабо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удовлетвореността на потребителите на административни услуги от административното 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ане на по-висок професионализъм в работ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и 2 бр. набори от данни на Портала на отворени дан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азани позитивни мнения и попълнени анкетни ка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ой публикувани набор от данни, съгласно решения на МС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азани позитивни мнения и попълнени анкетни карти-60-65 % от анкетираните; 374 бр. анкетни кар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*   </w:t>
      </w:r>
      <w:r>
        <w:rPr>
          <w:sz w:val="20"/>
          <w:szCs w:val="20"/>
        </w:rPr>
        <w:t>- Напъ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100 %)</w:t>
      </w:r>
      <w:r>
        <w:rPr>
          <w:sz w:val="20"/>
          <w:szCs w:val="20"/>
          <w:vertAlign w:val="superscript"/>
        </w:rPr>
        <w:t xml:space="preserve">     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*       </w:t>
      </w:r>
      <w:r>
        <w:rPr>
          <w:sz w:val="20"/>
          <w:szCs w:val="20"/>
        </w:rPr>
        <w:t>Задоволите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50  и над 50%)</w:t>
      </w:r>
      <w:r>
        <w:rPr>
          <w:sz w:val="20"/>
          <w:szCs w:val="20"/>
          <w:vertAlign w:val="superscript"/>
        </w:rPr>
        <w:t xml:space="preserve">               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Незадоволите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под 50 %)</w:t>
      </w:r>
      <w:r>
        <w:rPr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я Георг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 „АПФСДЧР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3.2021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Д „Земеделие” гр. Сли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дор Братанов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лавие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faultChar">
    <w:name w:val="Default Char"/>
    <w:qFormat/>
    <w:rPr>
      <w:rFonts w:ascii="Arial Narrow" w:hAnsi="Arial Narrow" w:cs="Arial Narrow"/>
      <w:color w:val="000000"/>
      <w:sz w:val="24"/>
      <w:szCs w:val="24"/>
      <w:lang w:val="bg-BG" w:bidi="ar-SA"/>
    </w:rPr>
  </w:style>
  <w:style w:type="character" w:styleId="Style14">
    <w:name w:val="Други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8">
    <w:name w:val="Други"/>
    <w:basedOn w:val="Normal"/>
    <w:qFormat/>
    <w:pPr>
      <w:widowControl w:val="false"/>
      <w:shd w:fill="FFFFFF" w:val="clear"/>
      <w:spacing w:lineRule="auto" w:line="252"/>
    </w:pPr>
    <w:rPr>
      <w:rFonts w:ascii="Arial Narrow" w:hAnsi="Arial Narrow" w:eastAsia="Arial Narrow" w:cs="Arial Narrow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0:00Z</dcterms:created>
  <dc:creator>mmarinova</dc:creator>
  <dc:description/>
  <cp:keywords/>
  <dc:language>en-US</dc:language>
  <cp:lastModifiedBy>PC</cp:lastModifiedBy>
  <cp:lastPrinted>2021-03-12T10:48:00Z</cp:lastPrinted>
  <dcterms:modified xsi:type="dcterms:W3CDTF">2021-03-12T08:59:00Z</dcterms:modified>
  <cp:revision>71</cp:revision>
  <dc:subject/>
  <dc:title>Цели за 2011 г</dc:title>
</cp:coreProperties>
</file>