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НКОВА СМЕТКА ЗА ЗАПЛАЩАНЕ НА ТАКСА ЗА ПОЛУЧАВАНЕ НА СПРАВКА ПО ИЗПЪЛНИТЕЛНИ ДЕ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ранзитна сметка</w:t>
      </w:r>
    </w:p>
    <w:p>
      <w:pPr>
        <w:pStyle w:val="Normal"/>
        <w:ind w:firstLine="5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Д – гр. Сливен</w:t>
      </w:r>
    </w:p>
    <w:p>
      <w:pPr>
        <w:pStyle w:val="Normal"/>
        <w:ind w:firstLine="540"/>
        <w:rPr/>
      </w:pPr>
      <w:r>
        <w:rPr>
          <w:b/>
          <w:sz w:val="32"/>
          <w:szCs w:val="32"/>
          <w:lang w:val="en-US"/>
        </w:rPr>
        <w:t xml:space="preserve">IBAN- </w:t>
      </w:r>
      <w:r>
        <w:rPr>
          <w:b/>
          <w:sz w:val="36"/>
          <w:szCs w:val="36"/>
          <w:lang w:val="en-US"/>
        </w:rPr>
        <w:t>BG39UBBS800231100797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0:00Z</dcterms:created>
  <dc:creator>u290</dc:creator>
  <dc:description/>
  <dc:language>en-US</dc:language>
  <cp:lastModifiedBy>u290</cp:lastModifiedBy>
  <dcterms:modified xsi:type="dcterms:W3CDTF">2013-07-08T10:58:00Z</dcterms:modified>
  <cp:revision>2</cp:revision>
  <dc:subject/>
  <dc:title>БАНКОВА СМЕТКА ЗА ЗАПЛАЩАНЕ НА ТАКСА ЗА ПОЛУЧАВАНЕ НА СПРАВКА ПО ИЗПЪЛНИТЕЛНИ ДЕЛА</dc:title>
</cp:coreProperties>
</file>