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2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РЕДНО ГОДИШНО РЕНТНО ПЛАЩАНЕ</w:t>
      </w:r>
    </w:p>
    <w:p>
      <w:pPr>
        <w:pStyle w:val="Normal"/>
        <w:spacing w:lineRule="auto" w:line="360"/>
        <w:ind w:left="360" w:right="-2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. Община Сливен</w:t>
      </w:r>
    </w:p>
    <w:p>
      <w:pPr>
        <w:pStyle w:val="Normal"/>
        <w:spacing w:lineRule="auto" w:line="360"/>
        <w:ind w:left="360" w:right="-2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"/>
        <w:gridCol w:w="2067"/>
        <w:gridCol w:w="334"/>
        <w:gridCol w:w="1011"/>
        <w:gridCol w:w="920"/>
        <w:gridCol w:w="584"/>
        <w:gridCol w:w="704"/>
        <w:gridCol w:w="683"/>
        <w:gridCol w:w="670"/>
        <w:gridCol w:w="1209"/>
        <w:gridCol w:w="444"/>
      </w:tblGrid>
      <w:tr>
        <w:trPr>
          <w:trHeight w:val="1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lang w:val="bg-BG"/>
              </w:rPr>
              <w:t>по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емлище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ен размер на договореното рентно плащане, кг/д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а изкупна цена на хлебна пшеница за 2009 година в област Сливен, л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едно годишно  рентно плащане, лв/дка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Трикратен размер на средно годишно  рентно плащане, лв/дка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ик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3.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66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1.9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латец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озаджий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.Александр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ушник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враил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рагодан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Жельо войвода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2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1.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лати войвода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оян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рушаре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мен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вачите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ермен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3.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66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1.98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лко Чочовени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чкаре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лад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2.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наретовци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ливен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кобеле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3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елиминово*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0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рупец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1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в. Речица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4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ополчане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поклово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7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окоба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.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92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0.7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436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*За землището на с. Селиминово Комисията прие за с</w:t>
            </w:r>
            <w:r>
              <w:rPr>
                <w:color w:val="000000"/>
                <w:sz w:val="20"/>
                <w:szCs w:val="20"/>
                <w:lang w:val="ru-RU"/>
              </w:rPr>
              <w:t>редно годишно  рентно плащане</w:t>
            </w:r>
            <w:r>
              <w:rPr>
                <w:sz w:val="20"/>
                <w:szCs w:val="20"/>
                <w:lang w:val="ru-RU"/>
              </w:rPr>
              <w:t xml:space="preserve"> за съседните землища.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2. Община Твърд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248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ще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ен размер на договореното рентно плащане, кг/дка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а изкупна цена на хлебна пшеница за 2009 година в област Сливен, лв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о годишно  рентно плащане, лв/дка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икратен размер на средно годишно  рентно плащане, лв/дка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 дол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зар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ърдиц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Община Нова Заг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23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щ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ен размер на договореното рентно плащане, кг/д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а изкупна цена на хлебна пшеница за 2009 година в област Сливен, л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о годишно  рентно плащане, лв/д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икратен размер на средно годишно  рентно плащане, лв/дка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 Загор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о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ял кладенец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ядово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ов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рц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тен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енова махала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ец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марчево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ско Пъдарев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 могили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ев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ецки 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л войвода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бран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ъдиево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9436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*За землищата на с. Богданово, с. Бял кладенец, с. Дядово, с. Любенова махала и с. Омарчево Комисията прие за с</w:t>
            </w:r>
            <w:r>
              <w:rPr>
                <w:color w:val="000000"/>
                <w:sz w:val="20"/>
                <w:szCs w:val="20"/>
                <w:lang w:val="ru-RU"/>
              </w:rPr>
              <w:t>редно годишно  рентно плащане</w:t>
            </w:r>
            <w:r>
              <w:rPr>
                <w:sz w:val="20"/>
                <w:szCs w:val="20"/>
                <w:lang w:val="ru-RU"/>
              </w:rPr>
              <w:t xml:space="preserve"> за съседните землища.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4. Община Кот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348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ще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ен размер на договореното рентно плащане, кг/дка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а изкупна цена на хлебна пшеница за 2009 година в област Сливен, лв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о годишно  рентно плащане, лв/дка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рикратен размер на средно годишно  рентно плащане, лв/дка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ел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нци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ча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ретово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бланово*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ъдарев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пилово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ци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9436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*За землищата на гр. Котел, с. Боринци, с. Филаретово, с. Ябланово и с. Тича Комисията прие за с</w:t>
            </w:r>
            <w:r>
              <w:rPr>
                <w:color w:val="000000"/>
                <w:sz w:val="20"/>
                <w:szCs w:val="20"/>
                <w:lang w:val="ru-RU"/>
              </w:rPr>
              <w:t>редно годишно  рентно плащане</w:t>
            </w:r>
            <w:r>
              <w:rPr>
                <w:sz w:val="20"/>
                <w:szCs w:val="20"/>
                <w:lang w:val="ru-RU"/>
              </w:rPr>
              <w:t xml:space="preserve"> за с. Пъдарево, с. Кипилово и с. Стрелци.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sectPr>
      <w:type w:val="nextPage"/>
      <w:pgSz w:w="11906" w:h="16838"/>
      <w:pgMar w:left="1418" w:right="1134" w:gutter="0" w:header="0" w:top="1223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8" w:right="567" w:firstLine="709"/>
      <w:jc w:val="center"/>
    </w:pPr>
    <w:rPr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Знак Знак Char Char Знак Знак Char Char Знак Char Char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7:00Z</dcterms:created>
  <dc:creator>MZ</dc:creator>
  <dc:description/>
  <cp:keywords/>
  <dc:language>en-US</dc:language>
  <cp:lastModifiedBy>NEC</cp:lastModifiedBy>
  <cp:lastPrinted>2010-07-21T16:02:00Z</cp:lastPrinted>
  <dcterms:modified xsi:type="dcterms:W3CDTF">2011-02-11T11:33:00Z</dcterms:modified>
  <cp:revision>80</cp:revision>
  <dc:subject/>
  <dc:title>  МИНИСТЕРСТВО НА ЗЕМЕДЕЛИЕТО И ГОРИТЕ</dc:title>
</cp:coreProperties>
</file>