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ИСЪК НА ЗЕМЛИЩАТА С ПРЕКРАТЕНА ПОДДРЪЖКА ОТ ОСЗ, ПРЕМИНАЛИ КЪМ АК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С. МЯСТ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КАТТ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Слив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Коте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Жера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28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Слив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Коте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атунищ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668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Слив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Коте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 Коте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90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Слив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Коте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Яблано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703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Слив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Слив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овачит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5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Слив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Слив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 Слив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733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Слив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Слив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авраило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27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Слив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Слив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Злати Войв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99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Слив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Слив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Мечкаре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798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Слив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Слив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Чинтуло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138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Слив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Слив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Въгл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41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Слив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Слив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Иче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9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Слив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Твърдиц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гр. Твърдиц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216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ив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. Нов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809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8:00Z</dcterms:created>
  <dc:creator>NEC</dc:creator>
  <dc:description/>
  <dc:language>en-US</dc:language>
  <cp:lastModifiedBy>u290</cp:lastModifiedBy>
  <dcterms:modified xsi:type="dcterms:W3CDTF">2012-10-03T08:28:00Z</dcterms:modified>
  <cp:revision>4</cp:revision>
  <dc:subject/>
  <dc:title/>
</cp:coreProperties>
</file>