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51" w:hanging="0"/>
        <w:jc w:val="both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ind w:left="4651" w:hanging="0"/>
        <w:jc w:val="both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ab/>
      </w: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 xml:space="preserve">          </w:t>
      </w:r>
      <w:r>
        <w:rPr>
          <w:b/>
          <w:bCs/>
          <w:color w:val="222222"/>
          <w:spacing w:val="5"/>
          <w:sz w:val="24"/>
          <w:szCs w:val="24"/>
        </w:rPr>
        <w:t xml:space="preserve"> </w:t>
      </w:r>
      <w:r>
        <w:rPr>
          <w:b/>
          <w:bCs/>
          <w:color w:val="222222"/>
          <w:spacing w:val="5"/>
          <w:sz w:val="24"/>
          <w:szCs w:val="24"/>
          <w:lang w:val="bg-BG"/>
        </w:rPr>
        <w:t>/ДЕСИСЛАВА ТАНЕВА/</w:t>
      </w:r>
    </w:p>
    <w:p>
      <w:pPr>
        <w:pStyle w:val="Normal"/>
        <w:shd w:fill="FFFFFF" w:val="clear"/>
        <w:spacing w:before="96" w:after="0"/>
        <w:ind w:left="4651" w:hanging="0"/>
        <w:jc w:val="both"/>
        <w:rPr>
          <w:b/>
          <w:b/>
          <w:bCs/>
          <w:color w:val="222222"/>
          <w:spacing w:val="-3"/>
          <w:sz w:val="24"/>
          <w:szCs w:val="24"/>
          <w:lang w:val="bg-BG"/>
        </w:rPr>
      </w:pPr>
      <w:r>
        <w:rPr>
          <w:b/>
          <w:bCs/>
          <w:color w:val="222222"/>
          <w:spacing w:val="-3"/>
          <w:sz w:val="24"/>
          <w:szCs w:val="24"/>
          <w:lang w:val="bg-BG"/>
        </w:rPr>
        <w:t xml:space="preserve">МИНИСТЪР НА ЗЕМЕДЕЛИЕТО, </w:t>
      </w:r>
    </w:p>
    <w:p>
      <w:pPr>
        <w:pStyle w:val="Normal"/>
        <w:shd w:fill="FFFFFF" w:val="clear"/>
        <w:spacing w:before="96" w:after="0"/>
        <w:ind w:left="4651" w:hanging="0"/>
        <w:jc w:val="both"/>
        <w:rPr/>
      </w:pPr>
      <w:r>
        <w:rPr>
          <w:b/>
          <w:bCs/>
          <w:color w:val="222222"/>
          <w:spacing w:val="6"/>
          <w:sz w:val="24"/>
          <w:szCs w:val="24"/>
          <w:lang w:val="bg-BG"/>
        </w:rPr>
        <w:t>ХРАНИТЕ И ГОРИТЕ ГР</w:t>
      </w:r>
      <w:r>
        <w:rPr>
          <w:b/>
          <w:bCs/>
          <w:i/>
          <w:iCs/>
          <w:color w:val="222222"/>
          <w:spacing w:val="6"/>
          <w:sz w:val="24"/>
          <w:szCs w:val="24"/>
          <w:lang w:val="bg-BG"/>
        </w:rPr>
        <w:t xml:space="preserve">. </w:t>
      </w:r>
      <w:r>
        <w:rPr>
          <w:b/>
          <w:bCs/>
          <w:color w:val="222222"/>
          <w:spacing w:val="6"/>
          <w:sz w:val="24"/>
          <w:szCs w:val="24"/>
          <w:lang w:val="bg-BG"/>
        </w:rPr>
        <w:t>СОФИЯ</w:t>
      </w:r>
    </w:p>
    <w:p>
      <w:pPr>
        <w:pStyle w:val="Normal"/>
        <w:shd w:fill="FFFFFF" w:val="clear"/>
        <w:spacing w:lineRule="exact" w:line="288" w:before="96" w:after="0"/>
        <w:jc w:val="both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8" w:before="96" w:after="0"/>
        <w:jc w:val="both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w w:val="122"/>
          <w:sz w:val="29"/>
          <w:szCs w:val="29"/>
          <w:lang w:val="bg-BG"/>
        </w:rPr>
        <w:t>ПРОТОКОЛ № ПО-03-</w:t>
      </w:r>
      <w:r>
        <w:rPr>
          <w:b/>
          <w:bCs/>
          <w:spacing w:val="-2"/>
          <w:w w:val="122"/>
          <w:sz w:val="29"/>
          <w:szCs w:val="29"/>
        </w:rPr>
        <w:t>04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16.12.2019 г., гр. Сливен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 w:before="154" w:after="0"/>
        <w:ind w:right="14" w:firstLine="567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107, ал. 8 от ППЗСПЗЗ, 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6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на Директора на Областна дирекция „Земеделие“ - гр. Сливен, във връзка с обява за откриване на процедура за провеждане търг с тайно наддаване по реда на §12а от ПЗР ЗСПЗЗ, за имоти частна държавна </w:t>
      </w:r>
      <w:r>
        <w:rPr>
          <w:color w:val="000000"/>
          <w:sz w:val="24"/>
          <w:szCs w:val="24"/>
          <w:lang w:val="bg-BG"/>
        </w:rPr>
        <w:t xml:space="preserve">собственост /незаети със сгради и съоръжения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годни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и на възстановяване по реда на ЗСПЗЗ, публикувани във </w:t>
      </w:r>
      <w:r>
        <w:rPr>
          <w:color w:val="000000"/>
          <w:spacing w:val="-1"/>
          <w:sz w:val="24"/>
          <w:szCs w:val="24"/>
          <w:lang w:val="bg-BG"/>
        </w:rPr>
        <w:t xml:space="preserve">вестник </w:t>
      </w:r>
      <w:r>
        <w:rPr>
          <w:spacing w:val="-1"/>
          <w:sz w:val="24"/>
          <w:szCs w:val="24"/>
          <w:lang w:val="bg-BG"/>
        </w:rPr>
        <w:t>„АЛО“ Сливен бр. 43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bg-BG"/>
        </w:rPr>
        <w:t>(1983)/04.11.2019 г. и Заповед № РД-07-028/06.12.2019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г. </w:t>
      </w:r>
      <w:r>
        <w:rPr>
          <w:color w:val="000000"/>
          <w:spacing w:val="-1"/>
          <w:sz w:val="24"/>
          <w:szCs w:val="24"/>
          <w:lang w:val="bg-BG"/>
        </w:rPr>
        <w:t xml:space="preserve">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“ -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ab/>
        <w:t>Председател: Руси Радев – Главен секретар на ОД „Земеделие“ гр. Слив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ab/>
        <w:t>Секретар: Росица Колева Колева – Правоспособен юрис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ab/>
        <w:t>Членове: Юлия Ангелова Станкова – Главен експерт в ОД „Земеделие” гр.Сливе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bg-BG"/>
        </w:rPr>
        <w:t xml:space="preserve">В административната сграда на Областна дирекция „Земеделие“ - 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 „Генерал Столипин“ </w:t>
      </w:r>
      <w:r>
        <w:rPr>
          <w:spacing w:val="3"/>
          <w:sz w:val="24"/>
          <w:szCs w:val="24"/>
          <w:lang w:val="bg-BG"/>
        </w:rPr>
        <w:t xml:space="preserve">№ </w:t>
      </w:r>
      <w:r>
        <w:rPr>
          <w:color w:val="000000"/>
          <w:spacing w:val="-5"/>
          <w:sz w:val="24"/>
          <w:szCs w:val="24"/>
          <w:lang w:val="bg-BG"/>
        </w:rPr>
        <w:t xml:space="preserve">2, ет. 3, стая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30</w:t>
      </w:r>
      <w:r>
        <w:rPr>
          <w:color w:val="000000"/>
          <w:spacing w:val="-5"/>
          <w:sz w:val="24"/>
          <w:szCs w:val="24"/>
        </w:rPr>
        <w:t>3</w:t>
      </w:r>
      <w:r>
        <w:rPr>
          <w:color w:val="000000"/>
          <w:spacing w:val="-5"/>
          <w:sz w:val="24"/>
          <w:szCs w:val="24"/>
          <w:lang w:val="bg-BG"/>
        </w:rPr>
        <w:t xml:space="preserve"> в 13.30 ч., председателя на комисия провери присъствието на членовете на Комисията, след което на комисията с приемо – предавателен протокол бяха предадени 4 /четири/ броя запечатани плика, както следв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09" w:right="5" w:hanging="281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 поземлен имот с идентификатор № 102031 в землище с. Чокоба</w:t>
      </w:r>
      <w:r>
        <w:rPr>
          <w:color w:val="000000"/>
          <w:spacing w:val="-3"/>
          <w:sz w:val="24"/>
          <w:szCs w:val="24"/>
          <w:lang w:val="bg-BG"/>
        </w:rPr>
        <w:t xml:space="preserve">: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5" w:hanging="0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явление за участие с вх.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№ Тч-1/27.11.2019 г. от 14:50 ч.; 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5" w:hanging="0"/>
        <w:jc w:val="both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 xml:space="preserve">заявление за участие с вх. № Тч-2/28.11.2019 г. от 13:30 ч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09" w:right="5" w:hanging="281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 поземлен имот с идентификатор № 32915.150.26 в землище с. Ичера</w:t>
      </w:r>
      <w:r>
        <w:rPr>
          <w:color w:val="000000"/>
          <w:spacing w:val="-3"/>
          <w:sz w:val="24"/>
          <w:szCs w:val="24"/>
          <w:lang w:val="bg-BG"/>
        </w:rPr>
        <w:t xml:space="preserve">: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right="5" w:hanging="281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явление за участие с вх.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№ Ти-1/28.11.2019 г. от 15:20 ч.;  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right="5" w:hanging="281"/>
        <w:jc w:val="both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 xml:space="preserve">заявление за участие с вх. № Ти-2/03.12.2019 г. от 16:3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 xml:space="preserve">Всички заявления са подадени до изтичане на крайния срок - </w:t>
      </w:r>
      <w:r>
        <w:rPr>
          <w:b/>
          <w:color w:val="000000"/>
          <w:spacing w:val="-3"/>
          <w:sz w:val="24"/>
          <w:szCs w:val="24"/>
          <w:lang w:val="bg-BG"/>
        </w:rPr>
        <w:t>03.12.2019 г.</w:t>
      </w:r>
      <w:r>
        <w:rPr/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включително </w:t>
      </w:r>
      <w:r>
        <w:rPr>
          <w:spacing w:val="-2"/>
          <w:sz w:val="24"/>
          <w:szCs w:val="24"/>
          <w:lang w:val="bg-BG"/>
        </w:rPr>
        <w:t xml:space="preserve">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6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bg-BG"/>
        </w:rPr>
        <w:t>на директора на ОД „Земеделие“ - гр. Сливен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Преди да пристъпи към разглеждане на заявленията за  участие, всички членове на комисията подписаха декларация по §1, т.15 от ЗПКОНП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Комисията разгледа постъпилите заявления за участие в обявения търг с тайно наддаване за </w:t>
      </w:r>
      <w:r>
        <w:rPr>
          <w:color w:val="000000"/>
          <w:spacing w:val="-2"/>
          <w:sz w:val="24"/>
          <w:szCs w:val="24"/>
          <w:lang w:val="bg-BG"/>
        </w:rPr>
        <w:t xml:space="preserve">продажба на имоти частна държавна собственост /незаети със сгради и съоръжения </w:t>
      </w:r>
      <w:r>
        <w:rPr>
          <w:color w:val="000000"/>
          <w:spacing w:val="-6"/>
          <w:sz w:val="24"/>
          <w:szCs w:val="24"/>
          <w:lang w:val="bg-BG"/>
        </w:rPr>
        <w:t xml:space="preserve">бивша собственост на заличени организации по §12 и §29 от ПЗР на ЗСПЗЗ/, годни за </w:t>
      </w:r>
      <w:r>
        <w:rPr>
          <w:color w:val="000000"/>
          <w:spacing w:val="-5"/>
          <w:sz w:val="24"/>
          <w:szCs w:val="24"/>
          <w:lang w:val="bg-BG"/>
        </w:rPr>
        <w:t>земеделско ползване и неподлежаща на възстановяване от ЗСПЗЗ, както след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>1.  П</w:t>
      </w:r>
      <w:r>
        <w:rPr>
          <w:b/>
          <w:color w:val="000000"/>
          <w:spacing w:val="-3"/>
          <w:sz w:val="24"/>
          <w:szCs w:val="24"/>
          <w:lang w:val="bg-BG"/>
        </w:rPr>
        <w:t>оземлен имот с идентификатор № № 102031</w:t>
      </w:r>
      <w:r>
        <w:rPr>
          <w:sz w:val="24"/>
          <w:szCs w:val="24"/>
          <w:lang w:val="bg-BG"/>
        </w:rPr>
        <w:t>, частна държавна собственост с площ от 2,108 дка по КВС на землището на с. Чокоба, общ. Сливен, обл. Сливен  и начална тръжна цена в размер на 2165,00 лв., определена съгласно чл. 105, ал. 7 от ППЗСПЗЗ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За п</w:t>
      </w:r>
      <w:r>
        <w:rPr>
          <w:b/>
          <w:color w:val="000000"/>
          <w:spacing w:val="-3"/>
          <w:sz w:val="24"/>
          <w:szCs w:val="24"/>
          <w:u w:val="single"/>
          <w:lang w:val="bg-BG"/>
        </w:rPr>
        <w:t>оземлен имот с идентификатор № 102031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Сливен, с оглед по бърза и ефективна работа, като установ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I.</w:t>
      </w:r>
      <w:r>
        <w:rPr>
          <w:sz w:val="24"/>
          <w:szCs w:val="24"/>
          <w:lang w:val="bg-BG"/>
        </w:rPr>
        <w:t xml:space="preserve">  В плик с вх. № Тч-1/27.11.2019 г., подаден и вписан в 14:50 ч. в регистъра на Областна дирекция „Земеделие“ - гр. Сливен, се констатира следното съдържание: Заявление за участие от КМК, ЕГН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>, с адрес с. Чокоба, общ. Сливен, обл. Сливен, ведно към него: 1 бр. копие от лична карта, 1 бр. приложено платежно нареждане за внесен депозит с вносна бележка от  ОББ АД, от 27.11.2019 г. със сума в размер на 217,00 лв., 10% от началната стойност на имота ДПФ, нотариален акт за покупко-продажба на недвижим имот и 1 бр. декларация за поверителност и неразпространение на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вършената проверка комисията установи, че внесеният депозит отговаря 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bg-BG"/>
        </w:rPr>
        <w:t xml:space="preserve"> на Директора на Областна дирекция „Земеделие“ и чл. 106, ал. 6, от ППЗСПЗЗ, с което документите бяха приети от комисията за редов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I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В плик с вх. № Тч-2/28.11.2019 г., подаден и вписан в 13:30 ч. в регистъра на Областна дирекция „Земеделие“ - гр. Сливен, се констатира следното съдържание: Заявление за участие от „Екотера-рент“ ООД, ЕИК </w:t>
      </w:r>
      <w:r>
        <w:rPr>
          <w:sz w:val="24"/>
          <w:szCs w:val="24"/>
        </w:rPr>
        <w:t>************</w:t>
      </w:r>
      <w:r>
        <w:rPr>
          <w:sz w:val="24"/>
          <w:szCs w:val="24"/>
          <w:lang w:val="bg-BG"/>
        </w:rPr>
        <w:t>, с адрес: с. Чокоба, общ. Сливен, обл. Сливен, ведно към него: 1 бр. копие от лична карта на управител, 1 бр. приложено платежно нареждане за внесен депозит с вносна бележка от  ОББ АД, от 28.11.2019 г. със сума в размер на 217,00 лв., 10% от началната стойност на имота ДПФ, нотариален акт за покупко-продажба на недвижим имот, справка за актуално състояние, протокол от общо събрание и 1 бр. декларация за поверителност и неразпространение на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вършената проверка комисията установи, че внесеният депозит отговаря 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bg-BG"/>
        </w:rPr>
        <w:t xml:space="preserve"> на Директора на Областна дирекция „Земеделие“ и чл. 106, ал. 6, от ППЗСПЗЗ, с което документите бяха приети от комисията за редов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П</w:t>
      </w:r>
      <w:r>
        <w:rPr>
          <w:b/>
          <w:color w:val="000000"/>
          <w:spacing w:val="-3"/>
          <w:sz w:val="24"/>
          <w:szCs w:val="24"/>
          <w:lang w:val="bg-BG"/>
        </w:rPr>
        <w:t>оземлен имот с идентификатор № 32915.150.26</w:t>
      </w:r>
      <w:r>
        <w:rPr>
          <w:sz w:val="24"/>
          <w:szCs w:val="24"/>
          <w:lang w:val="bg-BG"/>
        </w:rPr>
        <w:t>, частна държавна собственост с площ от 1,265 дка по КК на землището на с. Ичера, общ. Сливен, обл. Сливен  и начална тръжна цена в размер на 3467,00 лв., определена съгласно чл. 105, ал. 7 от ППЗСПЗЗ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За п</w:t>
      </w:r>
      <w:r>
        <w:rPr>
          <w:b/>
          <w:color w:val="000000"/>
          <w:spacing w:val="-3"/>
          <w:sz w:val="24"/>
          <w:szCs w:val="24"/>
          <w:u w:val="single"/>
          <w:lang w:val="bg-BG"/>
        </w:rPr>
        <w:t xml:space="preserve">оземлен имот с идентификатор № 32915.150.26 </w:t>
      </w:r>
      <w:r>
        <w:rPr>
          <w:sz w:val="24"/>
          <w:szCs w:val="24"/>
          <w:lang w:val="bg-BG"/>
        </w:rPr>
        <w:t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Сливен, с оглед по бърза и ефективна работа, като установ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  <w:t>I</w:t>
      </w:r>
      <w:r>
        <w:rPr>
          <w:sz w:val="24"/>
          <w:szCs w:val="24"/>
          <w:lang w:val="bg-BG"/>
        </w:rPr>
        <w:t xml:space="preserve">. В плик с вх. № Ти-1/28.11.2019 г., подаден и вписан в 15:20 ч. в регистъра на Областна дирекция „Земеделие“ - гр. Сливен, се констатира следното съдържание: Заявление за участие от „Технопроект Сливен“ ООД, ЕИК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>, с адрес гр. Сливен, общ. Сливен, обл. Сливен, ведно към него: 1 бр. копие от лична карта, 1 бр. приложено платежно нареждане за внесен депозит с вносна бележка от  Банка ДСК от 28.11.2019 г. със сума в размер на 246,70 лв., 10% от началната стойност на имота ДПФ, удостоверение за актуално състояние, заверено пълномощно и 1 бр. декларация за поверителност и неразпространение на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вършената проверка комисията установи, че внесеният депозит отговаря 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6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bg-BG"/>
        </w:rPr>
        <w:t xml:space="preserve"> на Директора на Областна дирекция „Земеделие“ и чл. 106, ал. 6, от ППЗСПЗЗ, с което документите бяха приети от комисията за редов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В плик с вх. № Ти-2/03.12.2019 г., подаден и вписан в 14:10 ч. в регистъра на Областна дирекция „Земеделие“ - гр. Сливен, се констатира следното съдържание: Заявление за участие от НХК, ЕГН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>, с адрес: гр. Сливен, общ. Сливен, обл. Сливен, ведно към него: 1 бр. копие от лична карта, 1 бр. приложено платежно нареждане за внесен депозит с вносна бележка от  ЦКБ АД, клон Сливен от 03.12.2019 г. със сума в размер на 346,70 лв., 10% от началната стойност на имота ДПФ и 1 бр. декларация за поверителност и неразпространение на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вършената проверка комисията установи, че внесеният депозит отговаря 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86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.10.201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bg-BG"/>
        </w:rPr>
        <w:t xml:space="preserve"> на Директора на Областна дирекция „Земеделие“ и чл. 106, ал. 6, от ППЗСПЗЗ, с което документите бяха приети от комисията за редов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 се произнесе по допустимостта на документите, комисията пристъпи към оповестяване на ценовите предложения на допуснатите кандидати по реда на тяхното постъпван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.  </w:t>
      </w:r>
      <w:r>
        <w:rPr>
          <w:b/>
          <w:sz w:val="24"/>
          <w:szCs w:val="24"/>
          <w:u w:val="single"/>
          <w:lang w:val="bg-BG"/>
        </w:rPr>
        <w:t>За п</w:t>
      </w:r>
      <w:r>
        <w:rPr>
          <w:b/>
          <w:color w:val="000000"/>
          <w:spacing w:val="-3"/>
          <w:sz w:val="24"/>
          <w:szCs w:val="24"/>
          <w:u w:val="single"/>
          <w:lang w:val="bg-BG"/>
        </w:rPr>
        <w:t>оземлен имот с идентификатор № 102031</w:t>
      </w:r>
      <w:r>
        <w:rPr>
          <w:b/>
          <w:spacing w:val="-3"/>
          <w:sz w:val="24"/>
          <w:szCs w:val="24"/>
          <w:lang w:val="bg-BG"/>
        </w:rPr>
        <w:t xml:space="preserve"> в землище с. Чокоба</w:t>
      </w:r>
      <w:r>
        <w:rPr>
          <w:spacing w:val="-3"/>
          <w:sz w:val="24"/>
          <w:szCs w:val="24"/>
          <w:lang w:val="bg-BG"/>
        </w:rPr>
        <w:t xml:space="preserve">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цена от кандидат със заявление за участие вх. №  Тч-1/27.11.2019 г.,  КМК, ЕГН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 xml:space="preserve"> е в размер на 2180,00 /две хиляди сто и осемдесет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цена от кандидат със заявление за участие вх. № Тч-2/28.11.2019 г. „Екотера-рент“ ООД, ЕИК </w:t>
      </w:r>
      <w:r>
        <w:rPr>
          <w:sz w:val="24"/>
          <w:szCs w:val="24"/>
        </w:rPr>
        <w:t>*************</w:t>
      </w:r>
      <w:r>
        <w:rPr>
          <w:sz w:val="24"/>
          <w:szCs w:val="24"/>
          <w:lang w:val="bg-BG"/>
        </w:rPr>
        <w:t xml:space="preserve"> е в размер на 2200,00 /две хиляди и двеста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 поземлен имот</w:t>
      </w:r>
      <w:r>
        <w:rPr>
          <w:b/>
          <w:spacing w:val="-3"/>
          <w:sz w:val="24"/>
          <w:szCs w:val="24"/>
          <w:u w:val="single"/>
          <w:lang w:val="bg-BG"/>
        </w:rPr>
        <w:t xml:space="preserve"> с идентификатор № 32915.150.26</w:t>
      </w:r>
      <w:r>
        <w:rPr>
          <w:b/>
          <w:spacing w:val="-3"/>
          <w:sz w:val="24"/>
          <w:szCs w:val="24"/>
          <w:lang w:val="bg-BG"/>
        </w:rPr>
        <w:t xml:space="preserve"> с. Иче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цена от кандидат със заявление за участие вх. № Ти-1/28.11.2019 г. „Технопроект Сливен“ ООД, ЕИК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 xml:space="preserve"> е в размер на 4067,00 /четири хиляди шестдесет и седем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ожената цена от кандидат със заявление за участие вх. № Ти-2/03.12.2019 г. НХК, ЕГН </w:t>
      </w:r>
      <w:r>
        <w:rPr>
          <w:sz w:val="24"/>
          <w:szCs w:val="24"/>
        </w:rPr>
        <w:t>************</w:t>
      </w:r>
      <w:r>
        <w:rPr>
          <w:sz w:val="24"/>
          <w:szCs w:val="24"/>
          <w:lang w:val="bg-BG"/>
        </w:rPr>
        <w:t xml:space="preserve"> е в размер на 4114,00 /четири хиляди сто и четиринадесет/ л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разгледа и оповести ценовите предложения на допуснатите кандидати, комисия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spacing w:lineRule="auto" w:line="360"/>
        <w:jc w:val="center"/>
        <w:rPr>
          <w:b/>
          <w:b/>
          <w:color w:val="4F81BD"/>
          <w:sz w:val="24"/>
          <w:szCs w:val="24"/>
          <w:lang w:val="bg-BG"/>
        </w:rPr>
      </w:pPr>
      <w:r>
        <w:rPr>
          <w:b/>
          <w:color w:val="4F81BD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b/>
          <w:sz w:val="24"/>
          <w:szCs w:val="24"/>
          <w:u w:val="single"/>
          <w:lang w:val="bg-BG"/>
        </w:rPr>
        <w:t>За п</w:t>
      </w:r>
      <w:r>
        <w:rPr>
          <w:b/>
          <w:color w:val="000000"/>
          <w:spacing w:val="-3"/>
          <w:sz w:val="24"/>
          <w:szCs w:val="24"/>
          <w:u w:val="single"/>
          <w:lang w:val="bg-BG"/>
        </w:rPr>
        <w:t>оземлен имот с идентификатор № 102031</w:t>
      </w:r>
      <w:r>
        <w:rPr>
          <w:sz w:val="24"/>
          <w:szCs w:val="24"/>
          <w:lang w:val="bg-BG"/>
        </w:rPr>
        <w:t>, частна държавна собственост с площ от 2,108 дка по КВС на землището на с. Чокоба, общ. Сливен, обл. Сливен: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Определя за спечелил търга „Екотера-рент“ ООД, ЕИК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>, с адрес: с. Чокоба, общ. Сливен, обл. Сливен, с предложена цена, за придобиване право на собственост в размер 2200, 00 /две хиляди и двеста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 поземлен имот</w:t>
      </w:r>
      <w:r>
        <w:rPr>
          <w:b/>
          <w:spacing w:val="-3"/>
          <w:sz w:val="24"/>
          <w:szCs w:val="24"/>
          <w:u w:val="single"/>
          <w:lang w:val="bg-BG"/>
        </w:rPr>
        <w:t xml:space="preserve"> с идентификатор № 32915.150.26</w:t>
      </w:r>
      <w:r>
        <w:rPr>
          <w:b/>
          <w:spacing w:val="-3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частна държавна собственост с площ от 1,265 дка по КК на землището на с. Ичера, общ. Сливен, обл. 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Определя за спечелил търга НХК, ЕГН </w:t>
      </w:r>
      <w:r>
        <w:rPr>
          <w:sz w:val="24"/>
          <w:szCs w:val="24"/>
        </w:rPr>
        <w:t>***********</w:t>
      </w:r>
      <w:r>
        <w:rPr>
          <w:sz w:val="24"/>
          <w:szCs w:val="24"/>
          <w:lang w:val="bg-BG"/>
        </w:rPr>
        <w:t>, с адрес: гр. Сливен, общ. Сливен, обл. Сливен, с предложена цена, за придобиване право на собственост в размер 4114,00 /четири хиляди сто и четиринадесет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107, ал. от ППЗСПЗЗ в 7-дневен срок от обявяването на протокола, участниците в търга могат да направят писмени възражения до тръжната комис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107, ал.10 от ППЗСПЗЗ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взе единодушно решение, председателят на тръжната комисия да представи протокола заедно със заявленията, приложенията към тях за одобряване от министъра на земеделието, храните и горите или от упълномощено от него длъжностно лице, в 3-дневен срок от произнасянето по възраженията, в случай, че има таки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ът приключи в 15:30 час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едател: /П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Руси Радев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екретар:   /П/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Росица Колева/</w:t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лен:        /П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Юлия Станкова</w:t>
      </w:r>
      <w:bookmarkStart w:id="0" w:name="_GoBack"/>
      <w:bookmarkEnd w:id="0"/>
      <w:r>
        <w:rPr>
          <w:sz w:val="24"/>
          <w:szCs w:val="24"/>
          <w:lang w:val="bg-BG"/>
        </w:rPr>
        <w:t>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Горен колонтитул Знак"/>
    <w:basedOn w:val="DefaultParagraphFont"/>
    <w:qFormat/>
    <w:rPr/>
  </w:style>
  <w:style w:type="character" w:styleId="Style16">
    <w:name w:val="Долен колонтитул Знак"/>
    <w:basedOn w:val="DefaultParagraphFont"/>
    <w:qFormat/>
    <w:rPr/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Изнесен текст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20-939</dc:creator>
  <dc:description/>
  <cp:keywords/>
  <dc:language>en-US</dc:language>
  <cp:lastModifiedBy>20-2J8DELLJ32</cp:lastModifiedBy>
  <cp:lastPrinted>2019-12-17T14:28:00Z</cp:lastPrinted>
  <dcterms:modified xsi:type="dcterms:W3CDTF">2019-12-1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