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eastAsia="TmsCyr;Times New Roman"/>
          <w:smallCaps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ind w:right="568" w:hanging="0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х. № РД-12-02-795-1/22.08.2023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      ДИРЕКТОР 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ТБ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900" w:hanging="0"/>
        <w:rPr>
          <w:bCs w:val="false"/>
          <w:lang w:val="ru-RU"/>
        </w:rPr>
      </w:pPr>
      <w:r>
        <w:rPr>
          <w:bCs w:val="false"/>
          <w:lang w:val="ru-RU"/>
        </w:rPr>
        <w:t xml:space="preserve">                                                  </w:t>
      </w:r>
      <w:r>
        <w:rPr>
          <w:bCs w:val="false"/>
          <w:lang w:val="ru-RU"/>
        </w:rPr>
        <w:t xml:space="preserve">ПРОТОКОЛ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изпълнение Заповед № РД-07-43/09.08.2023 г. на Директора на ОД „Земеделие” гр. Сливен, КОМИСИЯ в състав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н секретар при ОД „Земеделие” гр. Сливен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– главен директор на ГД„АР” в ОДЗ-Слив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- Правоспособен юрист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1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 събра на 24.08.2023 г в сградата на ул. „Генерал Столипин” № 2, стая 303 в 14.00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3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ията има за цел да разгледа, оцени и класира офертите по реда на тяхното постъпване, във връзка с избор на оценител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делски земи и трайни насаждения, вписан в регистъра на независимите оценители и притежаващ сертификат за оценителска правоспособност на земеделски земи и трайни насаждения за изготвяне на експертна оценка за определяне на пазарна наемна цена по землища за „пасища, мери и ливади“, собственост на Държавен поземлен фонд по приложен списък /Приложение №1/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360" w:right="3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ъстваха всички членове на комисията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спазване на реда за разглеждане, оценка и класиране на кандидатите и предварително обявените условия, Комисията констатир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До изтичане на срока за подаване на предложенията, оферти са подадени от: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360" w:right="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РАЙТ КОНСУЛТ“ ООД, ЕИК 831186265, с адрес на управление: гр. С, общ. С, р-н „Кс“, ул. „АБ“ № 72, ет. 2, офис 12 с вх. № РД-12-02-795-1/22.08.2023 г.;</w:t>
      </w:r>
    </w:p>
    <w:p>
      <w:pPr>
        <w:pStyle w:val="Normal"/>
        <w:tabs>
          <w:tab w:val="clear" w:pos="720"/>
          <w:tab w:val="left" w:pos="8976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ените от допуснатите участници документи, са:</w:t>
      </w:r>
    </w:p>
    <w:p>
      <w:pPr>
        <w:pStyle w:val="Normal"/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БРАЙТ КОНСУЛТ“ ООД, ЕИК 831186265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ерта от „БРАЙТ КОНСУЛТ“ ООД, ЕИК 831186265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–Актуално състояние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е от Сертификат рег. № 902600059 от 02.04.2019 г.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 за определяне на пазарна наемна цена на недвижими имоти в т.ч. „пасища, мери и ливади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чение от Търговски регистър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гореизложеното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класир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№ 1.</w:t>
      </w:r>
    </w:p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пристъпи към оповестяване на:</w:t>
      </w:r>
    </w:p>
    <w:p>
      <w:pPr>
        <w:pStyle w:val="Normal"/>
        <w:spacing w:lineRule="auto" w:line="360"/>
        <w:ind w:right="-9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ферираната сума за плащане на извършена оцен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натия участник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БРАЙТ КОНСУЛТ“ ООД, ЕИК 831186265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както следва:</w:t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90  лв. (Деветдесет лева с ДДС за оценка на 1 (един ) брой землище от списъка;</w:t>
      </w:r>
    </w:p>
    <w:p>
      <w:pPr>
        <w:pStyle w:val="Normal"/>
        <w:spacing w:lineRule="auto" w:line="360"/>
        <w:ind w:left="360" w:right="-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готвяне на оценката на допуснатия участник 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До 7 (седем) работни дни.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фертите щ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 извърши по критерия “Икономически най-изгодна оферта”, въз основа на следните показатели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636"/>
        <w:gridCol w:w="1794"/>
      </w:tblGrid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Показател - П</w:t>
            </w:r>
          </w:p>
          <w:p>
            <w:pPr>
              <w:pStyle w:val="Normal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Относително тег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но 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точките по показателя)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Предложена цена на 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0% 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Т 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за изготвяне на оцен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е</w:t>
            </w:r>
          </w:p>
        </w:tc>
      </w:tr>
    </w:tbl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1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1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жена цена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ц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spacing w:lineRule="auto" w:line="360"/>
        <w:ind w:left="360" w:right="1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min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 ц  = 100  х  ----------, 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n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ц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1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1 = Т ц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, 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= 0,7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 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1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 100 х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Ср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е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краткия срок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жен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С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едложен от конкретния участник по критерия (Т е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„БРАЙТ КОНСУЛТ“ ООД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„БРАЙТ КОНСУЛТ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ценка на земеделски земи, ТН и ПМЛ </w:t>
      </w:r>
      <w:r>
        <w:rPr>
          <w:rFonts w:cs="Times New Roman" w:ascii="Times New Roman" w:hAnsi="Times New Roman"/>
          <w:bCs/>
          <w:sz w:val="24"/>
          <w:szCs w:val="24"/>
        </w:rPr>
        <w:t>- 90 лв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90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100</w:t>
      </w:r>
    </w:p>
    <w:p>
      <w:pPr>
        <w:pStyle w:val="Normal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9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100  х 0.70 = 7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1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„БРАЙТ КОНСУЛТ“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7(седем) дни –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100 х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= 100 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„БРАЙТ КОНСУЛТ“ ООД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 = 70 т + 30 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= 100 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ади факта, че документи за участие е подал само един участник, няма как да бъде приложен критерий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1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върши класиране на офертите по посочения от Възложителя критерий: -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амо един участник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left="360" w:right="-64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изготвяне на експертна оценка за определяне на пазарна наемна цена по землища за „пасища, мери и ливади“, собственост на Държавен поземлен фонд по приложен списък / Приложение №1/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1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ИРА НА ПЪРВО МЯСТО „БРАЙТ КОНСУЛТ“ ООД, ЕИК 831186265, с адрес на управление: гр. С, ул. „АБ“ № 72, ет. 2, офис 1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комплексна оценка 100.00 /сто/ точки. 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точ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редлага на Възложителя да сключи договор за изготвяне на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БРАЙТ КОНСУЛТ“ ООД, ЕИК 83118626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ника, класиран на първо място. Представената оферта отговаря на изискванията на Възложителя, поради което е най-изгодна за Възложителя. </w:t>
      </w:r>
    </w:p>
    <w:p>
      <w:pPr>
        <w:pStyle w:val="Normal"/>
        <w:spacing w:lineRule="auto" w:line="360"/>
        <w:ind w:right="-28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протокол може дасе обжалва по реда на административно-процесуалния кодекс и се състави и подписа в три екземпляра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завърши своята работа след като обобщава и предава цялата документация по своята работа на Възложителя на дата 24.08.2023 г. в 15:30 часа.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     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РР /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1………………...……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ЗМ /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……………………. ..                     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РК/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8"/>
        <w:szCs w:val="18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гр.Сливен 8800, ул.”Генерал Столипин”№2,тел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0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>878 215421,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(044) 622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675</w:t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999999"/>
        <w:spacing w:val="40"/>
        <w:sz w:val="18"/>
        <w:szCs w:val="18"/>
        <w:lang w:val="it-IT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8"/>
          <w:szCs w:val="18"/>
          <w:u w:val="none"/>
          <w:lang w:val="it-IT"/>
        </w:rPr>
        <w:t>ODZG_Sliven@mzh.government.b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MZG-N</dc:creator>
  <dc:description/>
  <cp:keywords/>
  <dc:language>en-US</dc:language>
  <cp:lastModifiedBy>PC</cp:lastModifiedBy>
  <cp:lastPrinted>2023-08-31T16:21:00Z</cp:lastPrinted>
  <dcterms:modified xsi:type="dcterms:W3CDTF">2023-08-31T13:25:00Z</dcterms:modified>
  <cp:revision>19</cp:revision>
  <dc:subject/>
  <dc:title>ДО ГЛАВНИЯ СЕКРЕТАР</dc:title>
</cp:coreProperties>
</file>