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/>
          <w:b/>
          <w:smallCaps/>
          <w:spacing w:val="4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36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mallCaps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mallCaps/>
          <w:spacing w:val="40"/>
          <w:sz w:val="30"/>
          <w:szCs w:val="30"/>
        </w:rPr>
        <w:t>РЕПУБЛИКА БЪЛГАРИЯ</w:t>
        <w:tab/>
        <w:tab/>
        <w:t xml:space="preserve">                  </w:t>
      </w:r>
      <w:r>
        <w:rPr>
          <w:rFonts w:cs="Helen Bg Condensed;Arial Narrow" w:ascii="Helen Bg Condensed;Arial Narrow" w:hAnsi="Helen Bg Condensed;Arial Narrow"/>
          <w:b/>
          <w:smallCaps/>
          <w:spacing w:val="40"/>
          <w:sz w:val="18"/>
          <w:szCs w:val="18"/>
        </w:rPr>
        <w:t xml:space="preserve">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eastAsia="TmsCyr;Times New Roman"/>
          <w:smallCaps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26"/>
          <w:szCs w:val="26"/>
        </w:rPr>
        <w:t xml:space="preserve">Министерство на земеделието и храните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mallCaps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ind w:right="568" w:hanging="0"/>
        <w:rPr>
          <w:rFonts w:ascii="Times New Roman" w:hAnsi="Times New Roman" w:cs="Times New Roman"/>
          <w:smallCaps/>
          <w:spacing w:val="40"/>
          <w:sz w:val="26"/>
          <w:szCs w:val="26"/>
        </w:rPr>
      </w:pPr>
      <w:r>
        <w:rPr>
          <w:rFonts w:cs="Times New Roman" w:ascii="Times New Roman" w:hAnsi="Times New Roman"/>
          <w:smallCaps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mallCaps/>
          <w:sz w:val="24"/>
          <w:szCs w:val="24"/>
          <w:highlight w:val="yellow"/>
        </w:rPr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ЪРЖД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</w:t>
        <w:tab/>
        <w:tab/>
        <w:tab/>
        <w:t xml:space="preserve">       ДИРЕКТОР 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/ТБ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900" w:hanging="0"/>
        <w:jc w:val="center"/>
        <w:rPr>
          <w:bCs w:val="false"/>
          <w:lang w:val="ru-RU"/>
        </w:rPr>
      </w:pPr>
      <w:r>
        <w:rPr>
          <w:bCs w:val="false"/>
          <w:lang w:val="ru-RU"/>
        </w:rPr>
        <w:t xml:space="preserve">ПРОТОКОЛ 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изпълнение Заповед № РД-07-48/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3 г. на Директора на ОД „Земеделие” гр. Сливен, КОМИСИЯ в състав: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ен секретар при ОД „Земеделие” гр. Сливен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ленов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 – главен директор на ГД„АР” в ОДЗ-Сливе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- Правоспособен юрист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314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ра на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3 г в сградата на ул. „Генерал Столипин” № 2, стая 303 в 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.00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3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има за цел да разгледа, оцени и класира офертите по реда на тяхното постъпване, във връзка с избор на оценит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писан в регистъра на независимите оценители и притежаващ сертификат за оценителска правоспособност  за изготвяне на пазарни оценки на имоти  от Държавния поземлен фонд – земеделски земи и трайни насаждения, както и на земеделски земи по § 12а от ПЗР на ЗСПЗЗ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right="3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изготвяне на пазарни оценки на имоти  от Държавния поземлен фонд – земеделски земи и трайни насаждения, както и на земеделски земи по § 12а от ПЗР на ЗСПЗЗ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360" w:right="31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ъстваха всички членове на комисията.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 спазване на реда за разглеждане, оценка и класиране на кандидатите и предварително обявените условия, Комисията констатир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До изтичане на срока за подаване на предложенията, оферти са подадени от: </w:t>
      </w:r>
    </w:p>
    <w:p>
      <w:pPr>
        <w:pStyle w:val="Normal"/>
        <w:ind w:right="-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360" w:right="1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Й, ЕГН ****73, с адрес: гр. С, ул. „ЙЩ“ №, ет. , ап.  с вх. № РД-12-02-91/18.09.2023 г.;</w:t>
      </w:r>
    </w:p>
    <w:p>
      <w:pPr>
        <w:pStyle w:val="Normal"/>
        <w:tabs>
          <w:tab w:val="clear" w:pos="720"/>
          <w:tab w:val="left" w:pos="8976" w:leader="none"/>
        </w:tabs>
        <w:ind w:right="-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ените от допуснатите участници документи, са:</w:t>
      </w:r>
    </w:p>
    <w:p>
      <w:pPr>
        <w:pStyle w:val="Normal"/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ТЙ, ЕГН ****73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ерта от ВТЙ, ЕГН ****73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е от лична карта;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пие от Сертификат рег. № 810100609 от 10.12.2021 г.</w:t>
      </w:r>
    </w:p>
    <w:p>
      <w:pPr>
        <w:pStyle w:val="Normal"/>
        <w:numPr>
          <w:ilvl w:val="1"/>
          <w:numId w:val="4"/>
        </w:numPr>
        <w:spacing w:lineRule="auto" w:line="360"/>
        <w:ind w:left="720" w:right="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 за определяне на пазарна наемна цена на недвижими имоти;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гореизложеното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класир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 № 1.</w:t>
      </w:r>
    </w:p>
    <w:p>
      <w:pPr>
        <w:pStyle w:val="Normal"/>
        <w:spacing w:lineRule="auto" w:line="360"/>
        <w:ind w:left="360"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2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я пристъпи към оповестяване на:</w:t>
      </w:r>
    </w:p>
    <w:p>
      <w:pPr>
        <w:pStyle w:val="Normal"/>
        <w:spacing w:lineRule="auto" w:line="360"/>
        <w:ind w:right="-90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ферираната сума за плащане на извършена оценк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снатия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ВТЙ, ЕГН ****7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както следва:</w:t>
      </w:r>
    </w:p>
    <w:p>
      <w:pPr>
        <w:pStyle w:val="Normal"/>
        <w:tabs>
          <w:tab w:val="clear" w:pos="720"/>
          <w:tab w:val="left" w:pos="426" w:leader="none"/>
          <w:tab w:val="left" w:pos="8976" w:leader="none"/>
        </w:tabs>
        <w:spacing w:lineRule="auto" w:line="360"/>
        <w:ind w:right="-28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80  лв. (Осемдесет лева за 1 бр. имот от ДПФ);</w:t>
      </w:r>
    </w:p>
    <w:p>
      <w:pPr>
        <w:pStyle w:val="Normal"/>
        <w:spacing w:lineRule="auto" w:line="360"/>
        <w:ind w:left="360" w:right="-28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за изготвяне на оценката на допуснатия участник </w:t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 До 3 (три) работни дни.</w:t>
      </w:r>
    </w:p>
    <w:p>
      <w:pPr>
        <w:pStyle w:val="Normal"/>
        <w:spacing w:lineRule="auto" w:line="360"/>
        <w:ind w:right="-282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чин на плащане</w:t>
      </w:r>
    </w:p>
    <w:p>
      <w:pPr>
        <w:pStyle w:val="Normal"/>
        <w:spacing w:lineRule="auto" w:line="360"/>
        <w:ind w:right="-282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вод по банков път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90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фертите щ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 извърши по критерия “Икономически най-изгодна оферта”, въз основа на следните показатели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636"/>
        <w:gridCol w:w="1794"/>
      </w:tblGrid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57" w:firstLine="352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Показател - П</w:t>
            </w:r>
          </w:p>
          <w:p>
            <w:pPr>
              <w:pStyle w:val="Normal"/>
              <w:ind w:left="357" w:firstLine="352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Относително тег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Максимално възможен брой т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мволно 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точките по показателя)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Предложена цена на оце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 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0% 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  <w:t>Т 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за изготвяне на оценк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 е</w:t>
            </w:r>
          </w:p>
        </w:tc>
      </w:tr>
    </w:tbl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282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1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жена цена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ц)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с максимален брой точки 100 и относителна тежест в комплексната оценка 0,70. </w:t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ният брой точки – 100 точки получава офертата с предложена най-ниска обща цена. 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min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 ц  = 100  х  ----------, 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Ц n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ц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ниската предложена цена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цената, предложена от конкретния участник по критерия (Т ц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първия показател на всеки от участниците в процедурата 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1 = Т ц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, където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= 0,7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 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Т е 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, където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 = 100 х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Ср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,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0” – максималните точки по критерия (Те)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е най-краткия срок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ложен от участник;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С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редложен от конкретния участник по критерия (Т е);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ВТЙ, ЕГН ****73: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ожена цена 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ТЙ, ЕГН ****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изготвяне на пазарни оценки на имоти  от Държавния поземлен фонд – земеделски земи и трайни насаждения, както и на земеделски земи по § 12а от ПЗР на ЗСПЗЗ</w:t>
      </w:r>
      <w:r>
        <w:rPr>
          <w:rFonts w:cs="Times New Roman" w:ascii="Times New Roman" w:hAnsi="Times New Roman"/>
          <w:bCs/>
          <w:sz w:val="24"/>
          <w:szCs w:val="24"/>
        </w:rPr>
        <w:t xml:space="preserve"> - 80 лв. за 1 бр. имот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80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 ц  = 100  х  ---------------   = 100</w:t>
      </w:r>
    </w:p>
    <w:p>
      <w:pPr>
        <w:pStyle w:val="Normal"/>
        <w:ind w:left="2520"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0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 1 = 100  х 0.70 = 7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28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казател № 2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 максимален брой точки 100 и относителна тежест в комплексната оценка 0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/>
        <w:ind w:left="360" w:right="-282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чките по втория показател на всеки от участниците се получават по следната формула: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= 0,30 е относителната тежест на показателя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Cs/>
          <w:sz w:val="24"/>
          <w:szCs w:val="24"/>
        </w:rPr>
        <w:t>ВТЙ, ЕГН ****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7(седем) дни –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 =100 х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= 100 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 2 = 100  х </w:t>
      </w:r>
      <w:r>
        <w:rPr>
          <w:rFonts w:cs="Times New Roman" w:ascii="Times New Roman" w:hAnsi="Times New Roman"/>
          <w:bCs/>
          <w:sz w:val="24"/>
          <w:szCs w:val="24"/>
        </w:rPr>
        <w:t xml:space="preserve">0,30 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2 = 30 т.</w:t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 оценка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та оценка (КО) на всеки участник се получава, като сума от оценките на офертата по двата показателя, изчислени по формулата: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 = П 1 + П 2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та се закръглява с точност до два знака след десетичната запетая (0.00)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, получила най-висока комплексна оценка, се класира на първо място.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 № 1 </w:t>
      </w:r>
      <w:r>
        <w:rPr>
          <w:rFonts w:cs="Times New Roman" w:ascii="Times New Roman" w:hAnsi="Times New Roman"/>
          <w:b/>
          <w:bCs/>
          <w:sz w:val="24"/>
          <w:szCs w:val="24"/>
        </w:rPr>
        <w:t>ВТЙ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 = 70 т + 30 т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 = 100 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ади факта, че документи за участие е подал само един участник, няма как да бъде приложен критерий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икономически най-изгодна оферта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върши класиране на офертите по посочения от Възложителя критерий: -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амо един участник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left="360" w:right="-64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 изготвяне на пазарни оценки на имоти от Държавния поземлен фонд – земеделски земи и трайни насаждения, както и на земеделски земи по § 12а от ПЗР на ЗСПЗ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28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ИРА НА ПЪРВО МЯСТО ВТЙ, ЕГН ****73, с адрес: гр. С, ул. „ЙЩ“ № , ет. , ап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комплексна оценка 100.00 /сто/ точки. </w:t>
      </w:r>
    </w:p>
    <w:p>
      <w:pPr>
        <w:pStyle w:val="Normal"/>
        <w:spacing w:lineRule="auto" w:line="360"/>
        <w:ind w:right="-2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84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точ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предлага на Възложителя да сключи договор за изготвяне на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Й, ЕГН ****7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астника, класиран на първо място. Представената оферта отговаря на изискванията на Възложителя, поради което е най-изгодна за Възложителя. </w:t>
      </w:r>
    </w:p>
    <w:p>
      <w:pPr>
        <w:pStyle w:val="Normal"/>
        <w:spacing w:lineRule="auto" w:line="360"/>
        <w:ind w:right="-284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ят протокол може дасе обжалва по реда на административно-процесуалния кодекс и се състави и подписа в три екземпляра</w:t>
      </w:r>
    </w:p>
    <w:p>
      <w:pPr>
        <w:pStyle w:val="Normal"/>
        <w:spacing w:lineRule="auto" w:line="360"/>
        <w:ind w:right="-2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завърши своята работа след като обобщава и предава цялата документация по своята работа на Възложителя на дата 19.09.2023 г. в 14:45 часа. </w:t>
      </w:r>
    </w:p>
    <w:p>
      <w:pPr>
        <w:pStyle w:val="Normal"/>
        <w:tabs>
          <w:tab w:val="clear" w:pos="720"/>
          <w:tab w:val="left" w:pos="8976" w:leader="none"/>
        </w:tabs>
        <w:spacing w:lineRule="auto" w:line="360"/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76" w:leader="none"/>
        </w:tabs>
        <w:ind w:right="-6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     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РР /          </w:t>
      </w:r>
    </w:p>
    <w:p>
      <w:pPr>
        <w:pStyle w:val="Normal"/>
        <w:tabs>
          <w:tab w:val="clear" w:pos="720"/>
          <w:tab w:val="left" w:pos="8976" w:leader="none"/>
        </w:tabs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1………………...……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 ЗМ/</w:t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……………………. ..                              </w:t>
      </w:r>
    </w:p>
    <w:p>
      <w:pPr>
        <w:pStyle w:val="Normal"/>
        <w:ind w:right="-648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РК/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1136" w:gutter="0" w:header="709" w:top="107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8"/>
        <w:szCs w:val="18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гр.Сливен 8800, ул.”Генерал Столипин”№2,тел: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0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>878 215421,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(044) 622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>675</w:t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999999"/>
        <w:spacing w:val="40"/>
        <w:sz w:val="18"/>
        <w:szCs w:val="18"/>
        <w:lang w:val="it-IT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8"/>
        <w:szCs w:val="18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8"/>
          <w:szCs w:val="18"/>
          <w:lang w:val="it-IT"/>
        </w:rPr>
        <w:t>ODZG_Sliven@mzh.government.bg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Знак Знак Char Знак Знак Char Знак Знак Char1 Знак Знак Char Знак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1">
    <w:name w:val=" Char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Знак Знак Char Char Знак Знак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9:00Z</dcterms:created>
  <dc:creator>MZG-N</dc:creator>
  <dc:description/>
  <cp:keywords/>
  <dc:language>en-US</dc:language>
  <cp:lastModifiedBy>PC</cp:lastModifiedBy>
  <cp:lastPrinted>2023-08-28T11:59:00Z</cp:lastPrinted>
  <dcterms:modified xsi:type="dcterms:W3CDTF">2023-10-02T13:24:00Z</dcterms:modified>
  <cp:revision>9</cp:revision>
  <dc:subject/>
  <dc:title>ДО ГЛАВНИЯ СЕКРЕТАР</dc:title>
</cp:coreProperties>
</file>