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/>
          <w:b/>
          <w:smallCaps/>
          <w:spacing w:val="4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336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mallCaps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mallCaps/>
          <w:spacing w:val="40"/>
          <w:sz w:val="30"/>
          <w:szCs w:val="30"/>
        </w:rPr>
        <w:t>РЕПУБЛИКА БЪЛГАРИЯ</w:t>
        <w:tab/>
        <w:tab/>
        <w:t xml:space="preserve">                  </w:t>
      </w:r>
      <w:r>
        <w:rPr>
          <w:rFonts w:cs="Helen Bg Condensed;Arial Narrow" w:ascii="Helen Bg Condensed;Arial Narrow" w:hAnsi="Helen Bg Condensed;Arial Narrow"/>
          <w:b/>
          <w:smallCaps/>
          <w:spacing w:val="40"/>
          <w:sz w:val="18"/>
          <w:szCs w:val="18"/>
        </w:rPr>
        <w:t xml:space="preserve">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mallCaps/>
          <w:spacing w:val="40"/>
          <w:sz w:val="26"/>
          <w:szCs w:val="26"/>
        </w:rPr>
      </w:pPr>
      <w:r>
        <w:rPr>
          <w:rFonts w:eastAsia="TmsCyr;Times New Roman"/>
          <w:smallCaps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mallCaps/>
          <w:spacing w:val="40"/>
          <w:sz w:val="26"/>
          <w:szCs w:val="26"/>
        </w:rPr>
        <w:t xml:space="preserve">Министерство на земеделието и храните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mallCaps/>
          <w:spacing w:val="40"/>
          <w:sz w:val="26"/>
          <w:szCs w:val="26"/>
        </w:rPr>
      </w:pPr>
      <w:r>
        <w:rPr>
          <w:rFonts w:cs="Times New Roman" w:ascii="Times New Roman" w:hAnsi="Times New Roman"/>
          <w:smallCaps/>
          <w:spacing w:val="4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mallCaps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ind w:right="568" w:hanging="0"/>
        <w:rPr>
          <w:rFonts w:ascii="Times New Roman" w:hAnsi="Times New Roman" w:cs="Times New Roman"/>
          <w:smallCaps/>
          <w:spacing w:val="40"/>
          <w:sz w:val="26"/>
          <w:szCs w:val="26"/>
        </w:rPr>
      </w:pPr>
      <w:r>
        <w:rPr>
          <w:rFonts w:cs="Times New Roman" w:ascii="Times New Roman" w:hAnsi="Times New Roman"/>
          <w:smallCaps/>
          <w:spacing w:val="4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mallCaps/>
          <w:sz w:val="24"/>
          <w:szCs w:val="24"/>
          <w:highlight w:val="yellow"/>
        </w:rPr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ЪРЖДАВ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</w:t>
        <w:tab/>
        <w:tab/>
        <w:tab/>
        <w:t xml:space="preserve">       ДИРЕКТОР 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/ТБ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ind w:right="-900" w:hanging="0"/>
        <w:jc w:val="center"/>
        <w:rPr>
          <w:bCs w:val="false"/>
          <w:lang w:val="ru-RU"/>
        </w:rPr>
      </w:pPr>
      <w:r>
        <w:rPr>
          <w:bCs w:val="false"/>
          <w:lang w:val="ru-RU"/>
        </w:rPr>
        <w:t xml:space="preserve">ПРОТОКОЛ 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изпълнение Заповед № РД-07-4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23 г. на Директора на ОД „Земеделие” гр. Сливен, КОМИСИЯ в състав: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Председател: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Р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лавен секретар при ОД „Земеделие” гр. Сливен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Членов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М– главен директор на ГД„АР” в ОДЗ-Сливе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- Правоспособен юрист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314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 събра на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23 г в сградата на ул. „Генерал Столипин” № 2, стая 303 в  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>.00 ч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right="314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ията има за цел да разгледа, оцени и класира офертите по реда на тяхното постъпване, във връзка с избор на оцените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вписан в регистъра на независимите оценители и притежаващ сертификат за оценителска правоспособност на недвижими имоти за изготвяне на пазарни оценки на недвижими имоти частна държавна собственост – стопански двор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right="314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 определяне на пазарни оценки на недвижими имоти частна държавна собственост – стопански двор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360" w:right="3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1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ъстваха всички членове на комисията.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и спазване на реда за разглеждане, оценка и класиране на кандидатите и предварително обявените условия, Комисията констатира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До изтичане на срока за подаване на предложенията, оферти са подадени от: </w:t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360" w:right="1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Т, ЕГН ******73, с адрес: гр. С, ул. „ЙЩ“ № , ет. , ап.  с вх. № РД-12-02-914/18.09.2023 г.;</w:t>
      </w:r>
    </w:p>
    <w:p>
      <w:pPr>
        <w:pStyle w:val="Normal"/>
        <w:tabs>
          <w:tab w:val="clear" w:pos="720"/>
          <w:tab w:val="left" w:pos="8976" w:leader="none"/>
        </w:tabs>
        <w:ind w:right="-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ind w:right="-648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ените от допуснатите участници документи, са:</w:t>
      </w:r>
    </w:p>
    <w:p>
      <w:pPr>
        <w:pStyle w:val="Normal"/>
        <w:spacing w:lineRule="auto" w:line="360"/>
        <w:ind w:right="-648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ТТ, ЕГН ******73;</w:t>
      </w:r>
    </w:p>
    <w:p>
      <w:pPr>
        <w:pStyle w:val="Normal"/>
        <w:numPr>
          <w:ilvl w:val="1"/>
          <w:numId w:val="4"/>
        </w:numPr>
        <w:spacing w:lineRule="auto" w:line="360"/>
        <w:ind w:left="720" w:right="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ерта от ВТТ, ЕГН ******73;</w:t>
      </w:r>
    </w:p>
    <w:p>
      <w:pPr>
        <w:pStyle w:val="Normal"/>
        <w:numPr>
          <w:ilvl w:val="1"/>
          <w:numId w:val="4"/>
        </w:numPr>
        <w:spacing w:lineRule="auto" w:line="360"/>
        <w:ind w:left="720" w:right="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е от лична карта;</w:t>
      </w:r>
    </w:p>
    <w:p>
      <w:pPr>
        <w:pStyle w:val="Normal"/>
        <w:numPr>
          <w:ilvl w:val="1"/>
          <w:numId w:val="4"/>
        </w:numPr>
        <w:spacing w:lineRule="auto" w:line="360"/>
        <w:ind w:left="720" w:right="1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пие от Сертификат рег. № 100102399 от 06.02.2019 г.</w:t>
      </w:r>
    </w:p>
    <w:p>
      <w:pPr>
        <w:pStyle w:val="Normal"/>
        <w:numPr>
          <w:ilvl w:val="1"/>
          <w:numId w:val="4"/>
        </w:numPr>
        <w:spacing w:lineRule="auto" w:line="360"/>
        <w:ind w:left="720" w:right="1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 за определяне на пазарна наемна цена на недвижими имоти; </w:t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-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ид гореизложеното, комисия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уска до класир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 № 1.</w:t>
      </w:r>
    </w:p>
    <w:p>
      <w:pPr>
        <w:pStyle w:val="Normal"/>
        <w:spacing w:lineRule="auto" w:line="360"/>
        <w:ind w:left="360" w:right="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976" w:leader="none"/>
        </w:tabs>
        <w:ind w:right="-28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я пристъпи към оповестяване на:</w:t>
      </w:r>
    </w:p>
    <w:p>
      <w:pPr>
        <w:pStyle w:val="Normal"/>
        <w:spacing w:lineRule="auto" w:line="360"/>
        <w:ind w:right="-90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976" w:leader="none"/>
        </w:tabs>
        <w:spacing w:lineRule="auto" w:line="360"/>
        <w:ind w:right="-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ферираната сума за плащане на извършена оценк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уснатия 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>№ 1</w:t>
      </w:r>
      <w:r>
        <w:rPr>
          <w:rFonts w:cs="Times New Roman" w:ascii="Times New Roman" w:hAnsi="Times New Roman"/>
          <w:bCs/>
          <w:sz w:val="24"/>
          <w:szCs w:val="24"/>
        </w:rPr>
        <w:t xml:space="preserve"> ВТТ, ЕГН ******73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както следва:</w:t>
      </w:r>
    </w:p>
    <w:p>
      <w:pPr>
        <w:pStyle w:val="Normal"/>
        <w:tabs>
          <w:tab w:val="clear" w:pos="720"/>
          <w:tab w:val="left" w:pos="426" w:leader="none"/>
          <w:tab w:val="left" w:pos="8976" w:leader="none"/>
        </w:tabs>
        <w:spacing w:lineRule="auto" w:line="360"/>
        <w:ind w:right="-282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80  лв. (Осемдесет лева за 1 бр. недвижим имот);</w:t>
      </w:r>
    </w:p>
    <w:p>
      <w:pPr>
        <w:pStyle w:val="Normal"/>
        <w:spacing w:lineRule="auto" w:line="360"/>
        <w:ind w:left="360" w:right="-28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рок за изготвяне на оценката на допуснатия участник </w:t>
      </w:r>
    </w:p>
    <w:p>
      <w:pPr>
        <w:pStyle w:val="Normal"/>
        <w:spacing w:lineRule="auto" w:line="360"/>
        <w:ind w:right="-282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  До 3 (три) работни дни.</w:t>
      </w:r>
    </w:p>
    <w:p>
      <w:pPr>
        <w:pStyle w:val="Normal"/>
        <w:spacing w:lineRule="auto" w:line="360"/>
        <w:ind w:right="-282" w:first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чин на плащане</w:t>
      </w:r>
    </w:p>
    <w:p>
      <w:pPr>
        <w:pStyle w:val="Normal"/>
        <w:spacing w:lineRule="auto" w:line="360"/>
        <w:ind w:right="-282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вод по банков път</w:t>
      </w:r>
    </w:p>
    <w:p>
      <w:pPr>
        <w:pStyle w:val="Normal"/>
        <w:ind w:right="-2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90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т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офертите щ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 извърши по критерия “Икономически най-изгодна оферта”, въз основа на следните показатели: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2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636"/>
        <w:gridCol w:w="1794"/>
      </w:tblGrid>
      <w:tr>
        <w:trPr>
          <w:trHeight w:val="7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7" w:firstLine="352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Показател - П</w:t>
            </w:r>
          </w:p>
          <w:p>
            <w:pPr>
              <w:pStyle w:val="Normal"/>
              <w:ind w:left="357" w:firstLine="352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Относително тегл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Максимално възможен брой т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имволно обо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точките по показателя)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Предложена цена на оцен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– 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0% (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4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Т 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за изготвяне на оценка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4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 е</w:t>
            </w:r>
          </w:p>
        </w:tc>
      </w:tr>
    </w:tbl>
    <w:p>
      <w:pPr>
        <w:pStyle w:val="Normal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282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казател № 1: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ложена цена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Тц)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с максимален брой точки 100 и относителна тежест в комплексната оценка 0,70. </w:t>
      </w:r>
    </w:p>
    <w:p>
      <w:pPr>
        <w:pStyle w:val="Normal"/>
        <w:spacing w:lineRule="auto" w:line="360"/>
        <w:ind w:left="360" w:right="-282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ният брой точки – 100 точки получава офертата с предложена най-ниска обща цена. Точките на останалите участници се определят в съотношение към най-ниската предложена цена по следната формула: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Ц min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 ц  = 100  х  ----------, 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Ц n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ъдето: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0” – максималните точки по критерия (Тц);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е най-ниската предложена цена от участник; 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цената, предложена от конкретния участник по критерия (Т ц);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right="-282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очките по първия показател на всеки от участниците в процедурата  се получават по следната формула: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 1 = Т ц  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, където: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 = 0,70 е относителната тежест на показателя.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282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казател № 2: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ок на изпълнение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Т е)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 максимален брой точки 100 и относителна тежест в комплексната оценка 0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0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/>
        <w:ind w:left="360" w:right="-282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очките по втория показател на всеки от участниците се получават по следната формула: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 2 = Т е  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, където: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е = 100 х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Ср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min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,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0” – максималните точки по критерия (Те);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е най-краткия срок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пълн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едложен от участник; 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Сро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пълне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предложен от конкретния участник по критерия (Т е);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 = 0,30 е относителната тежест на показателя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 2 = 100  х </w:t>
      </w:r>
      <w:r>
        <w:rPr>
          <w:rFonts w:cs="Times New Roman" w:ascii="Times New Roman" w:hAnsi="Times New Roman"/>
          <w:bCs/>
          <w:sz w:val="24"/>
          <w:szCs w:val="24"/>
        </w:rPr>
        <w:t xml:space="preserve">0,30 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 2 = 30 т.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а оценка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ата оценка (КО) на всеки участник се получава, като сума от оценките на офертата по двата показателя, изчислени по формулата: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 = П 1 + П 2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та се закръглява с точност до два знака след десетичната запетая (0.00).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ата, получила най-висока комплексна оценка, се класира на първо място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астник № 1 </w:t>
      </w:r>
      <w:r>
        <w:rPr>
          <w:rFonts w:cs="Times New Roman" w:ascii="Times New Roman" w:hAnsi="Times New Roman"/>
          <w:b/>
          <w:bCs/>
          <w:sz w:val="24"/>
          <w:szCs w:val="24"/>
        </w:rPr>
        <w:t>ВТТ, ЕГН ******73:</w:t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ложена цена от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№ 1 </w:t>
      </w:r>
      <w:r>
        <w:rPr>
          <w:rFonts w:cs="Times New Roman" w:ascii="Times New Roman" w:hAnsi="Times New Roman"/>
          <w:bCs/>
          <w:sz w:val="24"/>
          <w:szCs w:val="24"/>
        </w:rPr>
        <w:t>ВТТ, ЕГН ******7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готвяне на пазарни оценки на недвижими имоти частна държавна собственост – стопански д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- 80 лв. за 1 бр. имот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80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Т ц  = 100  х  ---------------   = 100</w:t>
      </w:r>
    </w:p>
    <w:p>
      <w:pPr>
        <w:pStyle w:val="Normal"/>
        <w:ind w:left="2520" w:first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80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 1 = 100  х 0.70 = 70 т.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282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казател № 2: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ок на изпълнение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)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 максимален брой точки 100 и относителна тежест в комплексната оценка 0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0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/>
        <w:ind w:left="360" w:right="-282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очките по втория показател на всеки от участниците се получават по следната формула: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 = 0,30 е относителната тежест на показателя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№ 1 </w:t>
      </w:r>
      <w:r>
        <w:rPr>
          <w:rFonts w:cs="Times New Roman" w:ascii="Times New Roman" w:hAnsi="Times New Roman"/>
          <w:bCs/>
          <w:sz w:val="24"/>
          <w:szCs w:val="24"/>
        </w:rPr>
        <w:t>ВТТ, ЕГН ******7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д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7(седем) дни – </w:t>
      </w:r>
    </w:p>
    <w:p>
      <w:pPr>
        <w:pStyle w:val="Normal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е =100 х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3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= 100 ;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 2 = 100  х </w:t>
      </w:r>
      <w:r>
        <w:rPr>
          <w:rFonts w:cs="Times New Roman" w:ascii="Times New Roman" w:hAnsi="Times New Roman"/>
          <w:bCs/>
          <w:sz w:val="24"/>
          <w:szCs w:val="24"/>
        </w:rPr>
        <w:t xml:space="preserve">0,30 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2 = 30 т.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а оценка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ата оценка (КО) на всеки участник се получава, като сума от оценките на офертата по двата показателя, изчислени по формулата: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 = П 1 + П 2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та се закръглява с точност до два знака след десетичната запетая (0.00).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ата, получила най-висока комплексна оценка, се класира на първо място.</w:t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астник № 1 </w:t>
      </w:r>
      <w:r>
        <w:rPr>
          <w:rFonts w:cs="Times New Roman" w:ascii="Times New Roman" w:hAnsi="Times New Roman"/>
          <w:b/>
          <w:bCs/>
          <w:sz w:val="24"/>
          <w:szCs w:val="24"/>
        </w:rPr>
        <w:t>ВТТ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 = 70 т + 30 т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 = 100 т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-282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ради факта, че документи за участие е подал само един участник, няма как да бъде приложен критерий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икономически най-изгодна оферта</w:t>
      </w:r>
      <w:r>
        <w:rPr>
          <w:rFonts w:cs="Times New Roman" w:ascii="Times New Roman" w:hAnsi="Times New Roman"/>
          <w:bCs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-648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-282" w:first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извърши класиране на офертите по посочения от Възложителя критерий: -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само един участник</w:t>
      </w:r>
      <w:r>
        <w:rPr>
          <w:rFonts w:cs="Times New Roman" w:ascii="Times New Roman" w:hAnsi="Times New Roman"/>
          <w:bCs/>
          <w:sz w:val="24"/>
          <w:szCs w:val="24"/>
        </w:rPr>
        <w:t>“ и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икономически най-изгодна оферта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left="360" w:right="-648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-648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готвяне на пазарни оценки на недвижими имоти частна държавна собственост – стопански дво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-282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ИРА НА ПЪРВО МЯСТО ВТТ, ЕГН ******73, с адрес: гр. С, ул. „ЙЩ“ №, ет. , ап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комплексна оценка 100.00 /сто/ точки. </w:t>
      </w:r>
    </w:p>
    <w:p>
      <w:pPr>
        <w:pStyle w:val="Normal"/>
        <w:spacing w:lineRule="auto" w:line="360"/>
        <w:ind w:right="-28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ло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right="-284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точ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предлага на Възложителя да сключи договор за изготвяне на оцен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ТТ, ЕГН ******73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участника, класиран на първо място. Представената оферта отговаря на изискванията на Възложителя, поради което е най-изгодна за Възложителя. </w:t>
      </w:r>
    </w:p>
    <w:p>
      <w:pPr>
        <w:pStyle w:val="Normal"/>
        <w:spacing w:lineRule="auto" w:line="360"/>
        <w:ind w:right="-284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ят протокол може дасе обжалва по реда на административно-процесуалния кодекс и се състави и подписа в три екземпляра</w:t>
      </w:r>
    </w:p>
    <w:p>
      <w:pPr>
        <w:pStyle w:val="Normal"/>
        <w:spacing w:lineRule="auto" w:line="360"/>
        <w:ind w:right="-2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завърши своята работа след като обобщава и предава цялата документация по своята работа на Възложителя на дата 19.09.2023 г. в 13:40 часа. </w:t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-648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976" w:leader="none"/>
        </w:tabs>
        <w:ind w:right="-648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976" w:leader="none"/>
        </w:tabs>
        <w:ind w:right="-6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               </w:t>
      </w:r>
    </w:p>
    <w:p>
      <w:pPr>
        <w:pStyle w:val="Normal"/>
        <w:tabs>
          <w:tab w:val="clear" w:pos="720"/>
          <w:tab w:val="left" w:pos="8976" w:leader="none"/>
        </w:tabs>
        <w:ind w:right="-648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РР /          </w:t>
      </w:r>
    </w:p>
    <w:p>
      <w:pPr>
        <w:pStyle w:val="Normal"/>
        <w:tabs>
          <w:tab w:val="clear" w:pos="720"/>
          <w:tab w:val="left" w:pos="8976" w:leader="none"/>
        </w:tabs>
        <w:ind w:right="-648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</w:p>
    <w:p>
      <w:pPr>
        <w:pStyle w:val="Normal"/>
        <w:ind w:right="-648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ЕН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1………………...……         </w:t>
      </w:r>
    </w:p>
    <w:p>
      <w:pPr>
        <w:pStyle w:val="Normal"/>
        <w:ind w:right="-648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 ЗМ /</w:t>
      </w:r>
    </w:p>
    <w:p>
      <w:pPr>
        <w:pStyle w:val="Normal"/>
        <w:ind w:right="-648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648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648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……………………. ..                              </w:t>
      </w:r>
    </w:p>
    <w:p>
      <w:pPr>
        <w:pStyle w:val="Normal"/>
        <w:ind w:right="-648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РК/            </w:t>
      </w:r>
    </w:p>
    <w:sectPr>
      <w:headerReference w:type="default" r:id="rId3"/>
      <w:footerReference w:type="default" r:id="rId4"/>
      <w:type w:val="nextPage"/>
      <w:pgSz w:w="11906" w:h="16838"/>
      <w:pgMar w:left="1560" w:right="1136" w:gutter="0" w:header="709" w:top="1077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8"/>
        <w:szCs w:val="18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</w:rPr>
      <w:t>гр.Сливен 8800, ул.”Генерал Столипин”№2,тел:</w:t>
    </w: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  <w:lang w:val="ru-RU"/>
      </w:rPr>
      <w:t xml:space="preserve"> </w:t>
    </w: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</w:rPr>
      <w:t>0</w:t>
    </w: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  <w:lang w:val="ru-RU"/>
      </w:rPr>
      <w:t>878 215421,</w:t>
    </w: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</w:rPr>
      <w:t>(044) 622</w:t>
    </w: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  <w:lang w:val="ru-RU"/>
      </w:rPr>
      <w:t xml:space="preserve"> </w:t>
    </w: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</w:rPr>
      <w:t>675</w:t>
    </w:r>
  </w:p>
  <w:p>
    <w:pPr>
      <w:pStyle w:val="Normal"/>
      <w:jc w:val="center"/>
      <w:rPr>
        <w:rFonts w:ascii="Helen Bg Condensed;Arial Narrow" w:hAnsi="Helen Bg Condensed;Arial Narrow" w:cs="Helen Bg Condensed;Arial Narrow"/>
        <w:color w:val="999999"/>
        <w:spacing w:val="40"/>
        <w:sz w:val="18"/>
        <w:szCs w:val="18"/>
        <w:lang w:val="it-IT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8"/>
          <w:szCs w:val="18"/>
          <w:u w:val="none"/>
          <w:lang w:val="it-IT"/>
        </w:rPr>
        <w:t>ODZG_Sliven@mzh.government.bg</w:t>
      </w:r>
    </w:hyperlink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Знак Знак Char Знак Знак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Char Знак Знак Char Знак Знак Char Знак Знак Char1 Знак Знак Char Знак Знак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Знак Знак Char Знак Знак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1">
    <w:name w:val=" Char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1">
    <w:name w:val=" Знак Знак Char Char Знак Знак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CharChar2">
    <w:name w:val=" Char Знак Знак Char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13:00Z</dcterms:created>
  <dc:creator>MZG-N</dc:creator>
  <dc:description/>
  <cp:keywords/>
  <dc:language>en-US</dc:language>
  <cp:lastModifiedBy>PC</cp:lastModifiedBy>
  <cp:lastPrinted>2023-08-28T11:59:00Z</cp:lastPrinted>
  <dcterms:modified xsi:type="dcterms:W3CDTF">2023-10-02T13:23:00Z</dcterms:modified>
  <cp:revision>9</cp:revision>
  <dc:subject/>
  <dc:title>ДО ГЛАВНИЯ СЕКРЕТАР</dc:title>
</cp:coreProperties>
</file>