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ЛАСТНА ДИРЕКЦИЯ „ЗЕМЕДЕЛИЕ“ - СЛИВЕН</w:t>
      </w:r>
    </w:p>
    <w:p>
      <w:pPr>
        <w:pStyle w:val="Normal"/>
        <w:ind w:left="7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ОДОБРЯВА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 xml:space="preserve">Директор ОД „Земеделие“ - Сливе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Тодор Брат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ЗА РАБОТА ЗА МЕСЕЦ МАРТ 2020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710"/>
        <w:gridCol w:w="3060"/>
        <w:gridCol w:w="3150"/>
      </w:tblGrid>
      <w:tr>
        <w:trPr>
          <w:trHeight w:val="113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 об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а проверк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о мяст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сперт извършващ проверката/задачата/</w:t>
            </w:r>
          </w:p>
        </w:tc>
      </w:tr>
      <w:tr>
        <w:trPr>
          <w:trHeight w:val="52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Проверки  /по дни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Ден първ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има Димова Стоев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давали декла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Любенец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ка Каракач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на Желева Йоргов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Богданово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ола Динев Николов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Стоил войвод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ей Динков Динев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адецк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 Ден вто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/>
            </w:pPr>
            <w:r>
              <w:rPr/>
              <w:t>ЗП Георги Георгиев ЕОО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 подавали декла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Еленово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Янка Каракач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и лозя Еленово ЕООД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Еленово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/>
            </w:pPr>
            <w:r>
              <w:rPr/>
              <w:t>ЗКПУ КООП Ковачите 9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Ковачите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бота в ОД „Земеделие“ - Сливен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>Събиране, обобщаване и изготвяне на справки за наличното зърно в обектите за съхранение на зърн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>Събиране, обобщаване и изготвяне на справки за преработеното количество зърно в предприятията за преработка на зърн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>Събиране, обобщаване и изготвяне на справки по Наредба 23 от 29.12.2</w:t>
            </w:r>
            <w:r>
              <w:rPr>
                <w:lang w:val="en-US"/>
              </w:rPr>
              <w:t>0</w:t>
            </w:r>
            <w:r>
              <w:rPr/>
              <w:t>15г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>Идентифициране на предприятия за преработка на зърн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>Информиране на собствениците на складове с капацитет над 50 тона за вписване в регистъра на обектите за съхранение на зърн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>Запознаване на земеделските стопани с направените промени във връзка с направените промени по подаване на декларации от тях за произведените количества зърн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>Изготвяне на месечни отче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бележка: Възможна е промяна на проверяваните субекти в случай, че  не бъдат установени предварително определенит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55:00Z</dcterms:created>
  <dc:creator>Anna Petrova</dc:creator>
  <dc:description/>
  <cp:keywords/>
  <dc:language>en-US</dc:language>
  <cp:lastModifiedBy>HP Inc.</cp:lastModifiedBy>
  <cp:lastPrinted>2020-02-06T10:19:00Z</cp:lastPrinted>
  <dcterms:modified xsi:type="dcterms:W3CDTF">2020-02-06T08:34:00Z</dcterms:modified>
  <cp:revision>18</cp:revision>
  <dc:subject/>
  <dc:title/>
</cp:coreProperties>
</file>