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;Times New Roman"/>
          <w:lang w:val="ru-RU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№ </w:t>
      </w:r>
      <w:r>
        <w:rPr>
          <w:b/>
          <w:sz w:val="32"/>
          <w:szCs w:val="32"/>
          <w:lang w:val="bg-BG"/>
        </w:rPr>
        <w:t>РД</w:t>
      </w:r>
      <w:r>
        <w:rPr>
          <w:b/>
          <w:sz w:val="32"/>
          <w:szCs w:val="32"/>
          <w:lang w:val="ru-RU"/>
        </w:rPr>
        <w:t>-10</w:t>
      </w:r>
      <w:r>
        <w:rPr>
          <w:b/>
          <w:sz w:val="32"/>
          <w:szCs w:val="32"/>
          <w:lang w:val="bg-BG"/>
        </w:rPr>
        <w:t>-133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>СЛИВЕН, 07.09.201</w:t>
      </w:r>
      <w:r>
        <w:rPr>
          <w:b/>
          <w:spacing w:val="20"/>
          <w:sz w:val="32"/>
          <w:szCs w:val="32"/>
        </w:rPr>
        <w:t>6</w:t>
      </w:r>
      <w:r>
        <w:rPr>
          <w:b/>
          <w:spacing w:val="20"/>
          <w:sz w:val="32"/>
          <w:szCs w:val="32"/>
          <w:lang w:val="bg-BG"/>
        </w:rPr>
        <w:t>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„Земеделие“,  и чл. 56м, ал.4 от ППЗСПЗЗ, във връзка с чл.33, ал.4 от ЗСПЗЗ и одобрен от министъра на земеделието и храните  протокол от 16.08.2016г. с писмо изх. № 66-4736 от 30.08.2016г. на Директора на дирекция „Поземлени отношения и комасация“ и с вх. № РД-06-2164/07.09.2016г. по описа на ОД „Земеделие“ Сливен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57" w:hanging="0"/>
        <w:jc w:val="center"/>
        <w:rPr>
          <w:b/>
          <w:b/>
          <w:lang w:val="ru-RU"/>
        </w:rPr>
      </w:pPr>
      <w:r>
        <w:rPr>
          <w:b/>
          <w:lang w:val="ru-RU"/>
        </w:rPr>
        <w:t>ОПРЕДЕЛЯМ :</w:t>
      </w:r>
    </w:p>
    <w:p>
      <w:pPr>
        <w:pStyle w:val="Normal"/>
        <w:spacing w:lineRule="auto" w:line="360"/>
        <w:ind w:left="-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lang w:val="ru-RU"/>
        </w:rPr>
        <w:tab/>
        <w:t>Класираните на първо и второ място кандидати от проведения на 16.08.2016 год</w:t>
      </w:r>
      <w:r>
        <w:rPr>
          <w:lang w:val="bg-BG"/>
        </w:rPr>
        <w:t xml:space="preserve">. </w:t>
      </w:r>
      <w:r>
        <w:rPr>
          <w:lang w:val="ru-RU"/>
        </w:rPr>
        <w:t>търг с тайно наддаване за продажба по реда на чл.27, ал.8 от ЗСПЗЗ на поземлени имоти частна държавна собственост, не заети със сгради и съоражения , бивша собственост на заличените организации по § 12 и § 29 от ПРЗ на ЗСПЗЗ, негодни за земеделско ползване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 xml:space="preserve">На първо място „К“ ЕООД, ЕИК *************, </w:t>
      </w:r>
      <w:r>
        <w:rPr>
          <w:lang w:val="bg-BG"/>
        </w:rPr>
        <w:t>със седалище и адрес на управление: гр. К., общ. К., обл. С., ул. „Раковска“ № ****, с Управител Д. К. К., с ЕГН ***************, л..к. № ************** изд.на *****. *****.2008г. от МВР Сливен, с най-висока предложена цена, за придобиване право на собственост по реда на чл. 27, ал. 8 от ЗСПЗЗ, чрез покупко-продажба, както следва: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•  </w:t>
      </w:r>
      <w:r>
        <w:rPr>
          <w:b/>
          <w:lang w:val="bg-BG"/>
        </w:rPr>
        <w:t xml:space="preserve">Поземлен имот с идентификатор 39030.33.1033 с площ от 5,279 дка  и най-висока предложена цена в размер на 10800.00 лв. </w:t>
      </w:r>
      <w:r>
        <w:rPr>
          <w:lang w:val="bg-BG"/>
        </w:rPr>
        <w:t>(десет хиляди и осемстотин лева), по КК на гр. Котел, общ. Котел, обл. Сливен, бивша собственост на заличени организации по §12 от ПЗР на ЗСПЗЗ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 xml:space="preserve">На второ място Н. Т. Н., ЕГН   </w:t>
      </w:r>
      <w:r>
        <w:rPr>
          <w:lang w:val="bg-BG"/>
        </w:rPr>
        <w:t>**************,</w:t>
      </w:r>
      <w:r>
        <w:rPr>
          <w:b/>
          <w:lang w:val="bg-BG"/>
        </w:rPr>
        <w:t xml:space="preserve"> </w:t>
      </w:r>
      <w:r>
        <w:rPr>
          <w:lang w:val="bg-BG"/>
        </w:rPr>
        <w:t>с адрес: гр. К., общ. К., ул. „Луда Камчия“ № *****, ет.***, ап.***, л.к. № *********** изд. на ****.****.2011 г. от МВР Сливен с  предложена по - ниска цена от тази на първият заявител в размер на както следва: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•  </w:t>
      </w:r>
      <w:r>
        <w:rPr>
          <w:b/>
          <w:lang w:val="bg-BG"/>
        </w:rPr>
        <w:t>Поземлен имот с идентификатор 39030.33.1033 с площ от 5,279 дка  и предложена по ниска цена в размер на 10790.00 лв</w:t>
      </w:r>
      <w:r>
        <w:rPr>
          <w:lang w:val="bg-BG"/>
        </w:rPr>
        <w:t>., (десет хиляди седемстотин и деветдесет лева), по КК на гр. Котел, общ. Котел, обл. Сливен, бивша собственост на заличени организации по §12 от ПЗР на ЗСПЗ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сведе до знанието на участниците в търга по реда на ГПК в 3-дневен срок от издаването й, като участниците в търга имат право в  14-дневен срок от уведомлението да обжалват заповедта  по реда на АПК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поведта се публикува в интернет страницата на Министерство на земеделието и храните, при спазване на изискванията на Закона за защита на лични дан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Класираният на първо място кандидат е длъжен в 14-дневен срок от влизането в сила на заповедта да внесе цената, дължимите данъци, такси, разходи по чл.56ш, ал.1 от ППЗСПЗЗ и режийни разноски във връзка с придобиването на право на собственост върху имотите частна държавна собственост от проведения таен търг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ри неспазване на срока от спечелилия кандидат, ще бъде поканен класираният на второ място участник в търга да сключи договор с МЗХ.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left="142" w:right="19" w:hanging="0"/>
        <w:jc w:val="both"/>
        <w:rPr>
          <w:bCs/>
          <w:lang w:val="bg-BG"/>
        </w:rPr>
      </w:pPr>
      <w:r>
        <w:rPr>
          <w:bCs/>
          <w:lang w:val="ru-RU"/>
        </w:rPr>
        <w:t xml:space="preserve"> 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lang w:val="ru-RU"/>
        </w:rPr>
      </w:pPr>
      <w:r>
        <w:rPr>
          <w:bCs/>
          <w:lang w:val="ru-RU"/>
        </w:rPr>
        <w:t>ТОДОР БРАТАНОВ /п/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Директор ОД „Земеделие” Сливен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БХ/ОДЗ</w:t>
      </w:r>
    </w:p>
    <w:sectPr>
      <w:footerReference w:type="default" r:id="rId3"/>
      <w:footerReference w:type="first" r:id="rId4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5:00Z</dcterms:created>
  <dc:creator>mi</dc:creator>
  <dc:description/>
  <cp:keywords/>
  <dc:language>en-US</dc:language>
  <cp:lastModifiedBy>PC</cp:lastModifiedBy>
  <cp:lastPrinted>2016-08-18T10:56:00Z</cp:lastPrinted>
  <dcterms:modified xsi:type="dcterms:W3CDTF">2016-09-08T08:45:00Z</dcterms:modified>
  <cp:revision>43</cp:revision>
  <dc:subject/>
  <dc:title> </dc:title>
</cp:coreProperties>
</file>