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ind w:left="3600" w:hanging="0"/>
        <w:rPr>
          <w:b/>
          <w:b/>
          <w:spacing w:val="20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173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17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1</w:t>
      </w:r>
      <w:r>
        <w:rPr>
          <w:b/>
          <w:spacing w:val="20"/>
          <w:sz w:val="32"/>
          <w:szCs w:val="32"/>
        </w:rPr>
        <w:t>0.201</w:t>
      </w:r>
      <w:r>
        <w:rPr>
          <w:b/>
          <w:spacing w:val="20"/>
          <w:sz w:val="32"/>
          <w:szCs w:val="32"/>
          <w:lang w:val="en-US"/>
        </w:rPr>
        <w:t>7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3030" w:leader="none"/>
          <w:tab w:val="center" w:pos="4873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>
          <w:lang w:val="ru-RU"/>
        </w:rPr>
        <w:t xml:space="preserve">На основание чл. 47ж, ал. 6 от ППЗСППЗ, </w:t>
      </w:r>
      <w:r>
        <w:rPr/>
        <w:t>във връзка с Протокол № ПО- 07-01/2017-2018 на комисията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08</w:t>
      </w:r>
      <w:r>
        <w:rPr/>
        <w:t>.2017 г. с резултатите от проведената първа тръжна сесия за стопанската 2017/2018 г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РЕДЕЛЯМ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418"/>
        <w:gridCol w:w="1417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ЕДНОГОДИШНИ ПОЛСКИ КУЛ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ДКА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ОТГЛЕЖДАНЕ НА СЪЩЕСТВУВАЩИ ТРАЙНИ НАСА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Д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ЛЗВАНЕ НА ЛИВ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ДК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ЛЗВАНЕ НА МЕРИ И ПАСИЩ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ДК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ЪЗДАВАНЕ НА ТРАЙНИ НАСАЖДЕНИЯ /ДКА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.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ЪР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.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та да се публикува на интернет страницата на Областна дирекция ”Земеделие”, както и на информационните табла в Областна дирекция ”Земеделие” и  Общински служби „Земеделие”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ab/>
      </w:r>
      <w:r>
        <w:rPr>
          <w:rStyle w:val="Emphasis"/>
          <w:b/>
        </w:rPr>
        <w:t>Директор ОД „Земеделие” Сливен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РР/ОД“З“</w:t>
      </w:r>
    </w:p>
    <w:sectPr>
      <w:footerReference w:type="default" r:id="rId3"/>
      <w:type w:val="nextPage"/>
      <w:pgSz w:w="12240" w:h="15840"/>
      <w:pgMar w:left="1418" w:right="107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Footer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6:00Z</dcterms:created>
  <dc:creator>aaa</dc:creator>
  <dc:description/>
  <cp:keywords/>
  <dc:language>en-US</dc:language>
  <cp:lastModifiedBy>20-939</cp:lastModifiedBy>
  <cp:lastPrinted>2015-08-07T13:35:00Z</cp:lastPrinted>
  <dcterms:modified xsi:type="dcterms:W3CDTF">2017-10-18T07:19:00Z</dcterms:modified>
  <cp:revision>19</cp:revision>
  <dc:subject/>
  <dc:title>МИНИСТЕРСТВО НА ЗЕМЕДЕЛИЕТО И ГОРИТЕ</dc:title>
</cp:coreProperties>
</file>