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;Times New Roman"/>
          <w:lang w:val="ru-RU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832" w:hanging="0"/>
        <w:rPr>
          <w:b/>
          <w:b/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ru-RU"/>
        </w:rPr>
        <w:t xml:space="preserve">               </w:t>
      </w: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№ </w:t>
      </w:r>
      <w:r>
        <w:rPr>
          <w:b/>
          <w:sz w:val="32"/>
          <w:szCs w:val="32"/>
          <w:lang w:val="bg-BG"/>
        </w:rPr>
        <w:t>РД</w:t>
      </w:r>
      <w:r>
        <w:rPr>
          <w:b/>
          <w:sz w:val="32"/>
          <w:szCs w:val="32"/>
          <w:lang w:val="ru-RU"/>
        </w:rPr>
        <w:t>-10</w:t>
      </w:r>
      <w:r>
        <w:rPr>
          <w:b/>
          <w:sz w:val="32"/>
          <w:szCs w:val="32"/>
          <w:lang w:val="bg-BG"/>
        </w:rPr>
        <w:t>-123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bg-BG"/>
        </w:rPr>
        <w:t>СЛИВЕН, 15.08.201</w:t>
      </w:r>
      <w:r>
        <w:rPr>
          <w:b/>
          <w:spacing w:val="20"/>
          <w:sz w:val="32"/>
          <w:szCs w:val="32"/>
          <w:lang w:val="ru-RU"/>
        </w:rPr>
        <w:t>6</w:t>
      </w:r>
      <w:r>
        <w:rPr>
          <w:b/>
          <w:spacing w:val="20"/>
          <w:sz w:val="32"/>
          <w:szCs w:val="32"/>
          <w:lang w:val="bg-BG"/>
        </w:rPr>
        <w:t>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„Земеделие“,  и чл. 56м, ал.4 от ППЗСПЗЗ, във връзка с чл.33, ал.4 от ЗСПЗЗ и одобрен от министъра на земеделието и храните  протокол от 13.07.2016г. с писмо изх. № 66-4184 от 04.08.2016г. на Директора на дирекция „Поземлени отношения и комасация“ и с вх. № РД-06-2654/08.08.2016г. по описа на ОД „Земеделие“ Сливен,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57" w:hanging="0"/>
        <w:jc w:val="center"/>
        <w:rPr>
          <w:b/>
          <w:b/>
          <w:lang w:val="ru-RU"/>
        </w:rPr>
      </w:pPr>
      <w:r>
        <w:rPr>
          <w:b/>
          <w:lang w:val="ru-RU"/>
        </w:rPr>
        <w:t>ОПРЕДЕЛЯМ :</w:t>
      </w:r>
    </w:p>
    <w:p>
      <w:pPr>
        <w:pStyle w:val="Normal"/>
        <w:spacing w:lineRule="auto" w:line="360"/>
        <w:ind w:left="-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lang w:val="ru-RU"/>
        </w:rPr>
        <w:tab/>
        <w:t>Класираните на първо и второ място кандидати от проведения на 13.07.2016 год</w:t>
      </w:r>
      <w:r>
        <w:rPr>
          <w:lang w:val="bg-BG"/>
        </w:rPr>
        <w:t xml:space="preserve">. </w:t>
      </w:r>
      <w:r>
        <w:rPr>
          <w:lang w:val="ru-RU"/>
        </w:rPr>
        <w:t>търг с тайно наддаване за продажба по реда на чл.27, ал.8 от ЗСПЗЗ на поземлени имоти частна държавна собственост, не заети със сгради и съоражения , бивша собственост на заличените организации по § 12 и § 29 от ПРЗ на ЗСПЗЗ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 xml:space="preserve">На първо място Илия Славов Дичков, ЕГН </w:t>
      </w:r>
      <w:r>
        <w:rPr>
          <w:lang w:val="bg-BG"/>
        </w:rPr>
        <w:t>********</w:t>
      </w:r>
      <w:r>
        <w:rPr>
          <w:b/>
          <w:lang w:val="bg-BG"/>
        </w:rPr>
        <w:t xml:space="preserve">, </w:t>
      </w:r>
      <w:r>
        <w:rPr>
          <w:lang w:val="bg-BG"/>
        </w:rPr>
        <w:t>с адрес: гр. Шивачево, общ.Твърдица, ул. „******** “ № ** л.к. № ******** изд. на ********г. от МВР Сливен, с най-висока предложена цена, за придобиване право на собственост по реда на чл. 27, ал. 8 от ЗСПЗЗ, чрез покупко-продажба, както следва: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•  </w:t>
      </w:r>
      <w:r>
        <w:rPr>
          <w:b/>
          <w:lang w:val="bg-BG"/>
        </w:rPr>
        <w:t>Имот № 001041, частна държавна собственост с площ от 0.287 дка и най-висока предложена цена в размер на 1390.00 лв</w:t>
      </w:r>
      <w:r>
        <w:rPr>
          <w:lang w:val="bg-BG"/>
        </w:rPr>
        <w:t>. (хиляда триста и деветдесет лева), находящ се в стопански двор в землището на гр. Шивачево, общ.Твърдица, област Сливен, бивша собственост на заличени организации по §12 от ПЗР на ЗСПЗЗ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 xml:space="preserve">На второ място Александър Илиев Дичков, ЕГН </w:t>
      </w:r>
      <w:r>
        <w:rPr>
          <w:lang w:val="bg-BG"/>
        </w:rPr>
        <w:t>********</w:t>
      </w:r>
      <w:r>
        <w:rPr>
          <w:b/>
          <w:lang w:val="bg-BG"/>
        </w:rPr>
        <w:t>,</w:t>
      </w:r>
      <w:r>
        <w:rPr>
          <w:lang w:val="bg-BG"/>
        </w:rPr>
        <w:t xml:space="preserve"> с адрес: гр. Шивачево, общ.Твърдица, ул. „******** “ № ** л.к. № ******** изд. на ********г. от МВР Сливен с   предложена по - ниска цена от тази на първият заявител в размер на както следва: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•  </w:t>
      </w:r>
      <w:r>
        <w:rPr>
          <w:b/>
          <w:lang w:val="bg-BG"/>
        </w:rPr>
        <w:t>Имот № 001041, частна държавна собственост с площ от 0.287 дка и предложена цена в размер на 1290.00 лв.</w:t>
      </w:r>
      <w:r>
        <w:rPr>
          <w:lang w:val="bg-BG"/>
        </w:rPr>
        <w:t xml:space="preserve"> ( хиляда двеста и деветдесет лева), находящ се в стопански двор в землището на гр. Шивачево, общ.Твърдица, област Сливен, бивша собственост на заличени организации по §12 от ПЗР на ЗСПЗЗ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сведе до знанието на участниците в търга по реда на ГПК в 3-дневен срок от издаването й, като участниците в търга имат право в  14- дневен срок от уведомлението да обжалват заповедта  по реда на АПК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поведта се публикува в интернет страницата на Министерство на земеделието и храните, при спазване на изискванията на Закона за защита на лични дан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Класираният на първо място кандидат е длъжен в 14- дневен срок от влизането в сила на заповедта да внесе цената, дължимите данъци, такси, разходи по чл. 56ш, ал.1 от ППЗСПЗЗ и режийни разноски във връзка с придобиването на право на собственост върху имотите частна държавна собственост от проведения таен търг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ри неспазване на срока от спечелилия кандидат, ще бъде поканен класираният на второ място участник в търга да сключи договор с МЗХ.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left="142" w:right="19" w:hanging="0"/>
        <w:jc w:val="both"/>
        <w:rPr>
          <w:bCs/>
          <w:lang w:val="bg-BG"/>
        </w:rPr>
      </w:pPr>
      <w:r>
        <w:rPr>
          <w:bCs/>
          <w:lang w:val="ru-RU"/>
        </w:rPr>
        <w:t xml:space="preserve"> 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lang w:val="ru-RU"/>
        </w:rPr>
      </w:pPr>
      <w:r>
        <w:rPr>
          <w:bCs/>
          <w:lang w:val="ru-RU"/>
        </w:rPr>
        <w:t>ТОДОР БРАТАНОВ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Директор ОД „Земеделие” Сливен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БХ/ОДЗ</w:t>
      </w:r>
    </w:p>
    <w:sectPr>
      <w:footerReference w:type="default" r:id="rId3"/>
      <w:footerReference w:type="first" r:id="rId4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5:00Z</dcterms:created>
  <dc:creator>mi</dc:creator>
  <dc:description/>
  <cp:keywords/>
  <dc:language>en-US</dc:language>
  <cp:lastModifiedBy>PC</cp:lastModifiedBy>
  <cp:lastPrinted>2016-08-18T10:57:00Z</cp:lastPrinted>
  <dcterms:modified xsi:type="dcterms:W3CDTF">2016-08-18T11:27:00Z</dcterms:modified>
  <cp:revision>30</cp:revision>
  <dc:subject/>
  <dc:title> </dc:title>
</cp:coreProperties>
</file>