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;Times New Roman"/>
          <w:lang w:val="ru-RU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ru-RU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№ </w:t>
      </w:r>
      <w:r>
        <w:rPr>
          <w:b/>
          <w:sz w:val="32"/>
          <w:szCs w:val="32"/>
          <w:lang w:val="bg-BG"/>
        </w:rPr>
        <w:t>РД</w:t>
      </w:r>
      <w:r>
        <w:rPr>
          <w:b/>
          <w:sz w:val="32"/>
          <w:szCs w:val="32"/>
          <w:lang w:val="ru-RU"/>
        </w:rPr>
        <w:t>-10</w:t>
      </w:r>
      <w:r>
        <w:rPr>
          <w:b/>
          <w:sz w:val="32"/>
          <w:szCs w:val="32"/>
          <w:lang w:val="bg-BG"/>
        </w:rPr>
        <w:t>-205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>СЛИВЕН, 24.06.2015 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 основание чл. 56м, ал.4, във връзка с чл.33, ал.4 от ЗСПЗЗ и писмо № 66-2299 от 24.06.2015 г. на Директора на дирекция „Поземлени отношения и комасация“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  <w:t>ОПРЕДЕЛЯМ :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lang w:val="ru-RU"/>
        </w:rPr>
        <w:tab/>
        <w:t>Класираните на първо и второ място кандидати от проведения на 28.04.2015 год. търг с тайно наддаване за продажба по реда на чл.27, ал.8 от ЗСПЗЗ на поземлени имоти частна държавна собственост, не заети със сгради и съоражения , бивша собственост на заличените организации по § 12 и § 29 от ПРЗ на ЗСПЗЗ: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ab/>
      </w:r>
      <w:r>
        <w:rPr/>
        <w:t>Н</w:t>
      </w:r>
      <w:r>
        <w:rPr>
          <w:lang w:val="bg-BG"/>
        </w:rPr>
        <w:t>а първо</w:t>
      </w:r>
      <w:r>
        <w:rPr/>
        <w:t xml:space="preserve"> </w:t>
      </w:r>
      <w:r>
        <w:rPr>
          <w:lang w:val="bg-BG"/>
        </w:rPr>
        <w:t>място</w:t>
      </w:r>
      <w:r>
        <w:rPr/>
        <w:t xml:space="preserve"> </w:t>
      </w:r>
      <w:r>
        <w:rPr>
          <w:b/>
        </w:rPr>
        <w:t xml:space="preserve">„ЕКОАСОРТИ-05“ ЕООД, ЕИК </w:t>
      </w:r>
      <w:r>
        <w:rPr>
          <w:b/>
          <w:lang w:val="bg-BG"/>
        </w:rPr>
        <w:t>********</w:t>
      </w:r>
      <w:r>
        <w:rPr/>
        <w:t xml:space="preserve"> със седалище и адрес на управление с. Мечкарево, общ. Сливен, обл. Сливен, с Управител Петър Кирилов Байчев, с най-висока предложена цена, за придобиване право на собственост по реда на чл. 27, ал. 8 от ЗСПЗЗ, чрез покупко-продажба,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оземлен имот № 47980.2.7, частна държавна собственост с площ от 0.480 дка и най-висока предложена цена в размер на 1 215.00 лв.</w:t>
      </w:r>
      <w:r>
        <w:rPr>
          <w:b/>
          <w:lang w:val="bg-BG"/>
        </w:rPr>
        <w:t xml:space="preserve"> </w:t>
      </w:r>
      <w:r>
        <w:rPr>
          <w:b/>
        </w:rPr>
        <w:t>(хиляда двеста и петнадесет лева), находящ се в стопански двор в землището на с. Мечкарево, общ. Сливен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На второ място </w:t>
      </w:r>
      <w:r>
        <w:rPr>
          <w:b/>
          <w:lang w:val="bg-BG"/>
        </w:rPr>
        <w:t xml:space="preserve">Митко Атанасов Йовчев, ЕГН ******* </w:t>
      </w:r>
      <w:r>
        <w:rPr>
          <w:lang w:val="bg-BG"/>
        </w:rPr>
        <w:t>с адрес: гр. Сливен, ул. „Елисавета Багряна“ № ***** общ. Сливен, обл. Сливен, с предложена по - ниска цена от тази на първият заявител в размер на както следва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Поземлен имот № 47980.2.7, частна държавна собственост с площ от 0.480 дка и най-висока предложена цена в размер на 1 103.00 лв.(хиляда сто и три лева), находящ се в стопански двор в землището на с. с. Мечкарево, общ. Сливен, област Сливен, бивша собственост на заличени организации по §12 от ПЗР на ЗСПЗЗ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веде до знанието на участниците в търга по реда на ГПК в 3-дневен срок от издаването й, като участниците в търга имат право в  14- дневен срок от уведомлението да обжалват заповедта  по реда на АПК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се публикува в интернет страницата на Министерство на земеделието и храните, при спазване на изискванията на Закона за защита на лични дан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Класираният на първо място кандидат за всеки имот е длъжен в 14- дневен срок от влизането в сила на заповедта да внесе цената, дължимите данъци, такси, разходи по чл. 56ш, ал.1 и режийни разноски във връзка с придобиването на право на собственост върху имотите частна държавна собственост, т проведения таен търг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При неспазване на срока от спечелилия кандидат, ще бъде поканен класираният на второ място участник в търга да сключи договор с МЗХ.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142" w:right="19" w:hanging="0"/>
        <w:jc w:val="both"/>
        <w:rPr>
          <w:bCs/>
          <w:lang w:val="bg-BG"/>
        </w:rPr>
      </w:pPr>
      <w:r>
        <w:rPr>
          <w:bCs/>
          <w:lang w:val="ru-RU"/>
        </w:rPr>
        <w:t xml:space="preserve">  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lang w:val="ru-RU"/>
        </w:rPr>
      </w:pPr>
      <w:r>
        <w:rPr>
          <w:bCs/>
          <w:lang w:val="ru-RU"/>
        </w:rPr>
        <w:t>ТОДОР БРАТАНОВ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Директор ОД „Земеделие” Сливен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  <w:t>БХ/ОДЗ</w:t>
      </w:r>
    </w:p>
    <w:sectPr>
      <w:footerReference w:type="default" r:id="rId3"/>
      <w:footerReference w:type="first" r:id="rId4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it-IT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5:00Z</dcterms:created>
  <dc:creator>mi</dc:creator>
  <dc:description/>
  <cp:keywords/>
  <dc:language>en-US</dc:language>
  <cp:lastModifiedBy>20-940</cp:lastModifiedBy>
  <cp:lastPrinted>2015-06-24T14:42:00Z</cp:lastPrinted>
  <dcterms:modified xsi:type="dcterms:W3CDTF">2015-06-24T13:43:00Z</dcterms:modified>
  <cp:revision>19</cp:revision>
  <dc:subject/>
  <dc:title> </dc:title>
</cp:coreProperties>
</file>