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>СЛИВЕН:</w:t>
        <w:tab/>
        <w:t>п</w:t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  <w:t>/Т. Б./</w:t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т работата на комисията, назначена със Заповед № РД-07-29/02.06.2021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 </w:t>
      </w:r>
      <w:r>
        <w:rPr>
          <w:shd w:fill="FEFEFE" w:val="clear"/>
        </w:rPr>
        <w:t xml:space="preserve">от ПЗР на ЗСПЗЗ </w:t>
      </w:r>
      <w:r>
        <w:rPr/>
        <w:t>на 01.07.2021 г., във връзка с разпределяне на имотите, определени със Заповед РД 46-96/24.02.2021 г. на Министъра на земеделието, храните и горите, се проведе заседание на назначената комисия, за Община Сливен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</w:rPr>
        <w:t xml:space="preserve">Председател:      </w:t>
      </w:r>
      <w:r>
        <w:rPr/>
        <w:t>РВР – Главен секретар на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b/>
        </w:rPr>
        <w:t xml:space="preserve">Членове: </w:t>
        <w:tab/>
      </w:r>
      <w:r>
        <w:rPr/>
        <w:t>1. ТВТ – Началник ОСЗ гр. Сливен;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843" w:hanging="0"/>
        <w:jc w:val="both"/>
        <w:rPr/>
      </w:pPr>
      <w:r>
        <w:rPr/>
        <w:t>2. ПК – Юрисконсулт ОД „Земеделие“ гр. Сливен;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  <w:t>3. ЗТМ – ГД на ГД „АР” в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>
          <w:b/>
          <w:b/>
        </w:rPr>
      </w:pPr>
      <w:r>
        <w:rPr>
          <w:b/>
        </w:rPr>
        <w:t xml:space="preserve">Резервни членове: </w:t>
      </w:r>
    </w:p>
    <w:p>
      <w:pPr>
        <w:pStyle w:val="Normal"/>
        <w:spacing w:lineRule="auto" w:line="276"/>
        <w:ind w:left="2880" w:hanging="1440"/>
        <w:jc w:val="both"/>
        <w:rPr/>
      </w:pPr>
      <w:r>
        <w:rPr>
          <w:b/>
        </w:rPr>
        <w:t xml:space="preserve">      </w:t>
      </w:r>
      <w:r>
        <w:rPr/>
        <w:t>1. СМБ – Главен експерт в ОСЗ гр. Сливен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14.00 часа на </w:t>
      </w:r>
      <w:r>
        <w:rPr>
          <w:b/>
        </w:rPr>
        <w:t>01.07.2021 г</w:t>
      </w:r>
      <w:r>
        <w:rPr/>
        <w:t>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4.30 ч. комисията започна разглеждане на подадените заявления с писма изх. № 126/11.06.2021 г. на Общинско предприятие „Земеделие, гори и водни ресурси” гр. Сливен, заведено в ОД ”Земеделие” гр. Сливен с вх. № РД-12-02-566/11.06.2021 г. и изх. № 129/14.06.2021 г., заведено в ОД ”Земеделие” гр. Сливен с вх. № РД-12-02-566-1/14.06.2021 г. Предоставен е протокол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ind w:right="-40" w:firstLine="567"/>
        <w:jc w:val="both"/>
        <w:rPr/>
      </w:pPr>
      <w:r>
        <w:rPr/>
        <w:t>В законоустановения по чл. 37и, ал. 9 от ЗСПЗЗ срок, в ОД „Земеделие” са постъпили общо 5 броя заявления, изпратени от Общинско предприятие „Земеделие, гори и водни ресурси” към община Сливен, както следва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>1. „П 11</w:t>
      </w:r>
      <w:r>
        <w:rPr>
          <w:b/>
        </w:rPr>
        <w:t xml:space="preserve">” </w:t>
      </w:r>
      <w:r>
        <w:rPr/>
        <w:t>ЕООД</w:t>
      </w:r>
      <w:r>
        <w:rPr>
          <w:lang w:val="ru-RU"/>
        </w:rPr>
        <w:t>, със седалище и адрес на управление гр. Сливен, общ. Сливе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 НХК, живущ в гр. Сливен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ЕКД, живущ в гр. Сливе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ГХП, живущ в гр. Сливе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АИШ, живуща в с. Изгрев, общ. Сливе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 100, ал. 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исъци на свободните имоти с НТП „пасище, мера”, „пасище с храсти” и „ливада” от ДПФ по общини, землища и номера на имоти, одобрени със Заповед на министъра на земеделието, храните и горите № РД 46-96/24.02.2021 г. е публикувана на интернет страницата на дирекцията и са изложени на информационните табла на ОД „Земеделие” и ОСЗ, съгласно изискванията на чл. 37и, ал. 2 от ЗСПЗЗ.</w:t>
      </w:r>
    </w:p>
    <w:p>
      <w:pPr>
        <w:pStyle w:val="Heading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цитираната заповед в област Сливен са разрешени за предоставяне под наем и аренд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р. ПМЛ с обща площ 716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617 дка, в т.ч.: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Сливен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ота с обща площ 3875.803дка 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Котел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ота с обща площ 2876.625дка 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Нова Загора – 18 имота с обща площ 414.1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исията се запозна с предоставените заявления, приложените към тях </w:t>
      </w:r>
      <w:r>
        <w:rPr>
          <w:lang w:val="ru-RU"/>
        </w:rPr>
        <w:t xml:space="preserve">документи и </w:t>
      </w:r>
      <w:r>
        <w:rPr/>
        <w:t>протоколи по 37и, ал. 6 и 7 от ЗСПЗЗ от Община Сливен. Установи се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„П 11</w:t>
      </w:r>
      <w:r>
        <w:rPr>
          <w:b/>
        </w:rPr>
        <w:t xml:space="preserve">” </w:t>
      </w:r>
      <w:r>
        <w:rPr/>
        <w:t>ЕООД</w:t>
      </w:r>
      <w:r>
        <w:rPr>
          <w:lang w:val="ru-RU"/>
        </w:rPr>
        <w:t xml:space="preserve">, </w:t>
      </w:r>
      <w:r>
        <w:rPr/>
        <w:t xml:space="preserve">собственик на Ж.О. в землището на </w:t>
      </w:r>
      <w:r>
        <w:rPr>
          <w:lang w:val="ru-RU"/>
        </w:rPr>
        <w:t xml:space="preserve">с. </w:t>
      </w:r>
      <w:r>
        <w:rPr/>
        <w:t>Тополчане</w:t>
      </w:r>
      <w:r>
        <w:rPr>
          <w:lang w:val="ru-RU"/>
        </w:rPr>
        <w:t>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4704-675/01.03.202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1.03.2021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>
          <w:b/>
          <w:b/>
        </w:rPr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1.03.2021  г.</w:t>
      </w:r>
      <w:r>
        <w:rPr/>
        <w:t xml:space="preserve"> са описани  638 бр. овце (автохтонни), равняващи се на 95.70 Ж.Е., общо за  Ж.О. – </w:t>
      </w:r>
      <w:r>
        <w:rPr>
          <w:b/>
        </w:rPr>
        <w:t>95.7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„П 11</w:t>
      </w:r>
      <w:r>
        <w:rPr>
          <w:b/>
        </w:rPr>
        <w:t xml:space="preserve">” </w:t>
      </w:r>
      <w:r>
        <w:rPr/>
        <w:t xml:space="preserve">ЕООД в Ж.О. № ЕКАТТЕ 7281620014/стар 8880-0550/ са регистрирани 538 бр. овце от автохтонни породи над 12 месеца, равняващи се на 80.70 Ж.Е., </w:t>
      </w:r>
      <w:r>
        <w:rPr>
          <w:color w:val="0070C0"/>
        </w:rPr>
        <w:t>общо за Ж.О. – 80.7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 xml:space="preserve">С протокол от 27.04.2021 г. на </w:t>
      </w:r>
      <w:r>
        <w:rPr>
          <w:lang w:val="ru-RU"/>
        </w:rPr>
        <w:t>„П 11” ЕООД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с. Тополчане, представляващи 14 бр. имоти с обща площ 112.189 дка.</w:t>
      </w:r>
    </w:p>
    <w:p>
      <w:pPr>
        <w:pStyle w:val="Normal"/>
        <w:spacing w:lineRule="auto" w:line="276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lang w:val="ru-RU"/>
        </w:rPr>
        <w:t xml:space="preserve">НХК, </w:t>
      </w:r>
      <w:r>
        <w:rPr/>
        <w:t xml:space="preserve">собственик на Ж.О. в землището на </w:t>
      </w:r>
      <w:r>
        <w:rPr>
          <w:lang w:val="ru-RU"/>
        </w:rPr>
        <w:t>с. Ичера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172/01.03.202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1.03.2021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1.03.2021  г.</w:t>
      </w:r>
      <w:r>
        <w:rPr/>
        <w:t xml:space="preserve"> са описани 191 бр. овце, равняващи се на 28.65 Ж.Е. и 233 бр. овце (автохтонни), равняващи се на 34.95 Ж.Е., общо за  Ж.О. – </w:t>
      </w:r>
      <w:r>
        <w:rPr>
          <w:b/>
        </w:rPr>
        <w:t>63.6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</w:t>
      </w:r>
      <w:r>
        <w:rPr>
          <w:lang w:val="ru-RU"/>
        </w:rPr>
        <w:t>НХК</w:t>
      </w:r>
      <w:r>
        <w:rPr/>
        <w:t xml:space="preserve"> в Ж.О. № ЕКАТТЕ 3291520008/стар 8849-0006/ са регистрирани 199 бр. овце над 12 месеца, равняващи се на 29.85 Ж.Е., 225 бр. овце от автохтонни породи над 12 месеца, равняващи се на 33.75 Ж.Е., </w:t>
      </w:r>
      <w:r>
        <w:rPr>
          <w:color w:val="0070C0"/>
        </w:rPr>
        <w:t>общо за Ж.О. – 63.6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 xml:space="preserve">С протокол от 27.04.2021 г. на </w:t>
      </w:r>
      <w:r>
        <w:rPr>
          <w:lang w:val="ru-RU"/>
        </w:rPr>
        <w:t>НХК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с. Ичера, представляващи 20 бр. имоти с обща площ 1034.215 дк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ЕКД</w:t>
      </w:r>
      <w:r>
        <w:rPr>
          <w:lang w:val="ru-RU"/>
        </w:rPr>
        <w:t xml:space="preserve">, </w:t>
      </w:r>
      <w:r>
        <w:rPr/>
        <w:t>собственик на Ж.О. в землището на гр</w:t>
      </w:r>
      <w:r>
        <w:rPr>
          <w:lang w:val="ru-RU"/>
        </w:rPr>
        <w:t>. Сливен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846/09.03.202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9.03.2021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9.03.2021 г.</w:t>
      </w:r>
      <w:r>
        <w:rPr/>
        <w:t xml:space="preserve"> са описани 374 бр. овце, равняващи се на 56.10 Ж.Е. и 124 бр. кози, равняващи се на 18.60 Ж.Е., общо за  Ж.О. – </w:t>
      </w:r>
      <w:r>
        <w:rPr>
          <w:b/>
        </w:rPr>
        <w:t>74.7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ЕКД в Ж.О. № ЕКАТТЕ 6733830254/стар 8800А-0031/ са регистрирани 100 бр. овце над 12 месеца, равняващи се на 15.00 Ж.Е., 274 бр. овце от автохтонни породи над 12 месеца, равняващи се на 41.10 Ж.Е. и 124 бр. кози над 12 месеца, равняващи се на 18.60 Ж.Е., </w:t>
      </w:r>
      <w:r>
        <w:rPr>
          <w:color w:val="0070C0"/>
        </w:rPr>
        <w:t>общо за Ж.О. – 74.7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7.04.2021 г. на ЕК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гр. Сливен, представляващи 9 бр. имоти с обща площ 396.741 дка.</w:t>
      </w:r>
    </w:p>
    <w:p>
      <w:pPr>
        <w:pStyle w:val="Style17"/>
        <w:spacing w:lineRule="auto" w:line="276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ГХП</w:t>
      </w:r>
      <w:r>
        <w:rPr>
          <w:lang w:val="ru-RU"/>
        </w:rPr>
        <w:t xml:space="preserve">, </w:t>
      </w:r>
      <w:r>
        <w:rPr/>
        <w:t>собственик на Ж.О. в землището на с</w:t>
      </w:r>
      <w:r>
        <w:rPr>
          <w:lang w:val="ru-RU"/>
        </w:rPr>
        <w:t>. Раково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416/04.03.202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4.03.2021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4.03.2021 г.</w:t>
      </w:r>
      <w:r>
        <w:rPr/>
        <w:t xml:space="preserve"> са описани 26 бр. коне над 6 месеца, равняващи се на 26.00 Ж.Е. и 4 бр. коне над 6 месеца от автохтонни породи, равняващи се на 4.00 Ж.Е., общо за  Ж.О. – </w:t>
      </w:r>
      <w:r>
        <w:rPr>
          <w:b/>
        </w:rPr>
        <w:t>30.0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ГХП в Ж.О. № ЕКАТТЕ 6206130007/стар 8884-0016/ са регистрирани 26 бр. коне над 6 месеца, равняващи се на 26.00 Ж.Е. и 4 бр. коне над 6 месеца от автохтонни породи, равняващи се на 4.00 Ж.Е., </w:t>
      </w:r>
      <w:r>
        <w:rPr>
          <w:color w:val="0070C0"/>
        </w:rPr>
        <w:t>общо за Ж.О. – 30.0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7.04.2021 г. на ГХП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гр. Сливен, представляващи 7 бр. имоти с обща площ 58.835 дка.</w:t>
      </w:r>
    </w:p>
    <w:p>
      <w:pPr>
        <w:pStyle w:val="Style17"/>
        <w:spacing w:lineRule="auto" w:line="276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АИШ</w:t>
      </w:r>
      <w:r>
        <w:rPr>
          <w:lang w:val="ru-RU"/>
        </w:rPr>
        <w:t xml:space="preserve">, </w:t>
      </w:r>
      <w:r>
        <w:rPr/>
        <w:t>собственик на Ж.О. в землището на с</w:t>
      </w:r>
      <w:r>
        <w:rPr>
          <w:lang w:val="ru-RU"/>
        </w:rPr>
        <w:t>. Изгрев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268/01.03.2021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1.03.2021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4.03.2021 г.</w:t>
      </w:r>
      <w:r>
        <w:rPr/>
        <w:t xml:space="preserve"> са описани 9 бр. говеда над 24 месеца, равняващи се на 9.00 Ж.Е. и 10 бр. кози, равняващи се на 1.50 Ж.Е., общо за  Ж.О. – </w:t>
      </w:r>
      <w:r>
        <w:rPr>
          <w:b/>
        </w:rPr>
        <w:t>10.5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АИШ в Ж.О. № ЕКАТТЕ 3254510011/стар 8847-0057/ са регистрирани 9 бр. говеда над 24 месеца за месо, равняващи се на 9.00 Ж.Е. и 16 бр. кози над 12 месеца от автохтонни породи, равняващи се на 2.40 Ж.Е., </w:t>
      </w:r>
      <w:r>
        <w:rPr>
          <w:color w:val="0070C0"/>
        </w:rPr>
        <w:t>общо за Ж.О. – 11.4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7.04.2021 г. на АИШ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val="ru-RU"/>
        </w:rPr>
        <w:t>- в землището на гр. Сливен, представляващи 13 бр. имоти с обща площ 206.134 дка.</w:t>
      </w:r>
    </w:p>
    <w:p>
      <w:pPr>
        <w:pStyle w:val="Style17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val="ru-RU"/>
        </w:rPr>
        <w:t>Съгласно чл. 37и, ал. 1 от ЗСПЗЗ</w:t>
      </w:r>
      <w:r>
        <w:rPr/>
        <w:t xml:space="preserve">  Пасищата, мерите и ливадите от ДПФ и ОПФ се отдават под наем или аренда по реда на чл. 24а, ал. 2 на лица, които нямат данъчни задължения, както и задължения към Държавен фонд “Земеделие”, държавния поземлен фонд, общинския поземлен фонд и за земи по чл. 37в, ал. 3, т. 2. 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В чл. 37и, ал. 10 от ЗСПЗЗ е записано: „</w:t>
      </w:r>
      <w:r>
        <w:rPr>
          <w:color w:val="000000"/>
          <w:lang w:val="en"/>
        </w:rPr>
        <w:t>Комисията разпределя допълнително необходимата за всеки кандидат площ по реда на ал. 4 в съответното и/или съседни землища и съставя протокол за окончателното разпределение на имотите от държавния поземлен фонд. При разпределението предимство имат кандидати, които до датата на разпределението са ползвали съответните имоти по договори с изтекъл срок.</w:t>
      </w:r>
      <w:r>
        <w:rPr>
          <w:shd w:fill="FFFFFF" w:val="clear"/>
        </w:rPr>
        <w:t xml:space="preserve">”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Kомисията приема следните критерии </w:t>
      </w:r>
      <w:r>
        <w:rPr>
          <w:b/>
        </w:rPr>
        <w:t>при разпределение на площите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1.</w:t>
      </w:r>
      <w:r>
        <w:rPr>
          <w:shd w:fill="FEFEFE" w:val="clear"/>
          <w:lang w:val="ru-RU"/>
        </w:rPr>
        <w:t xml:space="preserve"> Когато в заявлението посочените Ж.Е. не съвпадат с Ж.Е. в </w:t>
      </w:r>
      <w:r>
        <w:rPr/>
        <w:t>„Справка за животни в ОЕЗ” в Регистър животните и животновъдните обекти на БАБХ</w:t>
      </w:r>
      <w:r>
        <w:rPr>
          <w:shd w:fill="FEFEFE" w:val="clear"/>
          <w:lang w:val="ru-RU"/>
        </w:rPr>
        <w:t xml:space="preserve">, </w:t>
      </w:r>
      <w:r>
        <w:rPr/>
        <w:t>извлечена от платформа за междурегистрови връзки и автоматизиран обмен в Държавната администрация „Regix”, за актуални се приемат данните от справкат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Поради открити несъответствия в „Справка с детайли за наети площи (пасища, мери и ливади) по земеделски производители, във връзка с дейността на общините”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Regix”, за актуални се приемат данните от приложените към заявлението описи и информацията, извлечена от анкетните формуляри на заявител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3. </w:t>
      </w:r>
      <w:r>
        <w:rPr/>
        <w:t>Съгласно чл. 37и, ал. 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Необходимата площ се разпределя по местонахождение на животновъдния обект, при спазване на разпоредбите на чл. 37и, ал. 4,</w:t>
      </w:r>
      <w:r>
        <w:rPr>
          <w:lang w:val="ru-RU"/>
        </w:rPr>
        <w:t xml:space="preserve"> </w:t>
      </w:r>
      <w:r>
        <w:rPr/>
        <w:t>6 и 10</w:t>
      </w:r>
      <w:r>
        <w:rPr>
          <w:lang w:val="ru-RU"/>
        </w:rPr>
        <w:t xml:space="preserve"> </w:t>
      </w:r>
      <w:r>
        <w:rPr/>
        <w:t>от ЗСПЗЗ и чл. 100, ал. 8 от ППЗСПЗЗ, а именно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shd w:fill="FEFEFE" w:val="clear"/>
        </w:rPr>
        <w:t>на</w:t>
      </w:r>
      <w:r>
        <w:rPr>
          <w:shd w:fill="FEFEFE" w:val="clear"/>
          <w:lang w:val="ru-RU"/>
        </w:rPr>
        <w:t xml:space="preserve"> кандидат</w:t>
      </w:r>
      <w:r>
        <w:rPr>
          <w:shd w:fill="FEFEFE" w:val="clear"/>
        </w:rPr>
        <w:t>ите</w:t>
      </w:r>
      <w:r>
        <w:rPr>
          <w:shd w:fill="FEFEFE" w:val="clear"/>
          <w:lang w:val="ru-RU"/>
        </w:rPr>
        <w:t xml:space="preserve"> площ</w:t>
      </w:r>
      <w:r>
        <w:rPr>
          <w:shd w:fill="FEFEFE" w:val="clear"/>
        </w:rPr>
        <w:t>и</w:t>
      </w:r>
      <w:r>
        <w:rPr>
          <w:shd w:fill="FEFEFE" w:val="clear"/>
          <w:lang w:val="ru-RU"/>
        </w:rPr>
        <w:t xml:space="preserve"> съобразно данните от протоколите по </w:t>
      </w:r>
      <w:r>
        <w:rPr>
          <w:shd w:fill="FEFEFE" w:val="clear"/>
        </w:rPr>
        <w:t xml:space="preserve">чл. 100, </w:t>
      </w:r>
      <w:r>
        <w:rPr>
          <w:shd w:fill="FEFEFE" w:val="clear"/>
          <w:lang w:val="ru-RU"/>
        </w:rPr>
        <w:t>ал.</w:t>
      </w:r>
      <w:r>
        <w:rPr>
          <w:shd w:fill="FEFEFE" w:val="clear"/>
        </w:rPr>
        <w:t xml:space="preserve"> </w:t>
      </w:r>
      <w:r>
        <w:rPr>
          <w:shd w:fill="FEFEFE" w:val="clear"/>
          <w:lang w:val="ru-RU"/>
        </w:rPr>
        <w:t xml:space="preserve">3 и 5 </w:t>
      </w:r>
      <w:r>
        <w:rPr>
          <w:shd w:fill="FEFEFE" w:val="clear"/>
        </w:rPr>
        <w:t xml:space="preserve">ППЗСПЗЗ </w:t>
      </w:r>
      <w:r>
        <w:rPr>
          <w:shd w:fill="FEFEFE" w:val="clear"/>
          <w:lang w:val="ru-RU"/>
        </w:rPr>
        <w:t>в съответното и/или съседни землища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При липса на свободни ПМЛ в съответното и съседни землища, не разпределя ПМЛ от ДПФ.</w:t>
      </w:r>
    </w:p>
    <w:p>
      <w:pPr>
        <w:pStyle w:val="Style17"/>
        <w:spacing w:lineRule="auto" w:line="276"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00"/>
        <w:ind w:left="360" w:hanging="0"/>
        <w:contextualSpacing/>
        <w:jc w:val="both"/>
        <w:rPr/>
      </w:pPr>
      <w:r>
        <w:rPr/>
        <w:t>ІІ. След като се запозна с предоставената документация комисията установ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дадени са заявления от </w:t>
      </w:r>
      <w:r>
        <w:rPr>
          <w:b/>
        </w:rPr>
        <w:t>5 (пет)</w:t>
      </w:r>
      <w:r>
        <w:rPr>
          <w:b/>
          <w:lang w:val="ru-RU"/>
        </w:rPr>
        <w:t xml:space="preserve"> </w:t>
      </w:r>
      <w:r>
        <w:rPr>
          <w:b/>
        </w:rPr>
        <w:t>кандидата</w:t>
      </w:r>
      <w:r>
        <w:rPr/>
        <w:t xml:space="preserve"> с налични животни в обекта с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лед анализиране на данните от подадените заявления комисията определи животинските единици, осигурените и необходими площи както следва: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21"/>
        <w:gridCol w:w="881"/>
        <w:gridCol w:w="1396"/>
        <w:gridCol w:w="1463"/>
        <w:gridCol w:w="1463"/>
        <w:gridCol w:w="1463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Н/Е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6" w:firstLine="3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ен бр.     бр.  Ж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гурени площи след разпределение от ОПФ приравнени към дка от 1-7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о за допълнително разпределение от ДП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иравнени към дка от 1-7 катего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тичащи  договори 2019/2020 г.  от ДПФ приравнени към дка от 1 -7 категория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и разпределение от ДПФ, в.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авнени към дка от 1 -7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 11”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57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.9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.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НХ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295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3.7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258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7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Х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2157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9.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И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1415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необходимо за разпределение в общинат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.53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ІII.</w:t>
      </w:r>
      <w:r>
        <w:rPr>
          <w:b/>
        </w:rPr>
        <w:t xml:space="preserve"> </w:t>
      </w:r>
      <w:r>
        <w:rPr/>
        <w:t xml:space="preserve">Комисията пристъпи към разпределение на пасищата, мерите и ливадите за стопанската </w:t>
      </w:r>
      <w:r>
        <w:rPr>
          <w:b/>
        </w:rPr>
        <w:t>2021-2022 стопанска година</w:t>
      </w:r>
      <w:r>
        <w:rPr/>
        <w:t xml:space="preserve">. Видно от таблицата не е необходимо </w:t>
      </w:r>
      <w:r>
        <w:rPr>
          <w:b/>
        </w:rPr>
        <w:t xml:space="preserve">прилагане коефициент на редукция </w:t>
      </w:r>
      <w:r>
        <w:rPr/>
        <w:t xml:space="preserve">за всеки кандидат поради наличие на </w:t>
      </w:r>
      <w:r>
        <w:rPr>
          <w:b/>
        </w:rPr>
        <w:t>3 875.80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>дка</w:t>
      </w:r>
      <w:r>
        <w:rPr/>
        <w:t xml:space="preserve"> свободни площи общо в общ. Сливен за разпределение. 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пределя на заявителите ПМЛ от ДПФ, както следва: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П 11” ЕООД </w:t>
      </w:r>
      <w:r>
        <w:rPr/>
        <w:t>– Животински обект в с. Тополчане, общ. Сливен: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/>
        <w:t>- в землището на с. Тополчане не разпределя ПМЛ от ДПФ, поради липса на ПМЛ от ДПФ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та с площ 2052.789 дка /приравнени към I до VII - 1026.395 </w:t>
      </w:r>
      <w:r>
        <w:rPr/>
        <w:t>дка/:</w:t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ча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6.77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.50.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.49.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.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І</w:t>
            </w:r>
          </w:p>
        </w:tc>
      </w:tr>
      <w:tr>
        <w:trPr>
          <w:trHeight w:val="3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.3.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НХК </w:t>
      </w:r>
      <w:r>
        <w:rPr/>
        <w:t>– Животински обект в с. Ичера, общ. Сливен: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/>
        <w:t>не разпределя ПМЛ от ДПФ, поради недостатъчно животни /Ж.Е./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ЕКД </w:t>
      </w:r>
      <w:r>
        <w:rPr/>
        <w:t>– Животински обект в гр. Сливен, общ. Сливен: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/>
        <w:t>- в землището на с. Тополчане не разпределя ПМЛ от ДПФ, поради липса на ПМЛ от ДПФ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та с площ 197.550 дка /приравнени към I до VII – 98.775</w:t>
      </w:r>
      <w:r>
        <w:rPr/>
        <w:t xml:space="preserve"> дка/:</w:t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ГХП </w:t>
      </w:r>
      <w:r>
        <w:rPr/>
        <w:t>– Животински обект в с. Раково, общ. Сливен: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/>
        <w:t>- не разпределя ПМЛ от ДПФ, поради недостатъчно животни /Ж.Е./;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АИШ </w:t>
      </w:r>
      <w:r>
        <w:rPr/>
        <w:t>– Животински обект в с. Изгрев, общ. Сливен: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/>
        <w:t>- в землището на с. Изгрев не разпределя ПМЛ от ДПФ, поради липса на ПМЛ от ДПФ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та с площ 141.730 дка /</w:t>
      </w:r>
      <w:r>
        <w:rPr/>
        <w:t>приравнени към I до VII – 77.368 дка/:</w:t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1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 в/у 110.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4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 в/у 45.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5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С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: п</w:t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ТТ</w:t>
        <w:tab/>
        <w:t>п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ПК  п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ЗМ  п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</w:rPr>
        <w:t>Резервен член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/>
      </w:pPr>
      <w:r>
        <w:rPr>
          <w:b/>
        </w:rPr>
        <w:t>1.    СБ</w:t>
      </w:r>
    </w:p>
    <w:sectPr>
      <w:footerReference w:type="default" r:id="rId2"/>
      <w:type w:val="nextPage"/>
      <w:pgSz w:w="12240" w:h="15840"/>
      <w:pgMar w:left="1134" w:right="616" w:gutter="0" w:header="0" w:top="709" w:footer="1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NEC</dc:creator>
  <dc:description/>
  <cp:keywords/>
  <dc:language>en-US</dc:language>
  <cp:lastModifiedBy>H2KTJ82</cp:lastModifiedBy>
  <cp:lastPrinted>2019-11-06T09:34:00Z</cp:lastPrinted>
  <dcterms:modified xsi:type="dcterms:W3CDTF">2021-07-06T14:09:00Z</dcterms:modified>
  <cp:revision>901</cp:revision>
  <dc:subject/>
  <dc:title/>
</cp:coreProperties>
</file>