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ОДОБРЯВАМ!</w:t>
      </w:r>
    </w:p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ДИРЕКТОР ОД „З”</w:t>
      </w:r>
    </w:p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СЛИВЕН:</w:t>
        <w:tab/>
        <w:tab/>
        <w:t>(П)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  <w:t>/Т. БРАТАНОВ/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От работата на комисията, назначена със Заповед № РД-10-012/15.01.2016 г. на Директор на ОД „Земеделие” – Сливен, със задача да разгледа подадените заявления по образец от собственици и ползватели на животновъдни обекти с пасищни селскостопански животни, регистрирани в Интегрираната информационна система на БАБХ и да определи необходимата за всеки кандидат площ, съобразно реда и условията на чл. 37и, ал. 4 от ЗСПЗЗ, както и да разпредели свободните имотите за всяко землищ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37и, ал. 6 от ЗСПЗЗ и </w:t>
      </w:r>
      <w:r>
        <w:rPr>
          <w:highlight w:val="white"/>
          <w:shd w:fill="FEFEFE" w:val="clear"/>
          <w:lang w:val="ru-RU"/>
        </w:rPr>
        <w:t xml:space="preserve">§ 18. </w:t>
      </w:r>
      <w:r>
        <w:rPr>
          <w:shd w:fill="FEFEFE" w:val="clear"/>
          <w:lang w:val="bg-BG"/>
        </w:rPr>
        <w:t xml:space="preserve">от ПЗР на ЗСПЗЗ </w:t>
      </w:r>
      <w:r>
        <w:rPr>
          <w:lang w:val="bg-BG"/>
        </w:rPr>
        <w:t>на 19.01.2016г., във връзка с разпределяне на имотите, определени със Заповед РД-46-644/01.07.2015г. на Министъра на земеделието и храните, се проведе заседание на назначената комисия в състав: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lang w:val="bg-BG"/>
        </w:rPr>
        <w:t>Председател:</w:t>
        <w:tab/>
      </w:r>
      <w:r>
        <w:rPr>
          <w:lang w:val="bg-BG"/>
        </w:rPr>
        <w:t>Руси Василев Радев – главен секретар на ОД „Земеделие” гр. Сливен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 xml:space="preserve">Членове: </w:t>
        <w:tab/>
        <w:tab/>
        <w:tab/>
      </w:r>
      <w:r>
        <w:rPr>
          <w:lang w:val="bg-BG"/>
        </w:rPr>
        <w:t>1. Тодор Василев Тодоров – началник ОСЗ гр. Сливен.</w:t>
      </w:r>
    </w:p>
    <w:p>
      <w:pPr>
        <w:pStyle w:val="Normal"/>
        <w:spacing w:lineRule="auto" w:line="360"/>
        <w:ind w:left="2880" w:hanging="0"/>
        <w:jc w:val="both"/>
        <w:rPr>
          <w:lang w:val="bg-BG"/>
        </w:rPr>
      </w:pPr>
      <w:r>
        <w:rPr>
          <w:lang w:val="bg-BG"/>
        </w:rPr>
        <w:t>2. Бадър Исмаилов Хасанов – юрисконсулт в ОД „Земеделие” гр. Сливен.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lang w:val="bg-BG"/>
        </w:rPr>
        <w:t xml:space="preserve">Резервни членове: </w:t>
        <w:tab/>
      </w:r>
      <w:r>
        <w:rPr>
          <w:lang w:val="bg-BG"/>
        </w:rPr>
        <w:t>1. Адриана Георгиева Иванова – главен експерт в ОД „Земеделие” гр. Сливен.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2. Събка Младенова Бебривенска – главен експерт в ОСЗ гр. Сливен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</w:t>
      </w:r>
      <w:r>
        <w:rPr>
          <w:lang w:val="bg-BG"/>
        </w:rPr>
        <w:t>. В 13.00 часа на 19.01.2016г. председателят на комисията след като установи, че членовете на комисията присъстват и предостави на членовете да попълнят декларации по реда на чл. 100, ал. 7 от ППЗСПЗЗ. В 13.30ч. комисията започна разглеждане на подадените заявления. С писмо изх. № 506/24.11.2015г. на Общинско предприятие „Земеделие, гори и водни ресурси” гр. Сливен, заведено в ОД”Земеделие” гр. Сливен с вход. № РД-06-3198/24.11.2015г. бяха предоставени заявленията на правоимащите кандидати за участие в процедурата за разпределение на пасища, мери и ливади от ДПФ по реда на чл. 37и, ал. 4 от ЗСПЗЗ и чл. 100, ал. 9 и 10 от ППЗСПЗЗ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ІІ.</w:t>
      </w:r>
      <w:r>
        <w:rPr>
          <w:lang w:val="bg-BG"/>
        </w:rPr>
        <w:t xml:space="preserve"> След като се запозна с предоставената документация комисията установи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одадени са заявления от 6</w:t>
      </w:r>
      <w:r>
        <w:rPr>
          <w:b/>
          <w:lang w:val="bg-BG"/>
        </w:rPr>
        <w:t xml:space="preserve"> </w:t>
      </w:r>
      <w:r>
        <w:rPr>
          <w:lang w:val="bg-BG"/>
        </w:rPr>
        <w:t>броя кандидати с налични животни в обектите си както следва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1620"/>
        <w:gridCol w:w="900"/>
        <w:gridCol w:w="1080"/>
        <w:gridCol w:w="1080"/>
        <w:gridCol w:w="900"/>
      </w:tblGrid>
      <w:tr>
        <w:trPr>
          <w:trHeight w:val="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ГН/Е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на животновъдния обек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ър рогат добитъ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ебен рогат добитъ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нокопитни над 6 месеца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ЕРД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бр.)  Говеда, биволи над 2 годи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ЕРД (бр.) Говеда, биволи до  2 годи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мир Ангелов Сто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оти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а Йорданова Иван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оти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72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чо Колев Димит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. Сливен             м.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ману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Пастир-11" ЕО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олча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 Тодоров Га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. Сливен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Иванов Георги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. Сливен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След анализиране на данните от подадените заявления комисията определи животинските единици, както следва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30"/>
        <w:gridCol w:w="1440"/>
        <w:gridCol w:w="3420"/>
        <w:gridCol w:w="1440"/>
      </w:tblGrid>
      <w:tr>
        <w:trPr>
          <w:trHeight w:val="10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Н/Е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на животновъдния об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ен брой ЖЕ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мир Ангелов Ст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оти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6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а Йорданов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оти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чо Колев Дими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гр. Сливен</w:t>
            </w:r>
            <w:r>
              <w:rPr>
                <w:color w:val="000000"/>
                <w:lang w:val="bg-BG"/>
              </w:rPr>
              <w:t xml:space="preserve"> - </w:t>
            </w:r>
            <w:r>
              <w:rPr>
                <w:color w:val="000000"/>
              </w:rPr>
              <w:t xml:space="preserve">м. </w:t>
            </w:r>
            <w:r>
              <w:rPr>
                <w:color w:val="000000"/>
                <w:lang w:val="bg-BG"/>
              </w:rPr>
              <w:t>Р</w:t>
            </w:r>
            <w:r>
              <w:rPr>
                <w:color w:val="000000"/>
              </w:rPr>
              <w:t>аман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55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Пастир-11" Е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р. Сливен</w:t>
            </w:r>
            <w:r>
              <w:rPr>
                <w:color w:val="000000"/>
                <w:lang w:val="bg-BG"/>
              </w:rPr>
              <w:t xml:space="preserve">; </w:t>
            </w:r>
            <w:r>
              <w:rPr>
                <w:color w:val="000000"/>
              </w:rPr>
              <w:t xml:space="preserve">с. Ичер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45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 Тодоров Га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. Сливен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.6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Иванов Георг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. Сливен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.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bg-BG"/>
        </w:rPr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 xml:space="preserve">ІV. </w:t>
      </w:r>
      <w:r>
        <w:rPr>
          <w:lang w:val="bg-BG"/>
        </w:rPr>
        <w:t>Комисията пристъпи към разпределение на пасищата, мерите и ливадите за стопанската 201</w:t>
      </w:r>
      <w:r>
        <w:rPr>
          <w:lang w:val="ru-RU"/>
        </w:rPr>
        <w:t>5</w:t>
      </w:r>
      <w:r>
        <w:rPr>
          <w:lang w:val="bg-BG"/>
        </w:rPr>
        <w:t>-201</w:t>
      </w:r>
      <w:r>
        <w:rPr>
          <w:lang w:val="ru-RU"/>
        </w:rPr>
        <w:t>6</w:t>
      </w:r>
      <w:r>
        <w:rPr>
          <w:lang w:val="bg-BG"/>
        </w:rPr>
        <w:t xml:space="preserve"> стопанска година според желанията и необходимостта на кандидатите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Станимир Ангелов Стоев – не участва в разпределението по негово желание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оянка Йорданова Иванова</w:t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260"/>
        <w:gridCol w:w="900"/>
        <w:gridCol w:w="1440"/>
        <w:gridCol w:w="1260"/>
        <w:gridCol w:w="1440"/>
        <w:gridCol w:w="1620"/>
      </w:tblGrid>
      <w:tr>
        <w:trPr>
          <w:trHeight w:val="60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от №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рентно плащане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имота (лв.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1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50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1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20.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нчо Колев Димитров</w:t>
      </w:r>
    </w:p>
    <w:tbl>
      <w:tblPr>
        <w:tblW w:w="102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69"/>
        <w:gridCol w:w="1392"/>
        <w:gridCol w:w="866"/>
        <w:gridCol w:w="1342"/>
        <w:gridCol w:w="1260"/>
        <w:gridCol w:w="1620"/>
        <w:gridCol w:w="1461"/>
      </w:tblGrid>
      <w:tr>
        <w:trPr>
          <w:trHeight w:val="47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от № 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рентно плащане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имота (лв.)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ка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4275.64.13</w:t>
            </w: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0.0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4275.</w:t>
            </w:r>
            <w:r>
              <w:rPr>
                <w:sz w:val="20"/>
                <w:szCs w:val="20"/>
                <w:lang w:val="bg-BG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69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.8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4275.</w:t>
            </w:r>
            <w:r>
              <w:rPr>
                <w:sz w:val="20"/>
                <w:szCs w:val="20"/>
                <w:lang w:val="bg-BG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84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.94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4275.</w:t>
            </w:r>
            <w:r>
              <w:rPr>
                <w:sz w:val="20"/>
                <w:szCs w:val="20"/>
                <w:lang w:val="bg-BG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98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7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8.8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ПАСТИР – 11” ЕООД</w:t>
      </w:r>
    </w:p>
    <w:tbl>
      <w:tblPr>
        <w:tblW w:w="10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69"/>
        <w:gridCol w:w="1216"/>
        <w:gridCol w:w="1080"/>
        <w:gridCol w:w="1440"/>
        <w:gridCol w:w="1260"/>
        <w:gridCol w:w="1440"/>
        <w:gridCol w:w="1620"/>
      </w:tblGrid>
      <w:tr>
        <w:trPr>
          <w:trHeight w:val="5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рентно плащан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имота (лв.)</w:t>
            </w:r>
          </w:p>
        </w:tc>
      </w:tr>
      <w:tr>
        <w:trPr>
          <w:trHeight w:val="3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гле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414.3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3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0.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Галин Тодоров Гавов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260"/>
        <w:gridCol w:w="900"/>
        <w:gridCol w:w="1440"/>
        <w:gridCol w:w="1260"/>
        <w:gridCol w:w="1440"/>
        <w:gridCol w:w="1620"/>
      </w:tblGrid>
      <w:tr>
        <w:trPr>
          <w:trHeight w:val="5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рентно плащан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имота (лв.)</w:t>
            </w:r>
          </w:p>
        </w:tc>
      </w:tr>
      <w:tr>
        <w:trPr>
          <w:trHeight w:val="1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6.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28.9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еорги Иванов Георгиев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260"/>
        <w:gridCol w:w="900"/>
        <w:gridCol w:w="1440"/>
        <w:gridCol w:w="1260"/>
        <w:gridCol w:w="1440"/>
        <w:gridCol w:w="1620"/>
      </w:tblGrid>
      <w:tr>
        <w:trPr>
          <w:trHeight w:val="5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рентно плащан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имота (лв.)</w:t>
            </w:r>
          </w:p>
        </w:tc>
      </w:tr>
      <w:tr>
        <w:trPr>
          <w:trHeight w:val="2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лати вой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990.1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.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І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2.6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ключи своята работа със съставяне и подписване на настоящия протокол в три еднообразни екземпляра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Настоящият протокол може да се обжалва по отношение на площта на разпределените имоти в 14-дневен срок пред Районен съд – Сливен. Обжалването не спира изпълнението на протокола, освен ако съдът не разпореди друго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  <w:tab/>
        <w:t>(П)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/Руси Радев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и членове: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Тодор Тодоров</w:t>
        <w:tab/>
        <w:tab/>
        <w:t>(П)</w:t>
        <w:tab/>
        <w:tab/>
        <w:tab/>
        <w:tab/>
        <w:t>2. Бадър Хасанов</w:t>
        <w:tab/>
        <w:t>(П)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5:00Z</dcterms:created>
  <dc:creator>NEC</dc:creator>
  <dc:description/>
  <cp:keywords/>
  <dc:language>en-US</dc:language>
  <cp:lastModifiedBy>NEC</cp:lastModifiedBy>
  <cp:lastPrinted>2016-01-22T10:43:00Z</cp:lastPrinted>
  <dcterms:modified xsi:type="dcterms:W3CDTF">2016-01-22T13:24:00Z</dcterms:modified>
  <cp:revision>89</cp:revision>
  <dc:subject/>
  <dc:title/>
</cp:coreProperties>
</file>