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ДИРЕКТОР ОД „З”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СЛИВЕН: (подпис)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РАТАНОВ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10-102/27.06.2016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.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>на 19.01.2016г., във връзка с разпределяне на имотите, определени със Заповеди РД-46-115/26.02.2016г. и № РД-46-333/14.05.2016 г. на Министъра на земеделието и храните, се проведе заседание на назначената комисия в състав: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уси Василев Радев – главен секретар на ОД „Земеделие”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Полина Димитрова Бояджиева – началник ОСЗ гр. Котел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2. Бадър Исмаилов Хасанов – юрисконсул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3. Адриана Георгиева Иванова – главен експер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80" w:hanging="2880"/>
        <w:jc w:val="both"/>
        <w:rPr>
          <w:lang w:val="bg-BG"/>
        </w:rPr>
      </w:pPr>
      <w:r>
        <w:rPr>
          <w:b/>
          <w:lang w:val="bg-BG"/>
        </w:rPr>
        <w:t xml:space="preserve">Резервни членове: </w:t>
        <w:tab/>
        <w:t>1</w:t>
      </w:r>
      <w:r>
        <w:rPr>
          <w:lang w:val="bg-BG"/>
        </w:rPr>
        <w:t>. Таня Сивкова-Гочева – старши експерт в ОСЗ гр. Котел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</w:t>
      </w:r>
      <w:r>
        <w:rPr>
          <w:lang w:val="bg-BG"/>
        </w:rPr>
        <w:t>. В 10.00 часа на 08.0</w:t>
      </w:r>
      <w:r>
        <w:rPr>
          <w:lang w:val="ru-RU"/>
        </w:rPr>
        <w:t>8</w:t>
      </w:r>
      <w:r>
        <w:rPr>
          <w:lang w:val="bg-BG"/>
        </w:rPr>
        <w:t>.2016г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0.30ч. комисията започна разглеждане на подадените заявления. С писма изх. № 24-27-16/24.06.2016г.; № 24-24-26/07.07.2016г.; № 24-27-26/07.07.2016г. и № 24-27-27/13.07.2016 г. на Община Котел, заведено в ОД”Земеделие” гр. Сливен с вход. № РД-06-2402/29.06.2016г. и бяха предоставени заявленията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 и допълнителни документи по приключване на процедурата в община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</w:t>
      </w:r>
      <w:r>
        <w:rPr>
          <w:lang w:val="bg-BG"/>
        </w:rPr>
        <w:t xml:space="preserve"> След като се запозна с предоставената документация комисията установ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одадени са заявления от 4</w:t>
      </w:r>
      <w:r>
        <w:rPr>
          <w:b/>
          <w:lang w:val="ru-RU"/>
        </w:rPr>
        <w:t xml:space="preserve"> </w:t>
      </w:r>
      <w:r>
        <w:rPr>
          <w:lang w:val="bg-BG"/>
        </w:rPr>
        <w:t>броя кандидати с налични животни в обектите си както следв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1080"/>
        <w:gridCol w:w="900"/>
        <w:gridCol w:w="1080"/>
        <w:gridCol w:w="720"/>
        <w:gridCol w:w="720"/>
        <w:gridCol w:w="900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явит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ГН            ЕИ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дрес на животновъдния обект регистриран в БАБ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ър рогат добитъ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Брой ЖЕ за животни автохтонни породи,  месодайни гов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ебен рогат добитъ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Едноко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итни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Коне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 (бр.)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физическо, юридическо лице/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ЕРД  (бр.)  Говеда, биволи над 2 години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ЕРД (бр.) Говеда, биволи 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от 6 м.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о  2 годи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вц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бр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з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бр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Станимир Ангелов Ст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Бори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Стоянка Йорданова 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Бори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Виктор Динев Нен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о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Зоя Димитрова Карана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о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След анализиране на данните от подадените заявления комисията определи животинските единици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30"/>
        <w:gridCol w:w="1080"/>
        <w:gridCol w:w="900"/>
        <w:gridCol w:w="1620"/>
        <w:gridCol w:w="1620"/>
        <w:gridCol w:w="1620"/>
      </w:tblGrid>
      <w:tr>
        <w:trPr>
          <w:trHeight w:val="10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Н/Е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ен брой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сигурени площи след разпределение от ОПФ/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еобходимо за допълнително разпределение от ДПФ/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еобподими площи за разпреде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к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Станимир Ангелов Ст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.418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Стоянка Йордано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.638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Виктор Динев Нен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394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Зоя Димитрова Карана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ІV. </w:t>
      </w:r>
      <w:r>
        <w:rPr>
          <w:lang w:val="bg-BG"/>
        </w:rPr>
        <w:t xml:space="preserve">Комисията пристъпи към разпределение на пасищата, мерите и ливадите за стопанската 2016-2017 стопанска година при приложена редукция от 32% за всеки кандидат поради недостиг на площи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Станимир Ангелов Стоев – поради недостатъчни площи за разпределение в землището на животновъдния обект, комисията разпределя имоти и в съседни землища на територията на общината, както следв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"/>
        <w:gridCol w:w="1548"/>
        <w:gridCol w:w="19"/>
        <w:gridCol w:w="1425"/>
        <w:gridCol w:w="1260"/>
        <w:gridCol w:w="1676"/>
        <w:gridCol w:w="1162"/>
        <w:gridCol w:w="1085"/>
        <w:gridCol w:w="1051"/>
      </w:tblGrid>
      <w:tr>
        <w:trPr>
          <w:trHeight w:val="76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е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, лива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нищ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1.4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ил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7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1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0.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.0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ч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рет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рет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ц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9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ил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м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38</w:t>
            </w:r>
          </w:p>
        </w:tc>
      </w:tr>
      <w:tr>
        <w:trPr>
          <w:trHeight w:val="355" w:hRule="atLeast"/>
        </w:trPr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сичко разпределено за кандида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.8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4.96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color w:val="000000"/>
          <w:lang w:val="ru-RU"/>
        </w:rPr>
        <w:t>Стоянка Йорданова Иванова</w:t>
      </w:r>
      <w:r>
        <w:rPr>
          <w:b/>
          <w:color w:val="000000"/>
          <w:lang w:val="bg-BG"/>
        </w:rPr>
        <w:t xml:space="preserve"> </w:t>
      </w:r>
      <w:r>
        <w:rPr>
          <w:b/>
          <w:lang w:val="bg-BG"/>
        </w:rPr>
        <w:t>– поради недостатъчни площи за разпределение в землището на животновъдния обект, комисията разпределя имоти и в съседни землища на територията на общината, както следва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3"/>
        <w:gridCol w:w="1699"/>
        <w:gridCol w:w="1218"/>
        <w:gridCol w:w="1523"/>
        <w:gridCol w:w="1144"/>
        <w:gridCol w:w="1017"/>
        <w:gridCol w:w="876"/>
      </w:tblGrid>
      <w:tr>
        <w:trPr>
          <w:trHeight w:val="7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3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0.41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6</w:t>
            </w:r>
          </w:p>
        </w:tc>
      </w:tr>
      <w:tr>
        <w:trPr>
          <w:trHeight w:val="255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сичко разпределено за кандидата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6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Зоя Димитрова Каранашева - поради недостатъчни площи за разпределение в землището на животновъдния обект, комисията разпределя имоти в съседни землища на територията на общината, както следва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1"/>
        <w:gridCol w:w="1671"/>
        <w:gridCol w:w="1199"/>
        <w:gridCol w:w="1568"/>
        <w:gridCol w:w="1144"/>
        <w:gridCol w:w="1017"/>
        <w:gridCol w:w="1051"/>
      </w:tblGrid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4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ч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.564</w:t>
            </w:r>
          </w:p>
        </w:tc>
      </w:tr>
      <w:tr>
        <w:trPr>
          <w:trHeight w:val="315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сичко разпределено за кандидата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826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.56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Виктор Динев Ненчев – поради недостатъчни площи за разпределение в землището на животновъдния обект, комисията разпределя имоти и в съседни землища на територията на общината, както следв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3"/>
        <w:gridCol w:w="1699"/>
        <w:gridCol w:w="1218"/>
        <w:gridCol w:w="1568"/>
        <w:gridCol w:w="1144"/>
        <w:gridCol w:w="1017"/>
        <w:gridCol w:w="939"/>
      </w:tblGrid>
      <w:tr>
        <w:trPr>
          <w:trHeight w:val="7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 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рентно плащ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имота (лв.)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0.4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0.4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.00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0.4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0.41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66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0.4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.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.60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8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м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30</w:t>
            </w:r>
          </w:p>
        </w:tc>
      </w:tr>
      <w:tr>
        <w:trPr>
          <w:trHeight w:val="40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сичко разпределено за кандидата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602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5.5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Котел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уси Радев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олина Бояджиева</w:t>
        <w:tab/>
        <w:tab/>
        <w:tab/>
        <w:tab/>
        <w:tab/>
        <w:tab/>
        <w:t>2. Бадър Хасанов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</w:rPr>
        <w:t xml:space="preserve">3.  </w:t>
      </w:r>
      <w:r>
        <w:rPr>
          <w:b/>
          <w:lang w:val="bg-BG"/>
        </w:rPr>
        <w:t>Адриана Иванова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NEC</dc:creator>
  <dc:description/>
  <cp:keywords/>
  <dc:language>en-US</dc:language>
  <cp:lastModifiedBy>PC</cp:lastModifiedBy>
  <cp:lastPrinted>2016-08-25T09:18:00Z</cp:lastPrinted>
  <dcterms:modified xsi:type="dcterms:W3CDTF">2016-08-25T06:49:00Z</dcterms:modified>
  <cp:revision>165</cp:revision>
  <dc:subject/>
  <dc:title/>
</cp:coreProperties>
</file>