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ОДОБРЯВАМ!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ДИРЕКТОР ОД „З”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 xml:space="preserve">СЛИВЕН: </w:t>
        <w:tab/>
        <w:t>(П)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  <w:t>/Т. БРАТАНОВ/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т работата на комисията, назначена със Заповед № РД-10-101/27.06.2016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. </w:t>
      </w:r>
      <w:r>
        <w:rPr>
          <w:shd w:fill="FEFEFE" w:val="clear"/>
          <w:lang w:val="bg-BG"/>
        </w:rPr>
        <w:t xml:space="preserve">от ПЗР на ЗСПЗЗ </w:t>
      </w:r>
      <w:r>
        <w:rPr>
          <w:lang w:val="bg-BG"/>
        </w:rPr>
        <w:t>на 19.01.2016г., във връзка с разпределяне на имотите, определени със Заповеди РД-46-115/26.02.2016г. и № РД-46-333/14.05.2016 г. на Министъра на земеделието и храните, се проведе заседание на назначената комисия в състав: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>Председател:</w:t>
        <w:tab/>
      </w:r>
      <w:r>
        <w:rPr>
          <w:lang w:val="bg-BG"/>
        </w:rPr>
        <w:t>Руси Василев Радев – главен секретар на ОД „Земеделие” гр. Сливен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Членове: </w:t>
        <w:tab/>
        <w:tab/>
        <w:tab/>
      </w:r>
      <w:r>
        <w:rPr>
          <w:lang w:val="bg-BG"/>
        </w:rPr>
        <w:t>1. Тодор Василев Тодоров – началник ОСЗ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2. Бадър Исмаилов Хасанов – юрисконсулт в ОД „Земеделие”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3. Адриана Георгиева Иванова – главен експерт в ОД „Земеделие”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 xml:space="preserve">Резервни членове: </w:t>
        <w:tab/>
        <w:t>1</w:t>
      </w:r>
      <w:r>
        <w:rPr>
          <w:lang w:val="bg-BG"/>
        </w:rPr>
        <w:t>. Събка Младенова Бебривенска – главен експерт в ОСЗ гр. Сливен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</w:t>
      </w:r>
      <w:r>
        <w:rPr>
          <w:lang w:val="bg-BG"/>
        </w:rPr>
        <w:t>. В 10.00 часа на 30.06.2016г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0.30ч. комисията започна разглеждане на подадените заявления. С писмо изх. № 3317/15.06.2016г. на Община Твърдица, заведено в ОД”Земеделие” гр. Сливен с вход. № РД-06-2242/16.06.2016г. бяха предоставени заявленията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І.</w:t>
      </w:r>
      <w:r>
        <w:rPr>
          <w:lang w:val="bg-BG"/>
        </w:rPr>
        <w:t xml:space="preserve"> След като се запозна с предоставената документация комисията установ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одадени са заявления от 2</w:t>
      </w:r>
      <w:r>
        <w:rPr>
          <w:b/>
          <w:lang w:val="bg-BG"/>
        </w:rPr>
        <w:t xml:space="preserve"> </w:t>
      </w:r>
      <w:r>
        <w:rPr>
          <w:lang w:val="bg-BG"/>
        </w:rPr>
        <w:t>броя кандидати с налични животни в обектите си както следва:</w:t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40"/>
        <w:gridCol w:w="900"/>
        <w:gridCol w:w="900"/>
        <w:gridCol w:w="1260"/>
        <w:gridCol w:w="900"/>
        <w:gridCol w:w="720"/>
        <w:gridCol w:w="900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явит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ГН            ЕИ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дрес на животновъдния обект регистриран в БАБ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ър рогат добитъ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Брой ЖЕ за животни автохтонни породи,  месодайни гове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ебен рогат добитъ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Едноко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итни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Коне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 xml:space="preserve"> (бр.)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физическо, юридическо лице/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ЕРД  (бр.)  Говеда, биволи над 2 години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ЕРД (бр.) Говеда, биволи 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 xml:space="preserve">от 6 м.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о  2 години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вц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бр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з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бр.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Тодоров Ив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за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АГРО БЪЛГАРИЯ" 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за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След анализиране на данните от подадените заявления комисията определи животинските единици, както следва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0"/>
        <w:gridCol w:w="1260"/>
        <w:gridCol w:w="1440"/>
        <w:gridCol w:w="1980"/>
        <w:gridCol w:w="2160"/>
      </w:tblGrid>
      <w:tr>
        <w:trPr>
          <w:trHeight w:val="10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Н/Е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ен брой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сигурени площи след разпределение от ОПФ/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бходимо за допълнително разпределение от ДПФ/ЖЕ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Тодо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4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8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.35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АГРО БЪЛГАР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5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.7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ІV. </w:t>
      </w:r>
      <w:r>
        <w:rPr>
          <w:lang w:val="bg-BG"/>
        </w:rPr>
        <w:t>Комисията пристъпи към разпределение на пасищата, мерите и ливадите за стопанската 2016-2017 стопанска година според необходимостта на кандидатите по землища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color w:val="000000"/>
          <w:lang w:val="bg-BG"/>
        </w:rPr>
        <w:t xml:space="preserve">Иван Тодоров Иванов – </w:t>
      </w:r>
      <w:r>
        <w:rPr>
          <w:b/>
          <w:lang w:val="bg-BG"/>
        </w:rPr>
        <w:t>поради заявено желание от кандидата за разпределение на имоти</w:t>
      </w:r>
      <w:r>
        <w:rPr>
          <w:b/>
          <w:color w:val="000000"/>
          <w:lang w:val="bg-BG"/>
        </w:rPr>
        <w:t xml:space="preserve"> в землището на животновъдния обект,</w:t>
      </w:r>
      <w:r>
        <w:rPr>
          <w:b/>
          <w:lang w:val="bg-BG"/>
        </w:rPr>
        <w:t xml:space="preserve"> комисията разпределя следните имоти:</w:t>
      </w:r>
    </w:p>
    <w:tbl>
      <w:tblPr>
        <w:tblW w:w="10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48"/>
        <w:gridCol w:w="1536"/>
        <w:gridCol w:w="1206"/>
        <w:gridCol w:w="1568"/>
        <w:gridCol w:w="1144"/>
        <w:gridCol w:w="1017"/>
        <w:gridCol w:w="1082"/>
      </w:tblGrid>
      <w:tr>
        <w:trPr>
          <w:trHeight w:val="7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 №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ърдиц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изар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.6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23</w:t>
            </w:r>
          </w:p>
        </w:tc>
      </w:tr>
      <w:tr>
        <w:trPr>
          <w:trHeight w:val="265" w:hRule="atLeast"/>
        </w:trPr>
        <w:tc>
          <w:tcPr>
            <w:tcW w:w="4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9.689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82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 xml:space="preserve">. </w:t>
      </w:r>
      <w:r>
        <w:rPr>
          <w:b/>
          <w:color w:val="000000"/>
          <w:lang w:val="ru-RU"/>
        </w:rPr>
        <w:t>"БАГРО БЪЛГАРИЯ" ЕООД</w:t>
      </w:r>
      <w:r>
        <w:rPr>
          <w:b/>
          <w:color w:val="000000"/>
          <w:lang w:val="bg-BG"/>
        </w:rPr>
        <w:t xml:space="preserve"> - </w:t>
      </w:r>
      <w:r>
        <w:rPr>
          <w:b/>
          <w:lang w:val="bg-BG"/>
        </w:rPr>
        <w:t>поради заявено желание от кандидата за разпределение на имоти</w:t>
      </w:r>
      <w:r>
        <w:rPr>
          <w:b/>
          <w:color w:val="000000"/>
          <w:lang w:val="bg-BG"/>
        </w:rPr>
        <w:t xml:space="preserve"> в землищата на цялата община,</w:t>
      </w:r>
      <w:r>
        <w:rPr>
          <w:b/>
          <w:lang w:val="bg-BG"/>
        </w:rPr>
        <w:t xml:space="preserve"> комисията разпределя следните имоти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699"/>
        <w:gridCol w:w="1218"/>
        <w:gridCol w:w="1425"/>
        <w:gridCol w:w="1144"/>
        <w:gridCol w:w="1017"/>
        <w:gridCol w:w="939"/>
      </w:tblGrid>
      <w:tr>
        <w:trPr>
          <w:trHeight w:val="7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 №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ърдиц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 до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нско пасищ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1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ърдиц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 до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нско пасищ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5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ърдиц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яла палан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.9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нско пасищ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.7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ърдиц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5.632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.1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.пасищ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.78</w:t>
            </w:r>
          </w:p>
        </w:tc>
      </w:tr>
      <w:tr>
        <w:trPr>
          <w:trHeight w:val="255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2.278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5.95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ключи своята работа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Настоящият протокол може да се обжалва по отношение на площта на разпределените имоти в 14-дневен срок пред Районен съд – Сливен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/Руси Радев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и членове: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Тодор Тодоров</w:t>
        <w:tab/>
        <w:tab/>
        <w:tab/>
        <w:tab/>
        <w:tab/>
        <w:tab/>
        <w:t>2. Бадър Хасанов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3. Адриана Ивано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5:00Z</dcterms:created>
  <dc:creator>NEC</dc:creator>
  <dc:description/>
  <cp:keywords/>
  <dc:language>en-US</dc:language>
  <cp:lastModifiedBy>NEC</cp:lastModifiedBy>
  <cp:lastPrinted>2016-01-22T10:43:00Z</cp:lastPrinted>
  <dcterms:modified xsi:type="dcterms:W3CDTF">2016-07-19T06:10:00Z</dcterms:modified>
  <cp:revision>22</cp:revision>
  <dc:subject/>
  <dc:title>ОДОБРЯВАМ</dc:title>
</cp:coreProperties>
</file>