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А СЛУЖБА ПО ЗЕМЕДЕЛИЕ СЛИВЕН, офис ТВЪРДИЦ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ЪКОВОДСТВО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ТОДОР ТОДОРОВ</w:t>
      </w:r>
    </w:p>
    <w:p>
      <w:pPr>
        <w:pStyle w:val="Normal"/>
        <w:rPr>
          <w:lang w:val="bg-BG"/>
        </w:rPr>
      </w:pPr>
      <w:r>
        <w:rPr>
          <w:lang w:val="bg-BG"/>
        </w:rPr>
        <w:t>Тел.: 044/66 31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Адрес и телефони за контакт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р. Твърдица, пл. „Свобода” № 2</w:t>
      </w:r>
    </w:p>
    <w:p>
      <w:pPr>
        <w:pStyle w:val="Normal"/>
        <w:rPr>
          <w:lang w:val="bg-BG"/>
        </w:rPr>
      </w:pPr>
      <w:r>
        <w:rPr>
          <w:lang w:val="bg-BG"/>
        </w:rPr>
        <w:t>тел. 0454/44046</w:t>
      </w:r>
    </w:p>
    <w:p>
      <w:pPr>
        <w:pStyle w:val="Normal"/>
        <w:rPr/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</w:rPr>
          <w:t>osz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цията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ru-RU"/>
        </w:rPr>
        <w:t>9</w:t>
      </w:r>
      <w:r>
        <w:rPr>
          <w:lang w:val="bg-BG"/>
        </w:rPr>
        <w:t>.00 ч. – 12.00 ч.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ru-RU"/>
        </w:rPr>
        <w:t>12</w:t>
      </w:r>
      <w:r>
        <w:rPr>
          <w:lang w:val="bg-BG"/>
        </w:rPr>
        <w:t>.</w:t>
      </w:r>
      <w:r>
        <w:rPr>
          <w:lang w:val="ru-RU"/>
        </w:rPr>
        <w:t>3</w:t>
      </w:r>
      <w:r>
        <w:rPr>
          <w:lang w:val="bg-BG"/>
        </w:rPr>
        <w:t>0 ч. – 17.</w:t>
      </w:r>
      <w:r>
        <w:rPr/>
        <w:t>30</w:t>
      </w:r>
      <w:r>
        <w:rPr>
          <w:lang w:val="bg-BG"/>
        </w:rPr>
        <w:t xml:space="preserve">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тивното звено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bg-BG"/>
        </w:rPr>
        <w:t>Служители и телефони за контакт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409"/>
        <w:gridCol w:w="1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лужите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Азмано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 експе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Илие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59"/>
        <w:gridCol w:w="1422"/>
        <w:gridCol w:w="14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форм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биле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ларации по чл.69 от ППЗСПЗЗ и Заявления по чл. 70 от ППЗСПЗ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истрация и пререгистрация на земеделски стопани по Наредба 3/1999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я по схеми и мерки за директни плащ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я за държавна помощ под формата на отстъпка от стойността на акциза върху газьола, използван в първичното селскостопанско производств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49/2004 г. за поддържане на КВС (скици, показатели за данъчна оценка, смяна на НТП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ТВЪРДИЦА, ОБЛАСТ СЛИВЕН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rPr>
          <w:b/>
          <w:b/>
          <w:color w:val="333399"/>
          <w:lang w:val="bg-BG"/>
        </w:rPr>
      </w:pPr>
      <w:r>
        <w:rPr>
          <w:b/>
          <w:color w:val="333399"/>
          <w:lang w:val="bg-BG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54"/>
        <w:gridCol w:w="2214"/>
      </w:tblGrid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Общин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ип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ме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лизне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44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ров до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555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яла паланк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764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Шиваче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94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Жълт бря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953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Оризар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384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борищ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549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ърце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067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216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ервенако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0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both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СЛИВЕН, ОБЛАСТ СЛИВЕН С ВЛЯЗЛА В СИЛА КАДАСТРАЛНА КАРТА И КАДАСТРАЛЕН РЕГИСТЪР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54"/>
        <w:gridCol w:w="2214"/>
      </w:tblGrid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Общин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ип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ме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лизне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44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ров до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555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яла паланк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764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Шиваче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94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Жълт бря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953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Оризар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384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борищ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549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ърце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067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216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ервенако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0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_tv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8:00Z</dcterms:created>
  <dc:creator>NEC</dc:creator>
  <dc:description/>
  <cp:keywords/>
  <dc:language>en-US</dc:language>
  <cp:lastModifiedBy>DELL3020_9</cp:lastModifiedBy>
  <dcterms:modified xsi:type="dcterms:W3CDTF">2020-04-02T14:18:00Z</dcterms:modified>
  <cp:revision>2</cp:revision>
  <dc:subject/>
  <dc:title>ОБЩИНСКА СЛУЖБА ПО ЗЕМЕДЕЛИЕ СЛИВЕН</dc:title>
</cp:coreProperties>
</file>