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СЛИ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ТОДОР ТОДОРОВ</w:t>
      </w:r>
    </w:p>
    <w:p>
      <w:pPr>
        <w:pStyle w:val="Normal"/>
        <w:rPr>
          <w:lang w:val="bg-BG"/>
        </w:rPr>
      </w:pPr>
      <w:r>
        <w:rPr>
          <w:lang w:val="bg-BG"/>
        </w:rPr>
        <w:t>Тел.: 044/66 31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и за контакти: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.к. </w:t>
      </w:r>
      <w:r>
        <w:rPr>
          <w:lang w:val="ru-RU"/>
        </w:rPr>
        <w:t>8800</w:t>
      </w:r>
      <w:r>
        <w:rPr>
          <w:lang w:val="bg-BG"/>
        </w:rPr>
        <w:t>, гр. Сливен, ул. „Ген. Столипин” № 2</w:t>
      </w:r>
    </w:p>
    <w:p>
      <w:pPr>
        <w:pStyle w:val="Normal"/>
        <w:rPr>
          <w:lang w:val="bg-BG"/>
        </w:rPr>
      </w:pPr>
      <w:r>
        <w:rPr>
          <w:lang w:val="bg-BG"/>
        </w:rPr>
        <w:t>тел. 044/663046</w:t>
      </w:r>
    </w:p>
    <w:p>
      <w:pPr>
        <w:pStyle w:val="Normal"/>
        <w:rPr/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sliven.mzhg@gmail.com</w:t>
        </w:r>
      </w:hyperlink>
    </w:p>
    <w:p>
      <w:pPr>
        <w:pStyle w:val="Normal"/>
        <w:rPr/>
      </w:pPr>
      <w:r>
        <w:rPr>
          <w:color w:val="0000FF"/>
        </w:rPr>
        <w:t xml:space="preserve">             </w:t>
      </w:r>
      <w:hyperlink r:id="rId3">
        <w:r>
          <w:rPr>
            <w:rStyle w:val="InternetLink"/>
          </w:rPr>
          <w:t>oszsliven.mzhg@</w:t>
        </w:r>
      </w:hyperlink>
      <w:hyperlink r:id="rId4">
        <w:r>
          <w:rPr>
            <w:rStyle w:val="InternetLink"/>
          </w:rPr>
          <w:t>abv.bg</w:t>
        </w:r>
      </w:hyperlink>
    </w:p>
    <w:p>
      <w:pPr>
        <w:pStyle w:val="Normal"/>
        <w:rPr>
          <w:b/>
          <w:b/>
          <w:shd w:fill="FFFF00" w:val="clear"/>
          <w:lang w:val="bg-BG"/>
        </w:rPr>
      </w:pPr>
      <w:r>
        <w:rPr>
          <w:b/>
          <w:shd w:fill="FFFF00" w:val="clear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>От 1</w:t>
      </w:r>
      <w:r>
        <w:rPr/>
        <w:t>2</w:t>
      </w:r>
      <w:r>
        <w:rPr>
          <w:lang w:val="bg-BG"/>
        </w:rPr>
        <w:t>.</w:t>
      </w:r>
      <w:r>
        <w:rPr/>
        <w:t>3</w:t>
      </w:r>
      <w:r>
        <w:rPr>
          <w:lang w:val="bg-BG"/>
        </w:rPr>
        <w:t>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лужители и телефони за контакти: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0"/>
        <w:gridCol w:w="2839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лужите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а Атанас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ка Бебривенс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400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ртен Рашид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400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ра Андон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лина Нач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4001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симир Кръсте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а Поп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21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Ставр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на Койч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53"/>
        <w:gridCol w:w="164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и по чл.69 от ППЗСПЗЗ и Заявления по чл. 70 от ППЗСПЗ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страция и пререгистрация на земеделски стопани по Наредба 3/1999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по схеми и мерки за директни плащ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за държавна помощ под формата на отстъпка от стойността на акциза върху газьола, използван в първичното селскостопанско производст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241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49/2004 г. за поддържане на КВС (скици, показатели за данъчна оценка, смяна на НТП и др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4/66304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ловодст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44/663046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51"/>
        <w:gridCol w:w="2668"/>
        <w:gridCol w:w="2126"/>
      </w:tblGrid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03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нкос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1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ат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же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94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заджи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09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1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Въгл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24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авра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27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ергев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8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фиш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0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шни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лям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3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рно Александр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668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адск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76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Драгода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3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елю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1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айчар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25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лати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99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згрев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54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чер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91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5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66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ер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677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вачит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753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рушар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008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алк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66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ечкар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798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лад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870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63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ч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92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Панарето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533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Ра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206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аму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30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елими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04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кобел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81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733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отиря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11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редоре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54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а рек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86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о Сел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08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руп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98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ополчан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8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рапок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30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инту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38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окоб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534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 С ВЛЯЗЛА В СИЛА КАДАСТРАЛНА КАРТА И КАДАСТРАЛЕН РЕГИСТЪР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51"/>
        <w:gridCol w:w="2668"/>
        <w:gridCol w:w="2126"/>
      </w:tblGrid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03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инкос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1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ат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же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94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заджи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09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1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Въгл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241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авра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27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ергев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48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фиш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0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лушни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2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лям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3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орно Александр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668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адск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760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Драгода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33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елю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1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айчар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25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Злати Войвод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099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згрев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54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Ичер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2915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лоя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53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а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566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ерм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677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овачит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3753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Крушар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008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алко Чочовен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669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ечкар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7980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Млад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4870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икола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63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Новач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192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Панаретовци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533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Рак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206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амуи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303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елимин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04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кобеле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6812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7338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отиря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11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редорек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549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а рек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8864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аро Сел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081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трупец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998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ополчан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8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рапок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3016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интулово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387</w:t>
            </w:r>
          </w:p>
        </w:tc>
      </w:tr>
      <w:tr>
        <w:trPr/>
        <w:tc>
          <w:tcPr>
            <w:tcW w:w="26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ливен</w:t>
            </w:r>
          </w:p>
        </w:tc>
        <w:tc>
          <w:tcPr>
            <w:tcW w:w="1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окоба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1534</w:t>
            </w:r>
          </w:p>
        </w:tc>
      </w:tr>
    </w:tbl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sliven.mzhg@gmail.com" TargetMode="External"/><Relationship Id="rId3" Type="http://schemas.openxmlformats.org/officeDocument/2006/relationships/hyperlink" Target="mailto:oszsliven.mzhg@abv.bg" TargetMode="External"/><Relationship Id="rId4" Type="http://schemas.openxmlformats.org/officeDocument/2006/relationships/hyperlink" Target="mailto:oszsliven.mzhg@abv.bgma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5:00Z</dcterms:created>
  <dc:creator>NEC</dc:creator>
  <dc:description/>
  <cp:keywords/>
  <dc:language>en-US</dc:language>
  <cp:lastModifiedBy>DELL3020_9</cp:lastModifiedBy>
  <dcterms:modified xsi:type="dcterms:W3CDTF">2020-04-02T13:57:00Z</dcterms:modified>
  <cp:revision>3</cp:revision>
  <dc:subject/>
  <dc:title>ОБЩИНСКА СЛУЖБА ПО ЗЕМЕДЕЛИЕ СЛИВЕН</dc:title>
</cp:coreProperties>
</file>