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А СЛУЖБА ПО ЗЕМЕДЕЛИЕ НОВА ЗАГОРА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ЪКОВОДСТ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МИЛЕН КОРИСТИЛ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Адрес и телефони за контакти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гр. Нова Загора, ул. „Петко Енев” № 52, етаж 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тел. 0457/62136</w:t>
      </w:r>
    </w:p>
    <w:p>
      <w:pPr>
        <w:pStyle w:val="Normal"/>
        <w:rPr/>
      </w:pP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: </w:t>
      </w:r>
      <w:hyperlink r:id="rId2">
        <w:r>
          <w:rPr>
            <w:rStyle w:val="InternetLink"/>
          </w:rPr>
          <w:t>oszg</w:t>
        </w:r>
        <w:r>
          <w:rPr>
            <w:rStyle w:val="InternetLink"/>
            <w:lang w:val="en-GB"/>
          </w:rPr>
          <w:t>-</w:t>
        </w:r>
        <w:r>
          <w:rPr>
            <w:rStyle w:val="InternetLink"/>
          </w:rPr>
          <w:t>novazagora</w:t>
        </w:r>
        <w:r>
          <w:rPr>
            <w:rStyle w:val="InternetLink"/>
            <w:lang w:val="en-GB"/>
          </w:rPr>
          <w:t>@</w:t>
        </w:r>
        <w:r>
          <w:rPr>
            <w:rStyle w:val="InternetLink"/>
          </w:rPr>
          <w:t>mbox</w:t>
        </w:r>
        <w:r>
          <w:rPr>
            <w:rStyle w:val="InternetLink"/>
            <w:lang w:val="en-GB"/>
          </w:rPr>
          <w:t>.</w:t>
        </w:r>
        <w:r>
          <w:rPr>
            <w:rStyle w:val="InternetLink"/>
          </w:rPr>
          <w:t>contact</w:t>
        </w:r>
        <w:r>
          <w:rPr>
            <w:rStyle w:val="InternetLink"/>
            <w:lang w:val="en-GB"/>
          </w:rPr>
          <w:t>.</w:t>
        </w:r>
        <w:r>
          <w:rPr>
            <w:rStyle w:val="InternetLink"/>
          </w:rPr>
          <w:t>b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аботно време на администрацията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/>
        <w:t>9</w:t>
      </w:r>
      <w:r>
        <w:rPr>
          <w:lang w:val="bg-BG"/>
        </w:rPr>
        <w:t>.00 ч. – 12.00 ч.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>
          <w:lang w:val="ru-RU"/>
        </w:rPr>
        <w:t>12</w:t>
      </w:r>
      <w:r>
        <w:rPr>
          <w:lang w:val="bg-BG"/>
        </w:rPr>
        <w:t>.</w:t>
      </w:r>
      <w:r>
        <w:rPr>
          <w:lang w:val="ru-RU"/>
        </w:rPr>
        <w:t>3</w:t>
      </w:r>
      <w:r>
        <w:rPr>
          <w:lang w:val="bg-BG"/>
        </w:rPr>
        <w:t>0 ч. – 17.</w:t>
      </w:r>
      <w:r>
        <w:rPr/>
        <w:t>30</w:t>
      </w:r>
      <w:r>
        <w:rPr>
          <w:lang w:val="bg-BG"/>
        </w:rPr>
        <w:t xml:space="preserve">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аботно време на административното звено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/>
        <w:t>9</w:t>
      </w:r>
      <w:r>
        <w:rPr>
          <w:lang w:val="bg-BG"/>
        </w:rPr>
        <w:t>.00 ч. – 17.</w:t>
      </w:r>
      <w:r>
        <w:rPr/>
        <w:t>3</w:t>
      </w:r>
      <w:r>
        <w:rPr>
          <w:lang w:val="bg-BG"/>
        </w:rPr>
        <w:t>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bg-BG"/>
        </w:rPr>
        <w:t>В случаите, когато в Приемната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jc w:val="center"/>
        <w:rPr>
          <w:b/>
          <w:b/>
          <w:i/>
          <w:i/>
          <w:highlight w:val="green"/>
          <w:lang w:val="bg-BG"/>
        </w:rPr>
      </w:pPr>
      <w:r>
        <w:rPr>
          <w:b/>
          <w:i/>
          <w:highlight w:val="green"/>
          <w:lang w:val="bg-BG"/>
        </w:rPr>
      </w:r>
    </w:p>
    <w:p>
      <w:pPr>
        <w:pStyle w:val="Normal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Служители и телефони за контакти: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60"/>
        <w:gridCol w:w="3641"/>
        <w:gridCol w:w="152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ужите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нка Вълк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влинка Начк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ши експер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пециалис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ловодство, подаване на заявление за изготвяне на скици, характеристики  към СГКК, препис от решения за възстановяване на собственост, справки и д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57/6-21-3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лен Користил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чалник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алник ОСЗ – Нова Заг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882016518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57/6-21-63</w:t>
            </w:r>
          </w:p>
        </w:tc>
      </w:tr>
      <w:tr>
        <w:trPr>
          <w:trHeight w:val="20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иян Тонч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ян Стоян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истина Карапчанс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експер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пециалис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Главен специалис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ация за бели петна, правни основания, промяна НТП, пропаднали площи и д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57/6-37-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8496772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орги Георги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вгени Йорд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експер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ши експер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Заверка на анкетна карта за регистрация по </w:t>
            </w:r>
            <w:r>
              <w:rPr>
                <w:rStyle w:val="F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bg-BG"/>
              </w:rPr>
              <w:t>НАРЕДБА № 3 от 29.01.1999 г</w:t>
            </w:r>
            <w:r>
              <w:rPr>
                <w:sz w:val="22"/>
                <w:szCs w:val="22"/>
                <w:shd w:fill="FFFFFF" w:val="clear"/>
                <w:lang w:val="bg-BG"/>
              </w:rPr>
              <w:t>. за създаване и поддържане на регистър на земеделските стопани</w:t>
            </w:r>
            <w:r>
              <w:rPr>
                <w:sz w:val="22"/>
                <w:szCs w:val="22"/>
                <w:lang w:val="bg-BG"/>
              </w:rPr>
              <w:t>, подаване на декларации по чл. 69 и заявления по чл. 70 от ППЗСПЗЗ и д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457/6-37-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84967721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  <w:lang w:val="bg-BG"/>
        </w:rPr>
      </w:pPr>
      <w:r>
        <w:rPr>
          <w:b/>
          <w:i/>
          <w:color w:val="333399"/>
          <w:u w:val="single"/>
          <w:lang w:val="bg-BG"/>
        </w:rPr>
      </w:r>
    </w:p>
    <w:p>
      <w:pPr>
        <w:pStyle w:val="Normal"/>
        <w:jc w:val="center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color w:val="333399"/>
          <w:u w:val="single"/>
          <w:lang w:val="bg-BG"/>
        </w:rPr>
        <w:t>СПИСЪК НА ЗЕМЛИЩАТА В ОБЩИНА НОВА ЗАГОРА, ОБЛАСТ СЛИВЕН</w:t>
      </w:r>
    </w:p>
    <w:p>
      <w:pPr>
        <w:pStyle w:val="Normal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54"/>
        <w:gridCol w:w="2649"/>
        <w:gridCol w:w="2133"/>
      </w:tblGrid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Общин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Тип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Име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ЕКАТТЕ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ова Загора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809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сеновец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0713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аня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2734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огдан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463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ряст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6788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ял кладенец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7778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рафит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81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яд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76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зер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711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лен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724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горци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17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мен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907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ран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639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нь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426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ртен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683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рива круша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9757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юбенец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450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юбенова махала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4522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лекар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872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учене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16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овоселец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2146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марч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3518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ет могили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6068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ит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6527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лско Пъдар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737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хор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8726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д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131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децки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134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кол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783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оил войвода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9314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ъбран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456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ъди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487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ъдийско поле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49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Ценин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834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  <w:t>СПИСЪК НА ЗЕМЛИЩАТА В ОБЩИНА НОВА ЗАГОРА, ОБЛАСТ СЛИВЕН С ВЛЯЗЛА В СИЛА КАДАСТРАЛНА КАРТА И КАДАСТРАЛЕН РЕГИСТЪР</w:t>
      </w:r>
    </w:p>
    <w:p>
      <w:pPr>
        <w:pStyle w:val="Normal"/>
        <w:jc w:val="center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54"/>
        <w:gridCol w:w="2649"/>
        <w:gridCol w:w="2133"/>
      </w:tblGrid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Общин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Тип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Име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ЕКАТТЕ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ова Загора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809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сеновец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0713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аня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2734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огдан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463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ряст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6788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ял кладенец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7778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рафит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81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яд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76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зер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711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лен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724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горци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17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мен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907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ран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639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нь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426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ртен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683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рива круша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9757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юбенец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450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юбенова махала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4522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лекар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872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учене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16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овоселец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2146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марч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3518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ет могили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6068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ит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6527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лско Пъдар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737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хор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8726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д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131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децки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134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кол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783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оил войвода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9314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ъбран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456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ъди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487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ъдийско поле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49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Ценин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8344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type w:val="nextPage"/>
      <w:pgSz w:w="11906" w:h="16838"/>
      <w:pgMar w:left="1797" w:right="179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g-novazagora@mbox.contac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9:00Z</dcterms:created>
  <dc:creator>NEC</dc:creator>
  <dc:description/>
  <cp:keywords/>
  <dc:language>en-US</dc:language>
  <cp:lastModifiedBy>DELL3020_9</cp:lastModifiedBy>
  <dcterms:modified xsi:type="dcterms:W3CDTF">2020-09-11T14:06:00Z</dcterms:modified>
  <cp:revision>11</cp:revision>
  <dc:subject/>
  <dc:title>ОБЩИНСКА СЛУЖБА ПО ЗЕМЕДЕЛИЕ СЛИВЕН</dc:title>
</cp:coreProperties>
</file>