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СЛУЖБА ПО ЗЕМЕДЕЛИЕ КОТЕЛ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ЪКОВОД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ПОЛИНА БОЯДЖИЕВА</w:t>
      </w:r>
    </w:p>
    <w:p>
      <w:pPr>
        <w:pStyle w:val="Normal"/>
        <w:rPr>
          <w:lang w:val="bg-BG"/>
        </w:rPr>
      </w:pPr>
      <w:r>
        <w:rPr>
          <w:lang w:val="bg-BG"/>
        </w:rPr>
        <w:t>тел. 0453/4 22 2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Адрес и телефон за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. Котел, ул. „Проф. Павлов” № 3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вено за административно обслужване- тел. </w:t>
      </w:r>
      <w:r>
        <w:rPr>
          <w:lang w:val="bg-BG"/>
        </w:rPr>
        <w:t>0453/4 24 82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r>
        <w:rPr/>
        <w:t>oszg</w:t>
      </w:r>
      <w:r>
        <w:rPr>
          <w:lang w:val="ru-RU"/>
        </w:rPr>
        <w:t>_</w:t>
      </w:r>
      <w:r>
        <w:rPr/>
        <w:t>kotel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цията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9</w:t>
      </w:r>
      <w:r>
        <w:rPr>
          <w:lang w:val="bg-BG"/>
        </w:rPr>
        <w:t>.00 ч. – 12.00 ч.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12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>0 ч. – 17.</w:t>
      </w:r>
      <w:r>
        <w:rPr/>
        <w:t>30</w:t>
      </w:r>
      <w:r>
        <w:rPr>
          <w:lang w:val="bg-BG"/>
        </w:rPr>
        <w:t xml:space="preserve">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тивното звено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лужители и телефони за контакти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8"/>
        <w:gridCol w:w="1787"/>
        <w:gridCol w:w="4200"/>
        <w:gridCol w:w="15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ужит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Иван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Звено за административно обслужване, подаване на заявление за изготвяне на скици, характеристики  към СГКК, препис от решения за възстановяване на собственост, справки и д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я за бели петна, правни основания, промяна НТП, пропаднали площи и д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Заверка на анкетна карта за регистрация по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bg-BG"/>
              </w:rPr>
              <w:t>НАРЕДБА № 3 от 29.01.1999 г</w:t>
            </w:r>
            <w:r>
              <w:rPr>
                <w:shd w:fill="FFFFFF" w:val="clear"/>
                <w:lang w:val="bg-BG"/>
              </w:rPr>
              <w:t>. за създаване и поддържане на регистър на земеделските стопани</w:t>
            </w:r>
            <w:r>
              <w:rPr>
                <w:lang w:val="bg-BG"/>
              </w:rPr>
              <w:t>, подаване на декларации по чл. 69 и заявления по чл. 70 от ППЗСПЗЗ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3/42482</w:t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 Маврод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ина Къ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Спи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Гр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я за бели петна, правни основания, промяна НТП, пропаднали площи и д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Заверка на анкетна карта за регистрация по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bg-BG"/>
              </w:rPr>
              <w:t>НАРЕДБА № 3 от 29.01.1999 г</w:t>
            </w:r>
            <w:r>
              <w:rPr>
                <w:shd w:fill="FFFFFF" w:val="clear"/>
                <w:lang w:val="bg-BG"/>
              </w:rPr>
              <w:t>. за създаване и поддържане на регистър на земеделските стопани</w:t>
            </w:r>
            <w:r>
              <w:rPr>
                <w:lang w:val="bg-BG"/>
              </w:rPr>
              <w:t>, подаване на декларации по чл. 69 и заявления по чл. 70 от ППЗСПЗЗ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3/4248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ня Сив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я за бели петна, правни основания, промяна НТП, пропаднали площи и д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Заверка на анкетна карта за регистрация по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bg-BG"/>
              </w:rPr>
              <w:t>НАРЕДБА № 3 от 29.01.1999 г</w:t>
            </w:r>
            <w:r>
              <w:rPr>
                <w:shd w:fill="FFFFFF" w:val="clear"/>
                <w:lang w:val="bg-BG"/>
              </w:rPr>
              <w:t>. за създаване и поддържане на регистър на земеделските стопани</w:t>
            </w:r>
            <w:r>
              <w:rPr>
                <w:lang w:val="bg-BG"/>
              </w:rPr>
              <w:t>, подаване на декларации по чл. 69 и заявления по чл. 70 от ППЗСПЗЗ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3/4248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2016519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  <w:lang w:val="bg-BG"/>
        </w:rPr>
        <w:t>СПИСЪК НА ЗЕМЛИЩАТА В ОБЩИНА КОТЕЛ, ОБЛАСТ СЛИВЕН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053"/>
        <w:gridCol w:w="2655"/>
        <w:gridCol w:w="2131"/>
      </w:tblGrid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тел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03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ринци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548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атан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135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ърлище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93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дец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436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ъбов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27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еравн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9283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менн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852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тунище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681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ипил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854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лко сел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6646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двен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528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крен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0045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ейк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398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иска полян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754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л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919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тра могил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30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тичари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76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ъдаре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966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инк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99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едларе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5958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коларци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859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релци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821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ич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48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опузе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833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иларет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6073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блан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7031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КОТЕЛ, ОБЛАСТ СЛИВЕН С ВЛЯЗЛА В СИЛА КАДАСТРАЛНА КАРТА И КАДАСТРАЛЕН РЕГИСТЪР</w:t>
      </w:r>
    </w:p>
    <w:p>
      <w:pPr>
        <w:pStyle w:val="Normal"/>
        <w:jc w:val="center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053"/>
        <w:gridCol w:w="2655"/>
        <w:gridCol w:w="2131"/>
      </w:tblGrid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тел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03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ринци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548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атан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135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ърлище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93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дец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436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ъбов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27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еравн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9283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менн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852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тунище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681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ипил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854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лко сел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6646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двен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528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крен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0045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ейк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398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иска полян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754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л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919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тра могил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30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тичари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76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ъдаре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966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инк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399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едларе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5958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релци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821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ича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480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опузе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833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иларет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6073</w:t>
            </w:r>
          </w:p>
        </w:tc>
      </w:tr>
      <w:tr>
        <w:trPr/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тел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бланово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703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9:00Z</dcterms:created>
  <dc:creator>NEC</dc:creator>
  <dc:description/>
  <cp:keywords/>
  <dc:language>en-US</dc:language>
  <cp:lastModifiedBy>DELL3020_9</cp:lastModifiedBy>
  <dcterms:modified xsi:type="dcterms:W3CDTF">2022-01-10T13:59:00Z</dcterms:modified>
  <cp:revision>10</cp:revision>
  <dc:subject/>
  <dc:title>ОБЩИНСКА СЛУЖБА ПО ЗЕМЕДЕЛИЕ СЛИВЕН</dc:title>
</cp:coreProperties>
</file>