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Издадена от министъра на земеделието и храните и министъра на вътрешните работи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 xml:space="preserve">Обн. ДВ. бр.105 от 19 Декември 2014г., </w:t>
      </w: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21 от 10 Март 2017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аленето на стърнища и други растителни остатъ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използването на открити огнеизточниц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организират и изпълняват изискванията на наредб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21 от 2017 г., в сила от 10.03.2017 г.) подават по реда на чл. 29 от Административнопроцесуалния кодекс искане за допускане до участие в жътвената кампания на земеделската техника, съответно до началника на РСПБЗН, съгласно приложение № 1 или по електронен път до директора на СДПБЗН/РДПБЗН, съгласно електронната форма на предлаганата от ГДПБЗН административна услуг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осигуряват спазването на условията по чл. 17, 18 и 19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ъм искането по ал. 1, т. 3 се прилагат следните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когато искането се подава от упълномощено лице - пълномощно с нотариална заверка на подпис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документ за внесена държавна такс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документ (копие), удостоверяващ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4. (1) Водачите на земеделска техника са длъжни 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пазват установените правила и норми за пожарна безопас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могат да работят с наличните пожаротехнически сред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осъществяват дейност в земеделските земи с техника, която е допусната до участие в жътвената кампания от органите за ПБЗН и съответства на изискванията на раздел V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спазват инструкциите на завода производител за безопасната ѝ експлоат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извършват ежедневни технически прегледи за цялостното ѝ състояние и започват работа само след като установят нейната техническа изправ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подхождат с техниката така, че ауспуховите ѝ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зареждат с гориво на пожарообезопасени места и при неработещ двигате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ознават и спазват установените правила и норми за пожарна безопас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ъобщават незабавно на телефон 112 при установяване на запалване или пожа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горски насаждения, сметища, пчелини, гробищни паркове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автомобилни пътища от републиканската и общинската пътна мреж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Фигурите са с единично тегло до 200 т и в група до 600 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V.</w:t>
        <w:br/>
        <w:t>Изисквания към земеделската техник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3. Техниката по чл. 20 се осигурява със защита от статично електричеств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едавките по ал. 1 се осигуряват със защитни елемент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ластините на режещия апарат да са плътно закрепе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7. (1) Земеделската техника се допуска до участие в жътвената кампания, ак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, съгласно чл. 2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Доп. - ДВ, бр. 21 от 2017 г., в сила от 10.03.2017 г.) Допускането на земеделската техника до участие в жътвена кампания се извършва със становище на началника на РСПБЗН, директора на СДПБЗН/РДПБЗН след подадено искане по чл. 13, ал. 1, т. 3 с приложени документи по чл. 13, ал. 2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"Житни култури" са: пшеница, ечемик, ръж, тритикале и ов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Контролът по изпълнение на наредбата се възлага на органите за ПБЗН, осъществяващи държавен противопожарен контрол, и от органите на КТИ при МЗХ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И ДОПЪЛНЕНИЕ НА НАРЕДБА № 8121з-968 ОТ 2014 Г. ЗА ПРАВИЛАТА И НОРМИТЕ ЗА ПОЖАРНА БЕЗОПАСНОСТ ПРИ ИЗВЪРШВАНЕ НА ДЕЙНОСТИ В ЗЕМЕДЕЛСКИТЕ ЗЕМИ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21 ОТ 2017 Г., В СИЛА ОТ 10.03.2017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Наредбата влиза в сила от деня на обнародването ѝ в "Държавен вестник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1 към чл. 13, ал. 1, т. 3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br/>
      </w:r>
    </w:p>
    <w:tbl>
      <w:tblPr>
        <w:tblW w:w="1065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"/>
        <w:gridCol w:w="110"/>
        <w:gridCol w:w="809"/>
        <w:gridCol w:w="604"/>
        <w:gridCol w:w="78"/>
        <w:gridCol w:w="650"/>
        <w:gridCol w:w="412"/>
        <w:gridCol w:w="273"/>
        <w:gridCol w:w="568"/>
        <w:gridCol w:w="79"/>
        <w:gridCol w:w="860"/>
        <w:gridCol w:w="472"/>
        <w:gridCol w:w="538"/>
        <w:gridCol w:w="46"/>
        <w:gridCol w:w="175"/>
        <w:gridCol w:w="235"/>
        <w:gridCol w:w="338"/>
        <w:gridCol w:w="793"/>
        <w:gridCol w:w="282"/>
        <w:gridCol w:w="257"/>
        <w:gridCol w:w="2088"/>
        <w:gridCol w:w="575"/>
      </w:tblGrid>
      <w:tr>
        <w:trPr/>
        <w:tc>
          <w:tcPr>
            <w:tcW w:w="6086" w:type="dxa"/>
            <w:gridSpan w:val="15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3" w:type="dxa"/>
            <w:gridSpan w:val="6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57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ЧАЛНИКА НА</w:t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СПБЗН - ............................................</w:t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.........................................................</w:t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С К А Н Е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физическо/юридическо лице, седалище, адрес на управление)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авляван от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 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 за контакт .......................................... , е-mail: ............................................... @ ..................................................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 НАЧАЛНИК,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основание чл. 125, ал. 1, т. 3 ЗМВР и Наредба № 8121з-968 от 2014 г. за правилата и нормите за пожарна безопасност при извършване на дейности в земеделските земи моля да ми бъде издадено становище за допускане до участие в жътвена кампания 20 ..... г. на следната земеделска техника: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земеделската техника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ционен (инвентарен) номер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минат технически преглед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лежи на следващ технически преглед до: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 брой на пожаротехническите средства и искрогасителите, с които е оборудвана техниката, в съответствие с приложение № 2 от Наредбата за правилата и нормите за пожарна безопасност при извършване на дейности в земеделските зе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прегледа (годишен/ периодичен)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извършване на прегледа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21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към искането следните документи:</w:t>
            </w:r>
          </w:p>
        </w:tc>
        <w:tc>
          <w:tcPr>
            <w:tcW w:w="57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- пълномощно с нотариална заверка на подписа - когато искането се подава от упълномощено лице;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- копия на документи, удостоверяващи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;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- документ за внесена държавна такса съгласно Тарифа № 4 за таксите, които се събират в системата на МВР по Закона за държавните такси.</w:t>
            </w:r>
          </w:p>
        </w:tc>
      </w:tr>
      <w:tr>
        <w:trPr/>
        <w:tc>
          <w:tcPr>
            <w:tcW w:w="3075" w:type="dxa"/>
            <w:gridSpan w:val="7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 ___________ 20___ г.</w:t>
            </w:r>
          </w:p>
        </w:tc>
        <w:tc>
          <w:tcPr>
            <w:tcW w:w="2790" w:type="dxa"/>
            <w:gridSpan w:val="6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14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ал искането: ____________________</w:t>
            </w:r>
          </w:p>
        </w:tc>
        <w:tc>
          <w:tcPr>
            <w:tcW w:w="57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91" w:type="dxa"/>
            <w:gridSpan w:val="16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2 към чл. 13, ал. 1, т. 7, чл. 17, ал. 2 и чл. 20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br/>
      </w:r>
    </w:p>
    <w:tbl>
      <w:tblPr>
        <w:tblW w:w="13793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0"/>
        <w:gridCol w:w="1734"/>
        <w:gridCol w:w="1663"/>
        <w:gridCol w:w="1771"/>
        <w:gridCol w:w="1814"/>
        <w:gridCol w:w="1026"/>
        <w:gridCol w:w="723"/>
        <w:gridCol w:w="997"/>
        <w:gridCol w:w="7"/>
        <w:gridCol w:w="2068"/>
        <w:gridCol w:w="954"/>
        <w:gridCol w:w="684"/>
      </w:tblGrid>
      <w:tr>
        <w:trPr/>
        <w:tc>
          <w:tcPr>
            <w:tcW w:w="10078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БЛИЦА</w:t>
            </w:r>
          </w:p>
        </w:tc>
        <w:tc>
          <w:tcPr>
            <w:tcW w:w="3713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окомплектоване на площадките за зареждане с ЛЗТ и ГТ и на земеделската техника с</w:t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и и пожаротехнически средства за първоначално гасене</w:t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 за всяка ауспухова тръба*, бр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хов пожарогасител (6 кг) или с СО</w:t>
            </w:r>
            <w:r>
              <w:rPr>
                <w:rFonts w:cs="Arial" w:ascii="Arial" w:hAnsi="Arial"/>
                <w:highlight w:val="white"/>
                <w:shd w:fill="FEFEFE" w:val="clear"/>
                <w:vertAlign w:val="subscript"/>
              </w:rPr>
              <w:t>2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(5 кг), бр.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 на водна основа (9 л), бр.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ата, бр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ла, бр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джа, бр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пожарно одеяло с размери не по-малки от 1,5 m на 1,5 m, бр.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палка, бр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 с 200 л вода и с 2 бр. кофи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ърнокомбай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ктор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томобил - товаре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прес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събирачк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чистачни машин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марке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а площадка за зареждане на машини с ЛЗТ и ГТ (200 м</w:t>
            </w:r>
            <w:r>
              <w:rPr>
                <w:rFonts w:cs="Arial" w:ascii="Arial" w:hAnsi="Arial"/>
                <w:highlight w:val="white"/>
                <w:shd w:fill="FEFEFE" w:val="clear"/>
                <w:vertAlign w:val="superscript"/>
              </w:rPr>
              <w:t>2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с клас на праха ВС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- тежък тип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35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1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4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5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8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8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* Изискванията не се отнасят за земеделска техника с турбокомпресори и двигатели с повече от един шумозаглушител.</w:t>
            </w:r>
          </w:p>
        </w:tc>
        <w:tc>
          <w:tcPr>
            <w:tcW w:w="3713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бележка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9</Words>
  <Characters>19856</Characters>
  <CharactersWithSpaces>16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2:00Z</dcterms:created>
  <dc:creator>PC</dc:creator>
  <dc:description/>
  <dc:language>en-US</dc:language>
  <cp:lastModifiedBy/>
  <dcterms:modified xsi:type="dcterms:W3CDTF">2017-06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