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производителите на краве мляко могат да получат индивидуална млечна квота или допълнителни количества към индивидуалната си млечна квота за квотния период 1 април 2010 – 31 март 2011 г.  (по реда на Наредба № 23 от 13.12.2007 г. за управление на националната млечна квота)</w:t>
      </w:r>
    </w:p>
    <w:p>
      <w:pPr>
        <w:pStyle w:val="Normal"/>
        <w:jc w:val="both"/>
        <w:rPr>
          <w:b/>
          <w:b/>
        </w:rPr>
      </w:pPr>
      <w:r>
        <w:rPr>
          <w:b/>
        </w:rPr>
      </w:r>
    </w:p>
    <w:p>
      <w:pPr>
        <w:pStyle w:val="Normal"/>
        <w:ind w:firstLine="708"/>
        <w:jc w:val="both"/>
        <w:rPr/>
      </w:pPr>
      <w:r>
        <w:rPr/>
        <w:t xml:space="preserve">Възможности за кандидатстване към националния млечен резерв за квотния период </w:t>
      </w:r>
      <w:r>
        <w:rPr>
          <w:b/>
        </w:rPr>
        <w:t>1 април 2010 – 31 март 2011 г</w:t>
      </w:r>
      <w:r>
        <w:rPr/>
        <w:t>.</w:t>
      </w:r>
    </w:p>
    <w:p>
      <w:pPr>
        <w:pStyle w:val="Normal"/>
        <w:jc w:val="both"/>
        <w:rPr/>
      </w:pPr>
      <w:r>
        <w:rPr/>
      </w:r>
    </w:p>
    <w:p>
      <w:pPr>
        <w:pStyle w:val="Normal"/>
        <w:ind w:firstLine="708"/>
        <w:jc w:val="both"/>
        <w:rPr/>
      </w:pPr>
      <w:r>
        <w:rPr/>
        <w:t xml:space="preserve">1. Срок за подаване на заявленията – </w:t>
      </w:r>
      <w:r>
        <w:rPr>
          <w:b/>
        </w:rPr>
        <w:t xml:space="preserve">от 1 януари 2010 до 20 юни 2010 г. </w:t>
      </w:r>
      <w:r>
        <w:rPr/>
        <w:t xml:space="preserve">– образецът на заявление е поместен в сайта на МЗХ, рубрика „Пазар на млякото” (линк </w:t>
      </w:r>
      <w:hyperlink r:id="rId2">
        <w:r>
          <w:rPr>
            <w:rStyle w:val="InternetLink"/>
          </w:rPr>
          <w:t>http://www.mzh.government.bg/Article.aspx?lang=1&amp;rmid=359&amp;id=359&amp;lmid=0</w:t>
        </w:r>
      </w:hyperlink>
      <w:r>
        <w:rPr/>
        <w:t xml:space="preserve"> ), може да се вземе от всички Областни дирекции „Земеделие”, където експертите на място могат да консултират производителите как да попълнят заявлението и какви документи следва да приложат.</w:t>
      </w:r>
    </w:p>
    <w:p>
      <w:pPr>
        <w:pStyle w:val="Normal"/>
        <w:ind w:firstLine="708"/>
        <w:jc w:val="both"/>
        <w:rPr/>
      </w:pPr>
      <w:r>
        <w:rPr/>
        <w:t>Заявлението се подава в приемната на МЗХ или се изпраща по пощата на адрес: гр. София, 1040, бул. Христо Ботев №55, Министерство на земеделието и храните</w:t>
      </w:r>
    </w:p>
    <w:p>
      <w:pPr>
        <w:pStyle w:val="Normal"/>
        <w:jc w:val="both"/>
        <w:rPr/>
      </w:pPr>
      <w:r>
        <w:rPr/>
        <w:t xml:space="preserve">Срок за разглеждане на заявленията и разпределяне на индивидуална млечна квота или за отказ – 20 юли 2010 г. </w:t>
      </w:r>
    </w:p>
    <w:p>
      <w:pPr>
        <w:pStyle w:val="Normal"/>
        <w:ind w:firstLine="708"/>
        <w:jc w:val="both"/>
        <w:rPr/>
      </w:pPr>
      <w:r>
        <w:rPr/>
        <w:t>2. Право да подадат заявление за разпределяне на индивидуална млечна квота (ИМК) или за допълнително количество към ИМК имат производители на краве мляко, които са нови (с нови регистрирани животновъдни обекти) и разширяващи производствената си дейност. Тези производители трябва да отговарят на следните условия:</w:t>
      </w:r>
    </w:p>
    <w:p>
      <w:pPr>
        <w:pStyle w:val="Normal"/>
        <w:jc w:val="both"/>
        <w:rPr/>
      </w:pPr>
      <w:r>
        <w:rPr/>
        <w:t>- да притежават най-малко 5 броя млечни крави или бременни юници;</w:t>
      </w:r>
    </w:p>
    <w:p>
      <w:pPr>
        <w:pStyle w:val="Normal"/>
        <w:jc w:val="both"/>
        <w:rPr/>
      </w:pPr>
      <w:r>
        <w:rPr/>
        <w:t>- да имат актуална регистрация като земеделски производител;</w:t>
      </w:r>
    </w:p>
    <w:p>
      <w:pPr>
        <w:pStyle w:val="Normal"/>
        <w:jc w:val="both"/>
        <w:rPr/>
      </w:pPr>
      <w:r>
        <w:rPr/>
        <w:t>- животновъдните им обекти да са категоризирани в първа или втора група;</w:t>
      </w:r>
    </w:p>
    <w:p>
      <w:pPr>
        <w:pStyle w:val="Normal"/>
        <w:jc w:val="both"/>
        <w:rPr/>
      </w:pPr>
      <w:r>
        <w:rPr/>
        <w:t xml:space="preserve">- за производители, на които е одобрен проект и го изпълняват по мерките „Създаване на стопанства на млади фермери” и „Подпомагане на полупазарни стопанства в процес на преструктуриране”, </w:t>
      </w:r>
      <w:r>
        <w:rPr>
          <w:b/>
        </w:rPr>
        <w:t>се допуска категоризация на фермата в трета група</w:t>
      </w:r>
      <w:r>
        <w:rPr/>
        <w:t xml:space="preserve">.  При условие, че проектът не приключи успешно,  индивидуалната млечна квота се отнема в полза на националния млечен резерв. </w:t>
      </w:r>
    </w:p>
    <w:p>
      <w:pPr>
        <w:pStyle w:val="Normal"/>
        <w:ind w:firstLine="708"/>
        <w:jc w:val="both"/>
        <w:rPr>
          <w:b/>
          <w:b/>
        </w:rPr>
      </w:pPr>
      <w:r>
        <w:rPr>
          <w:b/>
        </w:rPr>
        <w:t xml:space="preserve">Разпределят се свободните количества в националния млечен резерв – за всеки квотен период количествата са между 0 и </w:t>
      </w:r>
      <w:r>
        <w:rPr>
          <w:b/>
          <w:lang w:val="en-US"/>
        </w:rPr>
        <w:t>n</w:t>
      </w:r>
      <w:r>
        <w:rPr>
          <w:b/>
        </w:rPr>
        <w:t xml:space="preserve"> кг.</w:t>
      </w:r>
    </w:p>
    <w:p>
      <w:pPr>
        <w:pStyle w:val="Normal"/>
        <w:jc w:val="both"/>
        <w:rPr/>
      </w:pPr>
      <w:r>
        <w:rPr/>
        <w:tab/>
        <w:t>Разпределението на свободните количества в националния млечен резерв се извършва със заповед на министъра на земеделието и храните, в срок до 31 юли 2010 г.</w:t>
      </w:r>
    </w:p>
    <w:p>
      <w:pPr>
        <w:pStyle w:val="Normal"/>
        <w:jc w:val="both"/>
        <w:rPr/>
      </w:pPr>
      <w:r>
        <w:rPr/>
        <w:tab/>
        <w:t>Процедурата по извършване на разпределението на свободните количества в националния млечен резерв е разписана в чл. 7 и чл. 7а и чл. 8 от Раздел ІІ на Наредба № 23 от 13.12.2007 г. за управление на националната млечна квота, а именно:</w:t>
      </w:r>
    </w:p>
    <w:p>
      <w:pPr>
        <w:pStyle w:val="Normal"/>
        <w:widowControl w:val="false"/>
        <w:autoSpaceDE w:val="false"/>
        <w:ind w:firstLine="480"/>
        <w:jc w:val="both"/>
        <w:rPr/>
      </w:pPr>
      <w:r>
        <w:rPr/>
        <w:t>„</w:t>
      </w:r>
      <w:r>
        <w:rPr>
          <w:b/>
          <w:bCs/>
          <w:lang w:val="en-US"/>
        </w:rPr>
        <w:t>Чл. 7.</w:t>
      </w:r>
      <w:r>
        <w:rPr>
          <w:lang w:val="en-US"/>
        </w:rPr>
        <w:t xml:space="preserve"> (В сила до 31.12.2009 г. - ДВ, бр. 108 от 2007 г.) Общо заявеното количество от националния млечен резерв се разпределя на производителите на краве мляко,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изм. - ДВ, бр. 76 от 2008 г., в сила от 29.08.2008 г.) заявленията за индивидуална млечна квота от националния млечен резерв, подадени от нови производители и производители, които притежават индивидуална млечна квота и разширяват производствената си дейност, се разглеждат до 20 юли на съответ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през текущата квотна година се разглеждат заявления и молби на млекопроизводители, които са получили по-висока група при категоризирането на техните ферми, и заявления и молби на млекопроизводители, при които са допуснати очевидни фактически грешки при първоначалното разпределение на индивидуалните млечни кво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когато общо заявеното количество надхвърля наличното в националния млечен резерв и след пълното отстраняване на допуснатите очевидни фактически грешки при първоначалното разпределение на индивидуалните млечни квоти, то се разпределя на производителите на краве мляко в следния ре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а) на производители на краве мляко, чиито животновъдни обекти отговарят на изискванията на Приложение III, раздел IХ, глава I (II) от Регламент (ЕС) 853/2004, а произведеното краве мляко - на изискванията на Приложение III, раздел IХ, глава I (III,3) от същия регламент, представили доказателства по чл. 6, ал. 2, т. 4 от Наредбата за управление на националната млечна кв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б) (доп. - ДВ, бр. 76 от 2008 г., в сила от 29.08.2008 г.) на производители на краве мляко, чиито животновъдни обекти отговарят на изискванията на Приложение III, раздел IХ, глава I (II) от Регламент (ЕС) 853/2004, а произведеното краве мляко - на изискванията на Приложение III, раздел IХ, глава I (III,3) от същия регламент, разширяващи производствената си дейност чрез разширено възпроизводство на собственото си млечно стадо или закупуване на млечни крави или бременни ю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в) на производители на краве мляко, чиито животновъдни обекти отговарят на изискванията на Приложение III, раздел IХ, глава I (II) от Регламент (ЕС) 853/2004, но произведеното краве мляко не отговаря на изискванията на Приложение III, раздел IХ, глава I (III,3) от същия регламент, представили доказателства по чл. 6, ал. 2, т. 4 от Наредбата за управление на националната млечна кв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г) (доп. - ДВ, бр. 76 от 2008 г., в сила от 29.08.2008 г.) на производители на краве мляко, чиито животновъдни обекти отговарят на изискванията на Приложение III, раздел IХ, глава I (II) от Регламент (ЕС) 853/2004, но произведеното краве мляко не отговаря на изискванията на Приложение III, раздел IХ, глава I (III,3) от същия регламент, разширяващи производствената си дейност чрез разширено възпроизводство на собственото си млечно стадо или закупуване на млечни крави или бременни ю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 (нова - ДВ, бр. 76 от 2008 г., в сила от 29.08.2008 г.) на производители на краве мляко, чиито животновъдни обекти не отговарят на изискванията на приложение III, раздел IХ, глава I (II) и приложение III, раздел IХ, глава I (III,3) от Регламент (ЕС) 853/2004, които изпълняват проект по мярката "Създаване на стопанства на млади фермери" от ПРС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изм. - ДВ, бр. 76 от 2008 г., в сила от 29.08.2008 г.) когато количеството в националния млечен резерв не достигне, се прилагат различни коефициенти на редукция за групите производители по т. 3, които се определят ежегодно със заповед на министъра на земеделието и хран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изм. - ДВ, бр. 76 от 2008 г., в сила от 29.08.2008 г.) производителите по т. 3 удостоверяват обстоятелствата по реда на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 23 от 2008 г.), а производителите по т. 3, букви "а" и "в" прилагат и доказателство за проек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изм. - ДВ, бр. 76 от 2008 г., в сила от 29.08.2008 г.) в тримесечен срок от получаване на уведомлението по чл. 6, ал. 7 заявителят представя доказателства, че е изпълнил изискванията по чл. 4, т. 3 или чл. 5, т. 4 от Наредбата за управление на националната млечна кв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а) производителите по чл. 4 и 5 от Наредбата за управление на националната млечна квота, кандидатстващи за индивидуална млечна квота за доставки, представят удостоверение за млечната продуктивност на млечните крави за предходната година и/или средната млечна продуктивност за предходната година на стадото, от което произхождат бременните юници, издадено от организации по чл. 8, ал. 2 и 4 от Закона за животновъдствот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б) при закупуване на бременни юници от други държави производителят предоставя копие от зоотехническия сертифик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изм. - ДВ, бр. 76 от 2008 г., в сила от 29.08.2008 г.) представените доказателства по т. 6 се разглеждат в срок до 20 ноември на текущия квотен период и след мотивирано предложение министърът на земеделието и храните окончателно разпределя индивидуалните млечни квоти от националния резерв при спазване на критериите по букви "а", "б", "в" и "г" или отказва да извърши такова, когато тези критерии не са спаз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8. (доп. - ДВ, бр. 76 от 2008 г., в сила от 29.08.2008 г.) окончателно разпределената индивидуална млечна квота за доставки съответства на млечната продуктивност по т. 6, буква "а", или млечната продуктивност на първата лактация на майката по т. 6, буква "б", намалена с по 200 кг мляко на крава или бременна юница, необходима за изхранване на всяко новородено теле, но не може да бъде по-голяма от размера на заявената; при липса на удостоверение за млечната продуктивност индивидуалната млечна квота за доставки на нов производител се определя окончателно, като броят на кравите и/или бременните юници се умножи по средната млечност на една крава за страната (4000 кг), намалена с по 200 кг мляко на крава или бременна юница; при липса на удостоверение за млечната продуктивност индивидуалната млечна квота на производител, който разширява дейността си, се определя окончателно, като броят на новопридобитите млечни крави или бременни юници се умножи по средното количество доставено краве мляко от млечна крава в неговото стопанство през последната година;</w:t>
      </w:r>
    </w:p>
    <w:p>
      <w:pPr>
        <w:pStyle w:val="Normal"/>
        <w:widowControl w:val="false"/>
        <w:autoSpaceDE w:val="false"/>
        <w:ind w:firstLine="480"/>
        <w:jc w:val="both"/>
        <w:rPr>
          <w:lang w:val="en-US"/>
        </w:rPr>
      </w:pPr>
      <w:r>
        <w:rPr>
          <w:lang w:val="en-US"/>
        </w:rPr>
        <w:t xml:space="preserve">9. (отм. - ДВ, бр. 76 от 2008 г., в сила от 29.08.2008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0. индивидуалната млечна квота за директни продажби се разпределя окончателно, като се умножи броят на кравите и/или бременните юници по средната млечност на една крава за страната; окончателно разпределената индивидуална млечна квота за директни продажби се намалява с по 200 кг мляко на крава или бременна юница, необходимо за изхранване на всяко новородено тел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1. министърът на земеделието и храните или упълномощено от него лице в 7-дневен срок от предложението по т. 7 издава заповед за разпределение на индивидуалните млечни квоти от националния резерв или за отказ; производителите, кандидатствали за получаване на индивидуална млечна квота, се уведомяват за заповедта в 7-дневен срок от издаването й;</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2. (нова - ДВ, бр. 76 от 2008 г., в сила от 29.08.2008 г.) министърът на земеделието и храните възлага на директорите на областните дирекции "Земеделие и гори" (ОДЗГ) да издават и връчват удостоверения на производителите, които са получили индивидуални млечни квоти от националния млечен резер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3. (нова - ДВ, бр. 76 от 2008 г., в сила от 29.08.2008 г.) при случаи на унищожаване или изгубване на удостоверения за разпределение на индивидуална млечна квота, разпределена със заповед на министъра на земеделието и храните, директорите на ОДЗГ издават и връчват дубликати въз основа на писмено заявление до директора на ОДЗГ, декларация за истинност на обстоятелствата по реда на чл. 43 от Административнопроцесуалния кодекс и писмено уверение от ОРА, че към настоящия момент производителят не е подавал заявление за превръщане или трансфер на индивидуалната млечна квота; дубликатът се издава в 14-дневен срок от постъпване на заяв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4. (нова - ДВ, бр. 76 от 2008 г., в сила от 29.08.2008 г.) областните дирекции "Земеделие и гори" съхраняват информация за издадените дубликати на удостоверения за разпределение на индивидуална млечна квота и изпращат в МЗХ месечна справка в срок до 15-о число на следващия месец.</w:t>
      </w:r>
    </w:p>
    <w:p>
      <w:pPr>
        <w:pStyle w:val="Normal"/>
        <w:widowControl w:val="false"/>
        <w:autoSpaceDE w:val="false"/>
        <w:ind w:firstLine="480"/>
        <w:jc w:val="both"/>
        <w:rPr/>
      </w:pPr>
      <w:r>
        <w:rPr>
          <w:b/>
          <w:bCs/>
          <w:lang w:val="en-US"/>
        </w:rPr>
        <w:t>Чл. 7а.</w:t>
      </w:r>
      <w:r>
        <w:rPr>
          <w:lang w:val="en-US"/>
        </w:rPr>
        <w:t xml:space="preserve"> (Нов - ДВ, бр. 76 от 2008 г., в сила от 29.08.2008 г.) (1) Министърът на земеделието и храните със заповед определя за всеки квотен период количество от националния млечен резерв, което се разпределя на производители на краве мляко, които изпълняват проект по мярка "Подпомагане на полупазарни стопанства в процес на преструктуриране" от ПРС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Производителите по ал. 1 могат да кандидатстват за получаване на индивидуални млечни квоти от националния млечен резерв по реда и в сроковете на чл. 6 и чл. 7 и представят протокол за категоризация на фермата в трета груп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Когато количеството от националния млечен резерв по ал. 1 не достигне, се прилага коефициент на редукция, който се определя ежегодно със заповед на министъра на земеделието и храните.</w:t>
      </w:r>
    </w:p>
    <w:p>
      <w:pPr>
        <w:pStyle w:val="Normal"/>
        <w:widowControl w:val="false"/>
        <w:autoSpaceDE w:val="false"/>
        <w:ind w:firstLine="480"/>
        <w:jc w:val="both"/>
        <w:rPr/>
      </w:pPr>
      <w:r>
        <w:rPr>
          <w:b/>
          <w:bCs/>
          <w:lang w:val="en-US"/>
        </w:rPr>
        <w:t>Чл. 8.</w:t>
      </w:r>
      <w:r>
        <w:rPr>
          <w:lang w:val="en-US"/>
        </w:rPr>
        <w:t xml:space="preserve"> (1) Маслеността на индивидуалната млечна квота за доставки на нов производител на краве мляко е равна на националната референтна масленост.</w:t>
      </w:r>
    </w:p>
    <w:p>
      <w:pPr>
        <w:pStyle w:val="Normal"/>
        <w:widowControl w:val="false"/>
        <w:autoSpaceDE w:val="false"/>
        <w:ind w:firstLine="480"/>
        <w:jc w:val="both"/>
        <w:rPr/>
      </w:pPr>
      <w:r>
        <w:rPr>
          <w:lang w:val="en-US"/>
        </w:rPr>
        <w:t>(2) Маслеността на допълнителната индивидуална млечна квота за доставки на производител, който притежава индивидуална млечна квота и разширява дейността си, е равна на маслеността на първоначалната му индивидуална млечна квота за доставки.</w:t>
      </w:r>
      <w:r>
        <w:rPr/>
        <w:t>”</w:t>
      </w:r>
    </w:p>
    <w:p>
      <w:pPr>
        <w:pStyle w:val="Normal"/>
        <w:jc w:val="both"/>
        <w:rPr/>
      </w:pPr>
      <w:r>
        <w:rPr/>
      </w:r>
    </w:p>
    <w:p>
      <w:pPr>
        <w:pStyle w:val="Normal"/>
        <w:jc w:val="center"/>
        <w:rPr>
          <w:b/>
          <w:b/>
        </w:rPr>
      </w:pPr>
      <w:r>
        <w:rPr>
          <w:b/>
        </w:rPr>
        <w:t>Възможности за придобиване на индивидуална млечна квота чрез сделка (прехвърляне)</w:t>
      </w:r>
    </w:p>
    <w:p>
      <w:pPr>
        <w:pStyle w:val="Normal"/>
        <w:ind w:firstLine="708"/>
        <w:jc w:val="both"/>
        <w:rPr>
          <w:b/>
          <w:b/>
        </w:rPr>
      </w:pPr>
      <w:r>
        <w:rPr>
          <w:b/>
        </w:rPr>
      </w:r>
    </w:p>
    <w:p>
      <w:pPr>
        <w:pStyle w:val="Normal"/>
        <w:ind w:firstLine="708"/>
        <w:jc w:val="both"/>
        <w:rPr/>
      </w:pPr>
      <w:r>
        <w:rPr/>
        <w:t>Прехвърлянията на индивидуални млечни квоти се извършва чрез подаване на заявление в Областна разплащателна агенция (ОРА) в срок от 30 работни дни от настъпване на събитието.</w:t>
      </w:r>
    </w:p>
    <w:p>
      <w:pPr>
        <w:pStyle w:val="Normal"/>
        <w:numPr>
          <w:ilvl w:val="0"/>
          <w:numId w:val="0"/>
        </w:numPr>
        <w:tabs>
          <w:tab w:val="clear" w:pos="708"/>
          <w:tab w:val="left" w:pos="840" w:leader="none"/>
        </w:tabs>
        <w:jc w:val="both"/>
        <w:outlineLvl w:val="0"/>
        <w:rPr/>
      </w:pPr>
      <w:r>
        <w:rPr/>
        <w:tab/>
        <w:t>Видове прехвърляне:</w:t>
      </w:r>
    </w:p>
    <w:p>
      <w:pPr>
        <w:pStyle w:val="Normal"/>
        <w:ind w:firstLine="708"/>
        <w:jc w:val="both"/>
        <w:rPr/>
      </w:pPr>
      <w:r>
        <w:rPr/>
        <w:t xml:space="preserve">1. Прехвърляне на индивидуална млечна квота със стопанството на производителя (под стопанство се има предвид земята и стопанските постройки - животновъдния обект, прехвърлянето само на крави и юници не дава възможност за прехвърляне на квотата – т.е. </w:t>
      </w:r>
      <w:r>
        <w:rPr>
          <w:b/>
        </w:rPr>
        <w:t xml:space="preserve">млечната квота е свързана със земята, а не с млечните крави). </w:t>
      </w:r>
      <w:r>
        <w:rPr/>
        <w:t>Прехвърлянето със стопанство може да се извърши в следните случаи:</w:t>
      </w:r>
    </w:p>
    <w:p>
      <w:pPr>
        <w:pStyle w:val="Normal"/>
        <w:jc w:val="both"/>
        <w:rPr/>
      </w:pPr>
      <w:r>
        <w:rPr/>
        <w:t>- Прехвърляне на ИМК чрез сделка със стопанството – към заявлението се прилага копие от нотариалния акт за собственост на недвижимите вещи, които са част от стопанството, извлечение от системата за идентификация на животните и регистрация на жив. обекти (издава се от официален ветеринарен лекар от РВМС), с което се удостоверява собствеността на млечните крави в стопанството, копие от договор с одобрен изкупвач, когато ИМК е за доставки, декларация от приобретателя, че ще се занимава с производство на краве мляко.</w:t>
      </w:r>
    </w:p>
    <w:p>
      <w:pPr>
        <w:pStyle w:val="Normal"/>
        <w:jc w:val="both"/>
        <w:rPr/>
      </w:pPr>
      <w:r>
        <w:rPr/>
        <w:t xml:space="preserve">- Прехвърляне на индивидуална млечна квота чрез наследяване – когато правоприемникът е производител на краве мляко – т.е. трябва да декларира, че ще се занимава с производство на краве мляко. Към заявлението за прехвърляне чрез наследяване се прилага копие от удостоверение за наследници, копие на договора за доброволна делба, съдебно решение за делба или доказателство за отказ от наследство на останалите сънаследници. Прилага се и копие от договор с одобрен изкупвач на краве мляко в случаите на прехвърляне на квота за доставки. </w:t>
      </w:r>
    </w:p>
    <w:p>
      <w:pPr>
        <w:pStyle w:val="Normal"/>
        <w:jc w:val="both"/>
        <w:rPr/>
      </w:pPr>
      <w:r>
        <w:rPr/>
        <w:t xml:space="preserve">- Прехвърляне на индивидуална млечна квота между съпрузи и/или роднини по права линия от първа степен (деца и родители) без прехвърляне на стопанството – когато приобретателят е регистриран земеделски производител.  Този вид прехвърляне може да се извърши </w:t>
      </w:r>
      <w:r>
        <w:rPr>
          <w:b/>
        </w:rPr>
        <w:t>еднократно</w:t>
      </w:r>
      <w:r>
        <w:rPr/>
        <w:t xml:space="preserve">. </w:t>
      </w:r>
    </w:p>
    <w:p>
      <w:pPr>
        <w:pStyle w:val="Normal"/>
        <w:jc w:val="both"/>
        <w:rPr/>
      </w:pPr>
      <w:r>
        <w:rPr/>
      </w:r>
    </w:p>
    <w:p>
      <w:pPr>
        <w:pStyle w:val="Normal"/>
        <w:ind w:firstLine="708"/>
        <w:jc w:val="both"/>
        <w:rPr/>
      </w:pPr>
      <w:r>
        <w:rPr/>
        <w:t>2. Прехвърляне на индивидуална млечна квота без стопанството – покупко-продажба на квоти при фиксирана цена.</w:t>
      </w:r>
    </w:p>
    <w:p>
      <w:pPr>
        <w:pStyle w:val="Normal"/>
        <w:ind w:firstLine="708"/>
        <w:jc w:val="both"/>
        <w:rPr/>
      </w:pPr>
      <w:r>
        <w:rPr/>
        <w:t xml:space="preserve">Производителят, който желае да закупи квота подава заявление в ОРА с килограмите и вида млечна квота, която желае да закупи – заявленията се подават от 1 до 30 август на съответния квотен период. </w:t>
      </w:r>
    </w:p>
    <w:p>
      <w:pPr>
        <w:pStyle w:val="Normal"/>
        <w:ind w:firstLine="708"/>
        <w:jc w:val="both"/>
        <w:rPr/>
      </w:pPr>
      <w:r>
        <w:rPr/>
      </w:r>
    </w:p>
    <w:p>
      <w:pPr>
        <w:pStyle w:val="Normal"/>
        <w:ind w:firstLine="708"/>
        <w:jc w:val="both"/>
        <w:rPr/>
      </w:pPr>
      <w:r>
        <w:rPr/>
        <w:t xml:space="preserve">Процедурата за покупко-продажба на млечни квоти при фиксирана цена и формулярите за кандидатстване са поместени на интернет-страницата на Държавен фонд „Земеделие” на следния линк:   </w:t>
      </w:r>
      <w:hyperlink r:id="rId3">
        <w:r>
          <w:rPr>
            <w:rStyle w:val="InternetLink"/>
          </w:rPr>
          <w:t>http://www.dfz.bg/bg/selskostopanski-pazarni-mehanizmi/mliako/mlechni_kvoti/proizvoditeli_krave_mliako/</w:t>
        </w:r>
      </w:hyperlink>
    </w:p>
    <w:p>
      <w:pPr>
        <w:pStyle w:val="Normal"/>
        <w:ind w:firstLine="708"/>
        <w:jc w:val="both"/>
        <w:rPr/>
      </w:pPr>
      <w:r>
        <w:rPr/>
      </w:r>
    </w:p>
    <w:p>
      <w:pPr>
        <w:pStyle w:val="Normal"/>
        <w:ind w:firstLine="708"/>
        <w:jc w:val="both"/>
        <w:rPr/>
      </w:pPr>
      <w:r>
        <w:rPr/>
        <w:t xml:space="preserve">След извършване на необходимите процедури и плащане на квотата производителят получава от Разплащателната агенция удостоверение за размера на индивидуалната млечна квота след сделката. </w:t>
      </w:r>
    </w:p>
    <w:p>
      <w:pPr>
        <w:pStyle w:val="Normal"/>
        <w:jc w:val="both"/>
        <w:rPr/>
      </w:pPr>
      <w:r>
        <w:rPr/>
      </w:r>
    </w:p>
    <w:p>
      <w:pPr>
        <w:pStyle w:val="Normal"/>
        <w:ind w:firstLine="360"/>
        <w:jc w:val="both"/>
        <w:rPr/>
      </w:pPr>
      <w:r>
        <w:rPr>
          <w:b/>
        </w:rPr>
        <w:t>Превръщане на индивидуална млечна квота от директни продажби в доставки и обратно</w:t>
      </w:r>
      <w:r>
        <w:rPr/>
        <w:t xml:space="preserve"> – заявлението се подава в съответната ОРА в </w:t>
      </w:r>
      <w:r>
        <w:rPr>
          <w:b/>
        </w:rPr>
        <w:t xml:space="preserve">срок до 30 ноември </w:t>
      </w:r>
      <w:r>
        <w:rPr/>
        <w:t xml:space="preserve">от съответния квотен период. </w:t>
      </w:r>
    </w:p>
    <w:p>
      <w:pPr>
        <w:pStyle w:val="Normal"/>
        <w:ind w:firstLine="360"/>
        <w:jc w:val="both"/>
        <w:rPr/>
      </w:pPr>
      <w:r>
        <w:rPr/>
        <w:t xml:space="preserve">Формулярите за извършване на превръщане на индивидуални млечни квоти са поместени на следния линк: </w:t>
      </w:r>
      <w:hyperlink r:id="rId4">
        <w:r>
          <w:rPr>
            <w:rStyle w:val="InternetLink"/>
          </w:rPr>
          <w:t>http://www.dfz.bg/bg/selskostopanski-pazarni-mehanizmi/mliako/mlechni_kvoti/proizvoditeli_krave_mliako/</w:t>
        </w:r>
      </w:hyperlink>
    </w:p>
    <w:p>
      <w:pPr>
        <w:pStyle w:val="Normal"/>
        <w:ind w:firstLine="360"/>
        <w:jc w:val="both"/>
        <w:rPr>
          <w:szCs w:val="28"/>
        </w:rPr>
      </w:pPr>
      <w:r>
        <w:rPr>
          <w:szCs w:val="28"/>
        </w:rPr>
      </w:r>
    </w:p>
    <w:p>
      <w:pPr>
        <w:pStyle w:val="Normal"/>
        <w:ind w:firstLine="360"/>
        <w:jc w:val="both"/>
        <w:rPr/>
      </w:pPr>
      <w:r>
        <w:rPr/>
        <w:t xml:space="preserve">1.Когато се подава заявление за превръщане на индивидуална млечна квота от директни продажби в доставки, производителят трябва да е подал годишната си декларация за изпълнение на квотата за директни продажби за предишния квотен период в ОРА (декларациите се подават в периода 1 април – 15 май след приключване на съответния квотен период). </w:t>
      </w:r>
    </w:p>
    <w:p>
      <w:pPr>
        <w:pStyle w:val="Normal"/>
        <w:ind w:firstLine="360"/>
        <w:jc w:val="both"/>
        <w:rPr/>
      </w:pPr>
      <w:r>
        <w:rPr/>
        <w:t>2.Когато се подава заявление за превръщане на индивидуална млечна квота за доставки в директни продажби, одобреният изкупвач, с който производителят има договор за доставки, трябва да е подал изпълнението на квотата за доставки за предишния квотен период на същия производител в годишната си декларация  (декларациите на изкупвачите се подават в периода 1 април – 15 май след приключване на съответния квотен период в ОРА).</w:t>
      </w:r>
    </w:p>
    <w:p>
      <w:pPr>
        <w:pStyle w:val="Normal"/>
        <w:ind w:firstLine="360"/>
        <w:jc w:val="both"/>
        <w:rPr/>
      </w:pPr>
      <w:r>
        <w:rPr/>
        <w:t>5% от предложените за продажба количества не се търгуват, а се връщат в националния млечен резер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Дирекция „Животновъдство”, отдел „Млечни квоти и национален резерв”, </w:t>
      </w:r>
    </w:p>
    <w:sectPr>
      <w:type w:val="nextPage"/>
      <w:pgSz w:w="11906" w:h="16838"/>
      <w:pgMar w:left="1417" w:right="1417"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Article.aspx?lang=1&amp;rmid=359&amp;id=359&amp;lmid=0" TargetMode="External"/><Relationship Id="rId3" Type="http://schemas.openxmlformats.org/officeDocument/2006/relationships/hyperlink" Target="http://www.dfz.bg/bg/selskostopanski-pazarni-mehanizmi/mliako/mlechni_kvoti/proizvoditeli_krave_mliako/" TargetMode="External"/><Relationship Id="rId4" Type="http://schemas.openxmlformats.org/officeDocument/2006/relationships/hyperlink" Target="http://www.dfz.bg/bg/selskostopanski-pazarni-mehanizmi/mliako/mlechni_kvoti/proizvoditeli_krave_mliak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17:00Z</dcterms:created>
  <dc:creator>speeva</dc:creator>
  <dc:description/>
  <cp:keywords/>
  <dc:language>en-US</dc:language>
  <cp:lastModifiedBy>NEC</cp:lastModifiedBy>
  <cp:lastPrinted>2010-02-08T09:36:00Z</cp:lastPrinted>
  <dcterms:modified xsi:type="dcterms:W3CDTF">2011-02-11T12:06:00Z</dcterms:modified>
  <cp:revision>5</cp:revision>
  <dc:subject/>
  <dc:title/>
</cp:coreProperties>
</file>