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26"/>
          <w:szCs w:val="26"/>
        </w:rPr>
        <w:t>Областна дирекция “Земеделие”-гр. Сл.</w:t>
      </w:r>
    </w:p>
    <w:p>
      <w:pPr>
        <w:pStyle w:val="Normal"/>
        <w:ind w:right="568" w:hanging="0"/>
        <w:rPr>
          <w:rFonts w:ascii="Helen Bg Condensed;Arial Narrow" w:hAnsi="Helen Bg Condensed;Arial Narrow" w:cs="Helen Bg Condensed;Arial Narrow"/>
          <w:smallCaps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РД -06-………/13.09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      ДИРЕКТОР 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/ТОДОР БРАТАН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90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Heading4"/>
        <w:ind w:right="-900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ПРОТОКОЛ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изпълнение Заповед № РД-10-132/02.09.2016 г. на Директора на ОД „Земеделие” гр. Сл., КОМИСИЯ в съста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В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н секретар при ОД „Земеделие” гр. Сл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К- главен експерт в ОДЗ-Сл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БИХ  – юрисконсулт в ОДЗ-С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1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 събра на 13.09. 2016 г в сградата на ул. „Генерал Столипин” № 2, стая 203 в 14.00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right="312" w:firstLine="708"/>
        <w:jc w:val="both"/>
        <w:rPr/>
      </w:pPr>
      <w:r>
        <w:rPr>
          <w:sz w:val="24"/>
          <w:szCs w:val="24"/>
        </w:rPr>
        <w:t xml:space="preserve">Комисията има за цел да разгледа, оцени и класира офертите по реда на тяхното постъпване,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избор на оценител </w:t>
      </w:r>
      <w:r>
        <w:rPr>
          <w:rFonts w:cs="Times New Roman" w:ascii="Times New Roman" w:hAnsi="Times New Roman"/>
          <w:bCs/>
          <w:sz w:val="24"/>
          <w:szCs w:val="24"/>
        </w:rPr>
        <w:t>земеделски земи и трайни насаждения, вписан в регистъра на независимите оценители и притежаващ сертификат за оценителска правоспособност на земеделски земи и трайни насаждения за изготвяне на пазарни оценки  на имоти от Държавен поземлен фонд- земеделски земи  и трайни наса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ъстваха всички членове на комисията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спазване на реда за разглеждане, оценка и класиране на кандидатите и предварително обявените условия, Комисията констатир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До изтичане на срока за подаване на предложенията, оферти са подадени от: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360" w:right="1" w:firstLine="20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С, ЕГН *****, адрес: гр. Сл., ул. „ДЦ“ Бл. 5, Вх. А, ет.  2, Ап. 3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360" w:right="1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ДМ, ЕГН *****, адрес: гр. Сл., кв. „ДГ“ Бл. 45, Вх. В, Ет. 5, Ап. 13;</w:t>
      </w:r>
    </w:p>
    <w:p>
      <w:pPr>
        <w:pStyle w:val="Normal"/>
        <w:spacing w:lineRule="auto" w:line="360"/>
        <w:ind w:right="-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ените от допуснатите участници документи, са:</w:t>
      </w:r>
    </w:p>
    <w:p>
      <w:pPr>
        <w:pStyle w:val="Normal"/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ВПС, ЕГН *****</w:t>
      </w:r>
    </w:p>
    <w:p>
      <w:pPr>
        <w:pStyle w:val="Normal"/>
        <w:numPr>
          <w:ilvl w:val="0"/>
          <w:numId w:val="3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 от ВПС, ЕГН *****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е от лична карта № **** изд. на  04.10.2016 г. от МВР Сл.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е от Сертфикат № 810100029 от 12.11.2010 г.</w:t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гореизложеното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класир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№ 1.</w:t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1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ДДМ, ЕГН *****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 от ДДМ, ЕГН *****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е от лична карта № **** изд. на  30.09.2014 г. от МВР Сл.;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е от Сертфикат № 810100346 от 16.08.2011 г.</w:t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гореизложеното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класир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№ 2.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пристъпи към оповестяване на: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ерираната сума за плащане на извършена оцен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натия участник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b/>
          <w:bCs/>
          <w:sz w:val="24"/>
          <w:szCs w:val="24"/>
        </w:rPr>
        <w:t>100 лв. (Сто лева на поземлен имот);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готвяне на оценката на допуснатия участник 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От 3 (три) до 5 (пет) дни;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ферираната сума за плащане на извършена оцен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натия участник № 2 </w:t>
      </w:r>
      <w:r>
        <w:rPr>
          <w:rFonts w:cs="Times New Roman" w:ascii="Times New Roman" w:hAnsi="Times New Roman"/>
          <w:bCs/>
          <w:sz w:val="24"/>
          <w:szCs w:val="24"/>
        </w:rPr>
        <w:t>ДД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0  лв.  (Деветдесет лев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)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готвяне на оценката на допуснатия участник </w:t>
      </w:r>
    </w:p>
    <w:p>
      <w:pPr>
        <w:pStyle w:val="Normal"/>
        <w:spacing w:lineRule="auto" w:line="360"/>
        <w:ind w:right="-28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3 (три)  дни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та на офертите ще се извърши по критерия “Икономически най-изгодна оферта”, въз основа на следните показатели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89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568"/>
        <w:gridCol w:w="1440"/>
        <w:gridCol w:w="1794"/>
      </w:tblGrid>
      <w:tr>
        <w:trPr>
          <w:trHeight w:val="75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7" w:firstLine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Показател - П</w:t>
            </w:r>
          </w:p>
          <w:p>
            <w:pPr>
              <w:pStyle w:val="Normal"/>
              <w:ind w:left="357" w:firstLine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(наимен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но 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точките по показателя)</w:t>
            </w:r>
          </w:p>
        </w:tc>
      </w:tr>
      <w:tr>
        <w:trPr>
          <w:trHeight w:val="1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Предложена цена на 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0% 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Т ц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за изготвяне на оцен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е</w:t>
            </w:r>
          </w:p>
        </w:tc>
      </w:tr>
    </w:tbl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282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1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жена цена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ц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min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 ц  = 100  х  ----------, 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n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ц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1 = Т ц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, 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= 0,7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100 лв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9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90</w:t>
      </w:r>
    </w:p>
    <w:p>
      <w:pPr>
        <w:pStyle w:val="Normal"/>
        <w:spacing w:lineRule="auto" w:line="360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00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90  х 0.70 = 63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 3(три) до 5(пет) дни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П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 = 63 т + 30 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93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100 лв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9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90</w:t>
      </w:r>
    </w:p>
    <w:p>
      <w:pPr>
        <w:pStyle w:val="Normal"/>
        <w:spacing w:lineRule="auto" w:line="360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0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90  х 0.70 = 63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аксималният брой точки – 100 точки получава офертата с предложени най-голям брой екстри извън посочените в техническото задание по следната таблица: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 3(три) до 5(пет) дни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П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= 63 т + 30 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= 93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2 </w:t>
      </w:r>
      <w:r>
        <w:rPr>
          <w:rFonts w:cs="Times New Roman" w:ascii="Times New Roman" w:hAnsi="Times New Roman"/>
          <w:b/>
          <w:bCs/>
          <w:sz w:val="24"/>
          <w:szCs w:val="24"/>
        </w:rPr>
        <w:t>ДДМ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2 ДДМ </w:t>
      </w:r>
      <w:r>
        <w:rPr>
          <w:rFonts w:cs="Times New Roman" w:ascii="Times New Roman" w:hAnsi="Times New Roman"/>
          <w:bCs/>
          <w:sz w:val="24"/>
          <w:szCs w:val="24"/>
        </w:rPr>
        <w:t>- 90 лв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9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100</w:t>
      </w:r>
    </w:p>
    <w:p>
      <w:pPr>
        <w:pStyle w:val="Normal"/>
        <w:spacing w:lineRule="auto" w:line="360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9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100  х 0.70 = 7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2 ДДМ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(три)  дни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2 </w:t>
      </w:r>
      <w:r>
        <w:rPr>
          <w:rFonts w:cs="Times New Roman" w:ascii="Times New Roman" w:hAnsi="Times New Roman"/>
          <w:b/>
          <w:bCs/>
          <w:sz w:val="24"/>
          <w:szCs w:val="24"/>
        </w:rPr>
        <w:t>ДД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 = 70 т + 30 т</w:t>
      </w:r>
    </w:p>
    <w:p>
      <w:pPr>
        <w:pStyle w:val="Normal"/>
        <w:spacing w:lineRule="auto" w:line="360"/>
        <w:ind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 = 100 т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върши класиране на офертите по посочения от Възложителя критерий: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ИРА НА ПЪРВО МЯСТО: ДД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*****, адрес: гр. Сл., кв. „ДГ“ Бл. 45, Вх. В, Ет. 5, Ап. 1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комплексна оценка 100.00 /сто / точки.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ИРА НА ВТОРО МЯСТО ВПС, ЕГН *****, адрес: гр. Сл., ул. „ДЦ“ Бл. 5, Вх. А, ет.  2, Ап. 3 с комплексна оценка </w:t>
      </w:r>
    </w:p>
    <w:p>
      <w:pPr>
        <w:pStyle w:val="Normal"/>
        <w:spacing w:lineRule="auto" w:line="360"/>
        <w:ind w:right="-648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3.00 /деветдесет и три / точки.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ята предлага на Възложителя да сключи договор за изготвяне на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>ДД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*****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 участника, класиран на първо място. Представените оферти отговарят на изискванията на Възложителя, поради което са най-изгодни за Възложителя. 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ят протокол може дасе обжалва по реда на административно-процесуалния кодекс и се състави и подписа в три екземпляра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завърши своята работа след като обобщава и предава цялата документация по своята работа на Възложителя на дата 13.09.2016 г. в 17,00 часа.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     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Руси Радев /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1………………...……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Наташа Коева /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…………………….                      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Бадър Хасанов/  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5:00Z</dcterms:created>
  <dc:creator>MZG-N</dc:creator>
  <dc:description/>
  <cp:keywords/>
  <dc:language>en-US</dc:language>
  <cp:lastModifiedBy>20-939</cp:lastModifiedBy>
  <cp:lastPrinted>2016-09-14T09:34:00Z</cp:lastPrinted>
  <dcterms:modified xsi:type="dcterms:W3CDTF">2016-09-14T06:37:00Z</dcterms:modified>
  <cp:revision>161</cp:revision>
  <dc:subject/>
  <dc:title>ДО ГЛАВНИЯ СЕКРЕТАР</dc:title>
</cp:coreProperties>
</file>