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х.№………/………………г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Н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ПО ЗЕМЕДЕЛ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третите имена или наименование на организацият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ЕГН/ЛНЧ………………………………..         БУЛСТАТ…………………………………………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ъководител (управител, изп. директор, председател и др.) за юридическо лице:</w:t>
      </w:r>
    </w:p>
    <w:p>
      <w:pPr>
        <w:pStyle w:val="Normal"/>
        <w:jc w:val="both"/>
        <w:rPr/>
      </w:pPr>
      <w:r>
        <w:rPr/>
        <w:t>ЕГН…………………………..  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име, презиме и фамилия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…………………………………………..  община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……. ул./ж.к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Телефон …………………………. Електронен адрес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Чрез…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пълномощника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Данни за упълномощеното лице ( попълва се само в случай на упълномощаване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ЕГН/ЛНЧ………………… л.к. №……………… издадена от ………................. на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 ………………………………………… община……………………………...........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ул./ж.к………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ълномощно № …………………………… заверено на …………………………………………..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имам промяна в обстоятелствата на регистрираното от мен правно основание съгласно ЗСПЗЗ и ЗПЗП за стопанската ………………. както следва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3560"/>
        <w:gridCol w:w="16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рекц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 корекция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участва в споразумение за ползване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b/>
          <w:sz w:val="22"/>
          <w:szCs w:val="22"/>
        </w:rPr>
        <w:t>ДАТА:…………………………….</w:t>
        <w:tab/>
        <w:tab/>
        <w:tab/>
        <w:t xml:space="preserve">ПОДПИС: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0:00Z</dcterms:created>
  <dc:creator>apis</dc:creator>
  <dc:description/>
  <cp:keywords/>
  <dc:language>en-US</dc:language>
  <cp:lastModifiedBy>PC</cp:lastModifiedBy>
  <cp:lastPrinted>2021-01-06T12:23:00Z</cp:lastPrinted>
  <dcterms:modified xsi:type="dcterms:W3CDTF">2021-03-15T11:56:00Z</dcterms:modified>
  <cp:revision>3</cp:revision>
  <dc:subject/>
  <dc:title>ДО</dc:title>
</cp:coreProperties>
</file>