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х.№………/………………г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НИКА НА ОБЩИН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О ЗЕМЕДЕЛ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третите имена или наименованието на организацият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ЕГН/ЛНЧ………………………………..         БУЛСТАТ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ъководител (управител, изп. директор, председател и др.) за юридическо лице:</w:t>
      </w:r>
    </w:p>
    <w:p>
      <w:pPr>
        <w:pStyle w:val="Normal"/>
        <w:jc w:val="both"/>
        <w:rPr/>
      </w:pPr>
      <w:r>
        <w:rPr/>
        <w:t>ЕГН…………………………..  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име, презиме и фамилия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…………………………………………..  община……………………………………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……. ул./ж.к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Телефон …………………………. Електронен адрес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Чрез…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на пълномощника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Данни за упълномощеното лице ( попълва се само в случай на упълномощаване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ЕГН/ЛНЧ………………… л.к. №……………… издадена от ………................. на……………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Адрес: гр.(с.) ………………………………………… община…………………………….............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област………………ул./ж.к…………………………………………………………………………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>пълномощно № …………………………… заверено на …………………………………………..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ВАЖАЕМИ  ГОСПОДИН НАЧАЛНИК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 да получ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за всички правни основания за ползваните имо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ка във формат </w:t>
      </w:r>
      <w:r>
        <w:rPr>
          <w:lang w:val="en-US"/>
        </w:rPr>
        <w:t>CSV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тариално заверено пълномощно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en-US" w:eastAsia="en-US"/>
        </w:rPr>
      </w:pPr>
      <w:r>
        <w:rPr>
          <w:b/>
          <w:sz w:val="22"/>
          <w:szCs w:val="22"/>
          <w:highlight w:val="white"/>
          <w:shd w:fill="FEFE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314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ЦАО/звено за административно обслужване на ОСЗ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  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0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 </w:t>
      </w:r>
      <w:r>
        <w:rPr>
          <w:sz w:val="22"/>
          <w:szCs w:val="22"/>
          <w:highlight w:val="white"/>
          <w:shd w:fill="FEFEFE" w:val="clear"/>
        </w:rPr>
        <w:t>По електронен път на електронен адрес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857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2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..................................................................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rPr/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40"/>
          <w:szCs w:val="40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spacing w:before="280" w:after="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b/>
          <w:sz w:val="22"/>
          <w:szCs w:val="22"/>
        </w:rPr>
        <w:t>ДАТА:…………………………….</w:t>
        <w:tab/>
        <w:tab/>
        <w:tab/>
        <w:t xml:space="preserve">ПОДПИС: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1:00Z</dcterms:created>
  <dc:creator>apis</dc:creator>
  <dc:description/>
  <cp:keywords/>
  <dc:language>en-US</dc:language>
  <cp:lastModifiedBy>PC</cp:lastModifiedBy>
  <cp:lastPrinted>2021-01-06T12:23:00Z</cp:lastPrinted>
  <dcterms:modified xsi:type="dcterms:W3CDTF">2021-03-17T13:21:00Z</dcterms:modified>
  <cp:revision>8</cp:revision>
  <dc:subject/>
  <dc:title>ДО</dc:title>
</cp:coreProperties>
</file>