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НИМАНИЕТО НА ВСИЧКИ ЗАИНТЕРЕСОВАНИ ЛИЦ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ЕМЛИЩАТА НА ОБЩИНА ТУТРАК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ъв връзка със Заповед № РД-09-106/03.08.2018 г. на Директора на ОД „Земеделие” гр. Силистра за сформиране на комисии по реда на чл. 37в, ал. 1 от ЗСПЗЗ в Община Тутракан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явяваме График  на заседанията на комисиите по землища, на които ще се предоставят материали за изготвяне на споразумения, както след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82"/>
        <w:gridCol w:w="2085"/>
        <w:gridCol w:w="2085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8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ица, с. Бреница,с. Варненц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8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Пожарево, с. Дунав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8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ърновци, с. Царев дол, с. Антим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8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Тутрака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ч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8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яново и с. Нова Чер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седанията са публични и на тях могат да присъстват собствениците и ползвателите на земеделски земи, техни представители  и други заинтересовани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 на комисията: Ивелин Рус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6:00Z</dcterms:created>
  <dc:creator>MZH</dc:creator>
  <dc:description/>
  <cp:keywords/>
  <dc:language>en-US</dc:language>
  <cp:lastModifiedBy>MZH</cp:lastModifiedBy>
  <cp:lastPrinted>2018-08-13T15:36:00Z</cp:lastPrinted>
  <dcterms:modified xsi:type="dcterms:W3CDTF">2018-08-13T12:43:00Z</dcterms:modified>
  <cp:revision>16</cp:revision>
  <dc:subject/>
  <dc:title>ГРАФИК</dc:title>
</cp:coreProperties>
</file>