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ОБЯ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ИНСКА СЛУЖБА ПО ЗЕМЕДЕЛИЕ ГР. ТУТРАКАН ОБЯВЯВА, С ОГЛЕД ПРЕДСТОЯЩОТО СКЛЮЧВАНЕ НА СПОРАЗУМЕНИЯ ЗА СЪЗДАВАНЕ НА МАСИВИ ЗА ПОЛЗВАНЕ НА ЗЕМЕДЕЛСКИ ЗЕМИ ЗА СТОПАНСКАТА 2018-2019 ГОДИНА, ЧЕ СА ИЗГОТВЕНИ ПРЕДВАРИТЕЛНИТЕ РЕГИСТРИ ПО ЧЛ. 72, АЛ. 2 ОТ ППЗСПЗЗ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ИНТЕРЕСОВАНИТЕ ЛИЦА МОГАТ ДА СЕ ЗАПОЗНАЯТ С ТЯХ В ОФИСА НА ОСЗ – ТУТРАКА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РЕКЦИИ НА ПРОПУСНАТИ И/ИЛИ ДУБЛИРАНИ ИМОТИ МОГАТ ДА СЕ ПРАВЯТ ДО 15.08.2018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" w:hAnsi="TmsCyr" w:cs="TmsCyr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8:00Z</dcterms:created>
  <dc:creator>MZH</dc:creator>
  <dc:description/>
  <cp:keywords/>
  <dc:language>en-US</dc:language>
  <cp:lastModifiedBy>MZH</cp:lastModifiedBy>
  <dcterms:modified xsi:type="dcterms:W3CDTF">2018-08-10T06:48:00Z</dcterms:modified>
  <cp:revision>1</cp:revision>
  <dc:subject/>
  <dc:title>ОБЯВА</dc:title>
</cp:coreProperties>
</file>