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12" w:space="2" w:color="000000"/>
        </w:pBdr>
        <w:tabs>
          <w:tab w:val="clear" w:pos="4320"/>
          <w:tab w:val="right" w:pos="8640" w:leader="none"/>
        </w:tabs>
        <w:ind w:left="-360" w:hanging="0"/>
        <w:rPr>
          <w:b/>
          <w:b/>
          <w:caps/>
          <w:spacing w:val="60"/>
          <w:sz w:val="24"/>
          <w:lang w:val="bg-BG"/>
        </w:rPr>
      </w:pPr>
      <w:r>
        <w:rPr>
          <w:sz w:val="24"/>
        </w:rPr>
        <w:drawing>
          <wp:inline distT="0" distB="0" distL="0" distR="0">
            <wp:extent cx="894080" cy="361950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pacing w:val="40"/>
          <w:sz w:val="24"/>
          <w:lang w:val="bg-BG"/>
        </w:rPr>
        <w:t>министерство на земеделието и храните</w:t>
      </w:r>
    </w:p>
    <w:p>
      <w:pPr>
        <w:pStyle w:val="Header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>областна дирекция “земеделие” – силистра</w:t>
      </w:r>
    </w:p>
    <w:p>
      <w:pPr>
        <w:pStyle w:val="Header"/>
        <w:ind w:right="-121" w:hanging="0"/>
        <w:jc w:val="center"/>
        <w:rPr/>
      </w:pPr>
      <w:r>
        <w:rPr>
          <w:sz w:val="18"/>
          <w:lang w:val="bg-BG"/>
        </w:rPr>
        <w:t xml:space="preserve">7500 Силистра, ул. “Христо Смирненски” № 2, ет. 3, </w:t>
      </w:r>
      <w:r>
        <w:rPr>
          <w:caps/>
          <w:w w:val="90"/>
          <w:sz w:val="18"/>
          <w:lang w:val="bg-BG"/>
        </w:rPr>
        <w:t>пк</w:t>
      </w:r>
      <w:r>
        <w:rPr>
          <w:sz w:val="18"/>
          <w:lang w:val="bg-BG"/>
        </w:rPr>
        <w:t xml:space="preserve"> 5 тел./факс 086/822 063; 822</w:t>
      </w:r>
      <w:r>
        <w:rPr>
          <w:sz w:val="18"/>
          <w:lang w:val="en-US"/>
        </w:rPr>
        <w:t> </w:t>
      </w:r>
      <w:r>
        <w:rPr>
          <w:sz w:val="18"/>
          <w:lang w:val="bg-BG"/>
        </w:rPr>
        <w:t>186; 821</w:t>
      </w:r>
      <w:r>
        <w:rPr>
          <w:sz w:val="18"/>
          <w:lang w:val="en-US"/>
        </w:rPr>
        <w:t> </w:t>
      </w:r>
      <w:r>
        <w:rPr>
          <w:sz w:val="18"/>
          <w:lang w:val="bg-BG"/>
        </w:rPr>
        <w:t>989</w:t>
      </w:r>
    </w:p>
    <w:p>
      <w:pPr>
        <w:pStyle w:val="Header"/>
        <w:ind w:right="-121" w:hanging="0"/>
        <w:jc w:val="center"/>
        <w:rPr>
          <w:color w:val="0000FF"/>
          <w:sz w:val="18"/>
          <w:lang w:val="bg-BG"/>
        </w:rPr>
      </w:pPr>
      <w:r>
        <w:rPr>
          <w:i/>
          <w:sz w:val="18"/>
          <w:lang w:val="bg-BG"/>
        </w:rPr>
        <w:t>Е</w:t>
      </w:r>
      <w:r>
        <w:rPr>
          <w:i/>
          <w:sz w:val="18"/>
        </w:rPr>
        <w:t>-mail</w:t>
      </w:r>
      <w:r>
        <w:rPr>
          <w:sz w:val="18"/>
        </w:rPr>
        <w:t xml:space="preserve">: </w:t>
      </w:r>
      <w:hyperlink r:id="rId3">
        <w:r>
          <w:rPr>
            <w:rStyle w:val="InternetLink"/>
            <w:sz w:val="18"/>
          </w:rPr>
          <w:t>odz_silistra@mbox.</w:t>
        </w:r>
        <w:r>
          <w:rPr>
            <w:rStyle w:val="InternetLink"/>
            <w:sz w:val="18"/>
            <w:lang w:val="en-US"/>
          </w:rPr>
          <w:t>contact</w:t>
        </w:r>
      </w:hyperlink>
      <w:r>
        <w:rPr>
          <w:sz w:val="18"/>
          <w:u w:val="single"/>
        </w:rPr>
        <w:t>.</w:t>
      </w:r>
      <w:r>
        <w:rPr>
          <w:color w:val="0000FF"/>
          <w:sz w:val="18"/>
          <w:u w:val="single"/>
        </w:rPr>
        <w:t>bg</w:t>
      </w:r>
    </w:p>
    <w:p>
      <w:pPr>
        <w:pStyle w:val="Normal"/>
        <w:jc w:val="center"/>
        <w:rPr>
          <w:color w:val="0000FF"/>
          <w:sz w:val="18"/>
          <w:lang w:val="bg-BG"/>
        </w:rPr>
      </w:pPr>
      <w:r>
        <w:rPr>
          <w:color w:val="0000FF"/>
          <w:sz w:val="18"/>
          <w:lang w:val="bg-B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ПОВЕ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 xml:space="preserve">РД 09 – 80 – </w:t>
      </w:r>
      <w:r>
        <w:rPr>
          <w:b/>
          <w:lang w:val="ru-RU"/>
        </w:rPr>
        <w:t>8</w:t>
      </w:r>
    </w:p>
    <w:p>
      <w:pPr>
        <w:pStyle w:val="Normal"/>
        <w:jc w:val="center"/>
        <w:rPr/>
      </w:pPr>
      <w:r>
        <w:rPr>
          <w:b/>
          <w:lang w:val="bg-BG"/>
        </w:rPr>
        <w:t>гр. Силистра, 28.09.2012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На основание чл. 37 в, ал. 4 от Закона за собствеността и ползването на земеделските земи, сключено споразумение между ползвателите за землището на с. Средище, община Кайнарджа и доклад от комисия назначена с моя  Заповед №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РД 09 – 67 – 4 от 03.08.2012 г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ПРЕДЕЛЯМ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Разпределение на масивите за ползване както следв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1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СД „Руми 5- Русев, Раличкова и сие”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footerReference w:type="default" r:id="rId4"/>
          <w:type w:val="nextPage"/>
          <w:pgSz w:w="12240" w:h="15840"/>
          <w:pgMar w:left="737" w:right="737" w:gutter="0" w:header="0" w:top="902" w:footer="72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3046"/>
        <w:gridCol w:w="1133"/>
      </w:tblGrid>
      <w:tr>
        <w:trPr>
          <w:trHeight w:val="59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т №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с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звана площ дка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4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9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8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97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4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98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ИТ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6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2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5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2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4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1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98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1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ЕНЕЦА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8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ЕНЕЦА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9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ЕНЕЦА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53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ЕНЕЦА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4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ЕНЕЦА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ЕНЕЦА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4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ЕНЕЦА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7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ЕНЕЦА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1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ЕНЕЦА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9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ЕНЕЦА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7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ЕНЕЦА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3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4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ЕНЕЦА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8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5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ЕНЕЦА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92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6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ЕНЕЦА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5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ЕНЕЦА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1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8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ЕНЕЦА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9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ЕНЕЦА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2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ЕНЕЦА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21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ЕНЕЦА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1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ИЛИТЕ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9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ИЛИТЕ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9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ИЛИТЕ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3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ИЛИТЕ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11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ИЛИТЕ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7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ИЛИТЕ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2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3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4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3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76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99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3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85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4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12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2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6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7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12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95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9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6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3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96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3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1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4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1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5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2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6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8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9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9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96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4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3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27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4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6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5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6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7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9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1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30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0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1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2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6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3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6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6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 МАРИЙКА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18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 МАРИЙКА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1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8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 МАРИЙКА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67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9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 МАРИЙКА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66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 МАРИЙКА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31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4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 МАРИЙКА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48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5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 МАРИЙКА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6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 МАРИЙКА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7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 МАРИЙКА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6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8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 МАРИЙКА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5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 МАРИЙКА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6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 МАРИЙКА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9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 МАРИЙКА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АЗА 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2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АЗА 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2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3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АЗА 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9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4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АЗА 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99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6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АЗА 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1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7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АЗА 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76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008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АЗА 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89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1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АЗА 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9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2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АЗА 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1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Ш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03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2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Ш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3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3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Ш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79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4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Ш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57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5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Ш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6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Ш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8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7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Ш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97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8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Ш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92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9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Ш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Ш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1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1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Ш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55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2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Ш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3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3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Ш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1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4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Ш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2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Ш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2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Ш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3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Ш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4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Ш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9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5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Ш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7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1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Ш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2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Ш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44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3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Ш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52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4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Ш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4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1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Ш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2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2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Ш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3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3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Ш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9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4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Ш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99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5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Ш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6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Ш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98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7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Ш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6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9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Ш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9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3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Ш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1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4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Ш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78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5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Ш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6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6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Ш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7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Ш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4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8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Ш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84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9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Ш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9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0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Ш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6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6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Ш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7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Ш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8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Ш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9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9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Ш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499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0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Ш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1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1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Ш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99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2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Ш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4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ШИТЕ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8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8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9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98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1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1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4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9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2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15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11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99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6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95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93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8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009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8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0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97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1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72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2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2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3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7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4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11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5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45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6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6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7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67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0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1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2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6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3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6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4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5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6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1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99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2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97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22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4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8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5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2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0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82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1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012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2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3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4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5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5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6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2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7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97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9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3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0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99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1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6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2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98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3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5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4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1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5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6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6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1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7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8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0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1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1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4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2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1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3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1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1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97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2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92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3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89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4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,605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5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9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6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4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7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3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8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2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9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7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0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1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7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3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8</w:t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9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3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2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4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52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4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89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92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5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1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3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7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18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96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1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1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3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97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2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А ПЪТЕКА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7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А ПЪТЕКА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А ПЪТЕКА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2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А ПЪТЕКА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1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А ПЪТЕКА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А ПЪТЕКА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6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А ПЪТЕКА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1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А ПЪТЕКА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1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А ПЪТЕКА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0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7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Р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4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7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g-BG"/>
              </w:rPr>
              <w:t>ЕР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9</w:t>
            </w:r>
          </w:p>
        </w:tc>
      </w:tr>
    </w:tbl>
    <w:p>
      <w:pPr>
        <w:pStyle w:val="Normal"/>
        <w:tabs>
          <w:tab w:val="clear" w:pos="720"/>
          <w:tab w:val="left" w:pos="5700" w:leader="none"/>
        </w:tabs>
        <w:jc w:val="both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Обща площ:</w:t>
      </w:r>
      <w:r>
        <w:rPr>
          <w:b/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</w:rPr>
        <w:t xml:space="preserve"> 2 926,145дка    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„Агроспектър” ЕО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3063"/>
        <w:gridCol w:w="1080"/>
      </w:tblGrid>
      <w:tr>
        <w:trPr>
          <w:trHeight w:val="53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т №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с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звана дка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1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1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ЕНЕЦ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ЕНЕЦ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96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ЕНЕЦ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76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ЕНЕЦ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ДЕНЕЦ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ЕНЕЦ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ЕНЕЦ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9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ЕНЕЦ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1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ЕНЕЦ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8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ЕНЕЦ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1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ЕНЕЦ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ЕНЕЦ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ДЕНЕЦ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АТА МОГИЛА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5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АТА МОГИЛА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АТА МОГИЛА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6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АТА МОГИЛА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8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АТА МОГИЛА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АТА МОГИЛА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1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5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АТА МОГИЛА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95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6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АТА МОГИЛА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2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7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АТА МОГИЛА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2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8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АТА МОГИЛА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43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АТА МОГИЛА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73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АТА МОГИЛА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4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АТА МОГИЛА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96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АТА МОГИЛА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2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5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АТА МОГИЛА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3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6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АТА МОГИЛА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98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7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АТА МОГИЛА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12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АТА МОГИЛА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1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2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АТА МОГИЛА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2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АТА МОГИЛА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3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АТА МОГИЛА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74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5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АТА МОГИЛА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59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6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АТА МОГИЛА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87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7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АТА МОГИЛА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7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8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АТА МОГИЛА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6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9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АТА МОГИЛА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1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АТА МОГИЛА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96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АТА МОГИЛА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4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АТА МОГИЛА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3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3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АТА МОГИЛА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,735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4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АТА МОГИЛА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8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5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АТА МОГИЛА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5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7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АТА МОГИЛА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2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АТА МОГИЛА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3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АТА МОГИЛА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4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АТА МОГИЛА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5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АТА МОГИЛА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1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68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2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95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3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4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98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5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8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6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1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7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98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8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82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9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1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95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1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1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2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1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3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2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5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6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2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8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95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9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4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СЪЧНИКА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87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2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СЪЧНИКА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4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3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СЪЧНИКА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7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СЪЧНИКА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75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6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А ПЪТЕКА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2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7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А ПЪТЕКА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7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8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А ПЪТЕКА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1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0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А ПЪТЕКА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1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А ПЪТЕКА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2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2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А ПЪТЕКА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3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А ПЪТЕКА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7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4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А ПЪТЕКА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2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7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А ПЪТЕКА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12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8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А ПЪТЕКА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12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004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А ПЪТЕКА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5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А ПЪТЕКА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6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А ПЪТЕКА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4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7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А ПЪТЕКА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8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А ПЪТЕКА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9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А ПЪТЕКА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2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0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А ПЪТЕКА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1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1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А ПЪТЕКА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1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2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А ПЪТЕКА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1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А ПЪТЕКА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86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А ПЪТЕКА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4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А ПЪТЕКА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97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А ПЪТЕКА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1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А ПЪТЕКА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А ПЪТЕКА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99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А ПЪТЕКА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13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А ПЪТЕКА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13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А ПЪТЕКА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6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А ПЪТЕКА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1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А ПЪТЕКА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4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2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А ПЪТЕКА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3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3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А ПЪТЕКА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7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4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А ПЪТЕКА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3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5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А ПЪТЕКА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6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А ПЪТЕКА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3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7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А ПЪТЕКА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3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3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2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4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72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5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2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2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7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2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8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1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9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5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0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1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1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1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2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99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3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3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4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9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5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99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6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7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2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8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4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9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3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0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2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1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89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2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3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3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1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4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5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5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7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6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7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6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8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9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1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2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9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3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3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4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82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5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97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6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6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7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71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8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4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9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54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0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87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1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51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29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98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5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31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3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8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2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5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1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6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9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4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72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26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48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99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8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0</w:t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Обща площ</w:t>
      </w:r>
      <w:r>
        <w:rPr>
          <w:b/>
          <w:sz w:val="20"/>
          <w:szCs w:val="20"/>
          <w:lang w:val="bg-BG"/>
        </w:rPr>
        <w:t>:</w:t>
      </w:r>
      <w:r>
        <w:rPr>
          <w:b/>
          <w:sz w:val="20"/>
          <w:szCs w:val="20"/>
        </w:rPr>
        <w:t xml:space="preserve"> 2 097,839 дка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КПУ „Княжево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3061"/>
        <w:gridCol w:w="1080"/>
      </w:tblGrid>
      <w:tr>
        <w:trPr>
          <w:trHeight w:val="5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т №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с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звана площ дка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 МАРИЙКА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6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 МАРИЙКА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99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 МАРИЙКА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7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 МАРИЙКА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5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 МАРИЙКА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70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 МАРИЙКА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7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 МАРИЙКА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2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0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 МАРИЙКА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8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 МАРИЙКА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99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 МАРИЙКА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74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 МАРИЙКА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29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 МАРИЙКА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6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 МАРИЙКА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28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 МАРИЙКА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60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 МАРИЙКА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1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 МАРИЙКА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1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 МАРИЙКА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8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 МАРИЙКА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7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 МАРИЙКА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98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 МАРИЙКА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8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 МАРИЙКА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1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 МАРИЙКА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2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 МАРИЙКА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4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 МАРИЙКА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4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 МАРИЙКА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9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 МАРИЙКА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2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 МАРИЙКА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1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 МАРИЙКА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6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4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8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01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10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39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86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5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9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8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0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3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0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0</w:t>
            </w:r>
          </w:p>
        </w:tc>
      </w:tr>
    </w:tbl>
    <w:p>
      <w:pPr>
        <w:pStyle w:val="Normal"/>
        <w:tabs>
          <w:tab w:val="clear" w:pos="720"/>
          <w:tab w:val="left" w:pos="5550" w:leader="none"/>
        </w:tabs>
        <w:jc w:val="both"/>
        <w:rPr/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Обща площ:</w:t>
      </w:r>
      <w:r>
        <w:rPr>
          <w:b/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</w:rPr>
        <w:t>578.314 дк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ЕТ „Петър Петров-Агротехника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3070"/>
        <w:gridCol w:w="1080"/>
      </w:tblGrid>
      <w:tr>
        <w:trPr>
          <w:trHeight w:val="56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т №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ст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звана площ дка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1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5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4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95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6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7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7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2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8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9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9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1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1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94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14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4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92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3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2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2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3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6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4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3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5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0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6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7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7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0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8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4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9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2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2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6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95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8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3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9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0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3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0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4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53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5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0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0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4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5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0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6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7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82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8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50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9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0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1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42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5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1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4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1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5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0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6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7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3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8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9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5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1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0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1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4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1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7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66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8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9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99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98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4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94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5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83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6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0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7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8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9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67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5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0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6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0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7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4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9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0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4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0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5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7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6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0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7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97</w:t>
            </w:r>
          </w:p>
        </w:tc>
      </w:tr>
    </w:tbl>
    <w:p>
      <w:pPr>
        <w:pStyle w:val="Normal"/>
        <w:tabs>
          <w:tab w:val="clear" w:pos="720"/>
          <w:tab w:val="left" w:pos="5385" w:leader="none"/>
        </w:tabs>
        <w:jc w:val="both"/>
        <w:rPr/>
      </w:pPr>
      <w:r>
        <w:rPr>
          <w:b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Обща пло</w:t>
      </w:r>
      <w:r>
        <w:rPr>
          <w:b/>
          <w:sz w:val="20"/>
          <w:szCs w:val="20"/>
          <w:lang w:val="bg-BG"/>
        </w:rPr>
        <w:t>щ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</w:rPr>
        <w:t>959,423 дка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„Агропид” ЕО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3070"/>
        <w:gridCol w:w="1080"/>
      </w:tblGrid>
      <w:tr>
        <w:trPr>
          <w:trHeight w:val="5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т №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ст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звана площ дка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 МАРИЙКА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93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4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 МАРИЙКА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1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5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 МАРИЙКА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6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 МАРИЙКА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0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7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 МАРИЙКА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59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9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 МАРИЙКА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71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АЗА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9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АЗА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48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АЗА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2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АЗА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АЗА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3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4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АЗА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1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5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АЗА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3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6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АЗА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8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7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АЗА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8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АЗА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9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АЗА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7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АТА МОГИЛА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0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7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6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9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6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1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94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69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4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2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5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8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13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9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45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2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7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4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70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5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87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6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7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9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</w:tbl>
    <w:p>
      <w:pPr>
        <w:pStyle w:val="Normal"/>
        <w:tabs>
          <w:tab w:val="clear" w:pos="720"/>
          <w:tab w:val="left" w:pos="5550" w:leader="none"/>
        </w:tabs>
        <w:jc w:val="both"/>
        <w:rPr/>
      </w:pPr>
      <w:r>
        <w:rPr>
          <w:b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Обща площ:</w:t>
      </w:r>
      <w:r>
        <w:rPr>
          <w:b/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</w:rPr>
        <w:t xml:space="preserve">377,067 дка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bg-BG"/>
        </w:rPr>
        <w:t>вроземеделие</w:t>
      </w:r>
      <w:r>
        <w:rPr>
          <w:b/>
          <w:sz w:val="28"/>
          <w:szCs w:val="28"/>
        </w:rPr>
        <w:t xml:space="preserve"> - 1" ЕО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3065"/>
        <w:gridCol w:w="1080"/>
      </w:tblGrid>
      <w:tr>
        <w:trPr>
          <w:trHeight w:val="69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т №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ст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звана площ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3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5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5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91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97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68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88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5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9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4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9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ИЛИТЕ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98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ИЛИТЕ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2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ИЛИТЕ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96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ИЛИТЕ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0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8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ИЛИТЕ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9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ИЛИТЕ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96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0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ГИЛИТЕ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94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28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81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2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2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85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4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46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55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0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7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ЙНАТА НИВА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7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8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ЙНАТА НИВА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94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9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ЙНАТА НИВА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53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СЪЧНИК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8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СЪЧНИК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2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СЪЧНИК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87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4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СЪЧНИК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96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8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СЪЧНИК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18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СЪЧНИК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2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СЪЧНИК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4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СЪЧНИК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СЪЧНИК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СЪЧНИК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9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4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СЪЧНИК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13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СЪЧНИК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Обща площ:</w:t>
      </w:r>
      <w:r>
        <w:rPr>
          <w:b/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</w:rPr>
        <w:t xml:space="preserve">548,335 дка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 xml:space="preserve">ЕТ </w:t>
      </w: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</w:rPr>
        <w:t>Петко Костадинов Петков</w:t>
      </w:r>
      <w:r>
        <w:rPr>
          <w:b/>
          <w:sz w:val="28"/>
          <w:szCs w:val="28"/>
          <w:lang w:val="bg-BG"/>
        </w:rPr>
        <w:t>”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5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3060"/>
        <w:gridCol w:w="1080"/>
      </w:tblGrid>
      <w:tr>
        <w:trPr>
          <w:trHeight w:val="4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т №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ст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звана площ дк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ЙНАТА НИВА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5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ЙНАТА НИВА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69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ЙНАТА НИВА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36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ЙНАТА НИВА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СЪЧНИК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68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Обща площ: 88,168 дка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  <w:lang w:val="bg-BG"/>
        </w:rPr>
        <w:t xml:space="preserve"> „</w:t>
      </w:r>
      <w:r>
        <w:rPr>
          <w:b/>
          <w:sz w:val="28"/>
          <w:szCs w:val="28"/>
        </w:rPr>
        <w:t>Органик Ленд Корпорейшън</w:t>
      </w:r>
      <w:r>
        <w:rPr>
          <w:b/>
          <w:sz w:val="28"/>
          <w:szCs w:val="28"/>
          <w:lang w:val="bg-BG"/>
        </w:rPr>
        <w:t>”</w:t>
      </w:r>
      <w:r>
        <w:rPr>
          <w:b/>
          <w:sz w:val="28"/>
          <w:szCs w:val="28"/>
        </w:rPr>
        <w:t xml:space="preserve"> О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3058"/>
        <w:gridCol w:w="1080"/>
      </w:tblGrid>
      <w:tr>
        <w:trPr>
          <w:trHeight w:val="47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т №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ст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звана площ дка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АЗА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98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АЗА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6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АЗА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5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АЗА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97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АЗА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0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АЗА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2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АЗА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97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АЗА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7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Обща площ:</w:t>
      </w:r>
      <w:r>
        <w:rPr>
          <w:b/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</w:rPr>
        <w:t xml:space="preserve">83,642 дка   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Стойчо Стойчев Йоргов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3069"/>
        <w:gridCol w:w="1080"/>
      </w:tblGrid>
      <w:tr>
        <w:trPr>
          <w:trHeight w:val="53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т №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ст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звана площ дка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5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2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48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6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8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ЕНЕЦА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1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ЕНЕЦ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28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ЕНЕЦ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2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ЕНЕЦ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2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ЕНЕЦ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ЕНЕЦ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1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ЕНЕЦ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1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ЕНЕЦ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8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ЕНЕЦ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76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ЕНЕЦ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45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ЕНЕЦ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ЕНЕЦ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ЕНЕЦ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ЕНЕЦ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ИЛИТЕ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11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ИЛИТЕ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96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ИЛИТЕ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4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 МАРИЙКА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98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 МАРИЙКА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3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 МАРИЙКА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87</w:t>
            </w:r>
          </w:p>
        </w:tc>
      </w:tr>
    </w:tbl>
    <w:p>
      <w:pPr>
        <w:pStyle w:val="Normal"/>
        <w:tabs>
          <w:tab w:val="clear" w:pos="720"/>
          <w:tab w:val="left" w:pos="5430" w:leader="none"/>
        </w:tabs>
        <w:jc w:val="both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Обща площ:</w:t>
      </w:r>
      <w:r>
        <w:rPr>
          <w:b/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</w:rPr>
        <w:t>440,350 дка</w:t>
      </w:r>
      <w:r>
        <w:rPr>
          <w:b/>
        </w:rPr>
        <w:t xml:space="preserve">     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 xml:space="preserve">Кирил Георгиев Лаков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3058"/>
        <w:gridCol w:w="1080"/>
      </w:tblGrid>
      <w:tr>
        <w:trPr>
          <w:trHeight w:val="6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Имот №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ст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звана площ дка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 МАРИЙКА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1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АЗА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АЗА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96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АЗА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6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АЗА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99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АЗА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2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АЗА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АЗА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5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АЗА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5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АЗА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5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АЗА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5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А ПЪТЕКА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6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А ПЪТЕКА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98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А ПЪТЕКА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А ПЪТЕКА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4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А ПЪТЕКА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6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А ПЪТЕКА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А ПЪТЕКА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1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42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6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0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95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3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4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5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0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5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84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0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4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Обща площ:</w:t>
      </w:r>
      <w:r>
        <w:rPr>
          <w:b/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</w:rPr>
        <w:t xml:space="preserve"> 332,224  дка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 xml:space="preserve">Стефко Иванов Стоянов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3063"/>
        <w:gridCol w:w="1080"/>
      </w:tblGrid>
      <w:tr>
        <w:trPr>
          <w:trHeight w:val="55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т №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ст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звана площ дка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2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ЕНЕЦ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8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ЕНЕЦ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1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ЕНЕЦ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9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ЕНЕЦ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ЕНЕЦ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2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ЙНАТА НИВА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ШИТЕ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98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8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5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7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9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6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8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4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8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5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9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6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9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7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8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1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7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9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8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9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4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РЪЗНАК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2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8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97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9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9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1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5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6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Обща площ:</w:t>
      </w:r>
      <w:r>
        <w:rPr>
          <w:b/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</w:rPr>
        <w:t xml:space="preserve">238,032 дка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Георги Йорданов Георги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3058"/>
        <w:gridCol w:w="1080"/>
      </w:tblGrid>
      <w:tr>
        <w:trPr>
          <w:trHeight w:val="5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т №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ст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звана площ дка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68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10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9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0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Обща площ: 99,377 дка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Боян Денчев Дан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3078"/>
        <w:gridCol w:w="1080"/>
      </w:tblGrid>
      <w:tr>
        <w:trPr>
          <w:trHeight w:val="37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т №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ст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звана площ дка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47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83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9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ГИЛИТЕ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13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Обща площ: 118,643 дка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>1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 xml:space="preserve">Рухшан Акъ Мусинов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3063"/>
        <w:gridCol w:w="1080"/>
      </w:tblGrid>
      <w:tr>
        <w:trPr>
          <w:trHeight w:val="5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т №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ст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звана площ дка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8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 МАРИЙКА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21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9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АЗА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1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СЪЧНИК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3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СЪЧНИК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44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СЪЧНИК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71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5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СЪЧНИК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1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6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СЪЧНИК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9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7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СЪЧНИК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2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8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СЪЧНИК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9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СЪЧНИК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7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СЪЧНИК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4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СЪЧНИК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97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3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СЪЧНИКА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СЪЧНИК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8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5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СЪЧНИК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6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7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8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3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9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98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4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9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5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39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6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СКО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97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6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5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7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2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8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3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5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98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2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8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9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5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Обща площ: 400,923 дка</w:t>
      </w: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 xml:space="preserve">Елхан Асанов Еюбов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3058"/>
        <w:gridCol w:w="1080"/>
      </w:tblGrid>
      <w:tr>
        <w:trPr>
          <w:trHeight w:val="2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т №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ст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и се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АТА МОГИЛА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16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Обща площ:</w:t>
      </w:r>
      <w:r>
        <w:rPr>
          <w:b/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</w:rPr>
        <w:t xml:space="preserve">10,016 дка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Цветелин Гошев Вър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3053"/>
        <w:gridCol w:w="1080"/>
      </w:tblGrid>
      <w:tr>
        <w:trPr>
          <w:trHeight w:val="1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т №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ст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и се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Обща площ: 10,000 дка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Бисер Георгиев Кр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3041"/>
        <w:gridCol w:w="1064"/>
      </w:tblGrid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т №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ст     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и се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46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69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9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9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8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0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9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ЛЧА ГОРА       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9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Обща площ: 47,863 дка</w:t>
      </w:r>
      <w:r>
        <w:rPr>
          <w:b/>
        </w:rPr>
        <w:t xml:space="preserve">     </w:t>
      </w:r>
    </w:p>
    <w:p>
      <w:pPr>
        <w:sectPr>
          <w:type w:val="continuous"/>
          <w:pgSz w:w="12240" w:h="15840"/>
          <w:pgMar w:left="737" w:right="737" w:gutter="0" w:header="0" w:top="902" w:footer="720" w:bottom="90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 площта на разпределените масиви за ползване са включени имотите по чл. 37 в, ал. 3, т. 2 от ЗСПЗЗ,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СД „Руми 5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bg-BG"/>
        </w:rPr>
        <w:t>Р</w:t>
      </w:r>
      <w:r>
        <w:rPr>
          <w:b/>
          <w:sz w:val="28"/>
          <w:szCs w:val="28"/>
          <w:lang w:val="ru-RU"/>
        </w:rPr>
        <w:t>усев, Раличкова и сие”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6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37"/>
        <w:gridCol w:w="1180"/>
        <w:gridCol w:w="975"/>
        <w:gridCol w:w="4178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ботв. пло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а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ствени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39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ка Йорданова Бояджи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ври Халилов Аптурама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97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ванс Терафонд АДСИ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2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4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ври Халилов Аптураман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0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чо Георгиев Стойч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ър Георгиев Заек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7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на Жекова Караили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,3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 Димитров Балт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52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 Димитров Балт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7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чо петров Георги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2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жанка Петрова Симеоно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3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ка Георгиева Ламбо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о 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56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61,31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>
          <w:b/>
          <w:lang w:val="bg-BG"/>
        </w:rPr>
        <w:t xml:space="preserve"> „</w:t>
      </w:r>
      <w:r>
        <w:rPr>
          <w:b/>
          <w:sz w:val="28"/>
          <w:szCs w:val="28"/>
        </w:rPr>
        <w:t>Агроспектър</w:t>
      </w:r>
      <w:r>
        <w:rPr>
          <w:b/>
          <w:sz w:val="28"/>
          <w:szCs w:val="28"/>
          <w:lang w:val="bg-BG"/>
        </w:rPr>
        <w:t>”</w:t>
      </w:r>
      <w:r>
        <w:rPr>
          <w:b/>
          <w:sz w:val="28"/>
          <w:szCs w:val="28"/>
        </w:rPr>
        <w:t xml:space="preserve"> ЕО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37"/>
        <w:gridCol w:w="1180"/>
        <w:gridCol w:w="1028"/>
        <w:gridCol w:w="41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 пло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бот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ствени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я Станков Поп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нка Неделчева Киро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0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ка Неделчева Йордано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ка Недялкова Донч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0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 Димов Васил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рданка Борисова Димитро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9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9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зеир Ибрямов Мухтат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гина Калинова Чобанкол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ванс Терафонд АДСИ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02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9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.9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чо Георгиев Стойч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0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9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8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ак Колев Илие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0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3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рдана Мирчева Ковач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0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6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а Тодорова Гаджемо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0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5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ка Стоянова Вълч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0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5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на Стоянова Димитро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бщо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16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515,4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lang w:val="bg-BG"/>
        </w:rPr>
        <w:t>„</w:t>
      </w:r>
      <w:r>
        <w:rPr>
          <w:b/>
        </w:rPr>
        <w:t>Е</w:t>
      </w:r>
      <w:r>
        <w:rPr>
          <w:b/>
          <w:lang w:val="bg-BG"/>
        </w:rPr>
        <w:t>вроземеделие</w:t>
      </w:r>
      <w:r>
        <w:rPr>
          <w:b/>
        </w:rPr>
        <w:t xml:space="preserve"> 1</w:t>
      </w:r>
      <w:r>
        <w:rPr>
          <w:b/>
          <w:lang w:val="bg-BG"/>
        </w:rPr>
        <w:t>”</w:t>
      </w:r>
      <w:r>
        <w:rPr>
          <w:b/>
        </w:rPr>
        <w:t xml:space="preserve"> ЕО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37"/>
        <w:gridCol w:w="1180"/>
        <w:gridCol w:w="1028"/>
        <w:gridCol w:w="41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 пло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бот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ствени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,7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я Георгиева Сав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>4.</w:t>
      </w:r>
      <w:r>
        <w:rPr>
          <w:b/>
          <w:lang w:val="bg-BG"/>
        </w:rPr>
        <w:t xml:space="preserve"> </w:t>
      </w:r>
      <w:r>
        <w:rPr>
          <w:b/>
        </w:rPr>
        <w:t xml:space="preserve">ЕТ </w:t>
      </w:r>
      <w:r>
        <w:rPr>
          <w:b/>
          <w:lang w:val="bg-BG"/>
        </w:rPr>
        <w:t>„</w:t>
      </w:r>
      <w:r>
        <w:rPr>
          <w:b/>
        </w:rPr>
        <w:t>Петко Костадинов Петков</w:t>
      </w:r>
      <w:r>
        <w:rPr>
          <w:b/>
          <w:lang w:val="bg-BG"/>
        </w:rPr>
        <w:t>”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6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37"/>
        <w:gridCol w:w="1180"/>
        <w:gridCol w:w="1028"/>
        <w:gridCol w:w="41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 пло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бот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ствени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9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9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мал Билалов Нурсеидов</w:t>
            </w:r>
          </w:p>
        </w:tc>
      </w:tr>
    </w:tbl>
    <w:p>
      <w:pPr>
        <w:pStyle w:val="Normal"/>
        <w:ind w:right="-34" w:hanging="0"/>
        <w:jc w:val="both"/>
        <w:rPr>
          <w:lang w:val="bg-BG"/>
        </w:rPr>
      </w:pPr>
      <w:r>
        <w:rPr>
          <w:lang w:val="bg-BG"/>
        </w:rPr>
        <w:t xml:space="preserve">           </w:t>
      </w:r>
    </w:p>
    <w:p>
      <w:pPr>
        <w:pStyle w:val="Normal"/>
        <w:ind w:right="-34" w:hanging="0"/>
        <w:jc w:val="both"/>
        <w:rPr>
          <w:lang w:val="bg-BG"/>
        </w:rPr>
      </w:pPr>
      <w:r>
        <w:rPr>
          <w:lang w:val="bg-BG"/>
        </w:rPr>
        <w:t xml:space="preserve">           </w:t>
      </w:r>
    </w:p>
    <w:p>
      <w:pPr>
        <w:pStyle w:val="Normal"/>
        <w:ind w:right="-34" w:hanging="0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Ползвател на земеделски земи, който се ползва от настоящата заповед, в частта за земите по чл. 37в, ал. 3, т. 2 от ЗСПЗЗ, внася по банкова сметка за чужди средства на Общината сума в размер на средното годишно рентно плащане за землището – 27 лева на декар.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Настоящата заповед да се обяви по реда на чл. 37 в, ал. 5 от ЗСПЗЗ в кметството на с. Средище, сградата на общинска служба по земеделие Кайнарджа и да се публикува на интернет страницата на община Кайнарджа и на Областна дирекция ”Земеделие” Силистра в срок до 10 октомври 2012 год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поведта подлежи на обжалване в 14 – дневен срок от обявяването и по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иректор:</w:t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      / Георги Иванов/</w:t>
      </w:r>
    </w:p>
    <w:sectPr>
      <w:type w:val="continuous"/>
      <w:pgSz w:w="12240" w:h="15840"/>
      <w:pgMar w:left="737" w:right="737" w:gutter="0" w:header="0" w:top="902" w:footer="720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lang w:val="en-AU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5CharCharChar1">
    <w:name w:val=" Char5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z_silistra@mbox.contac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21:00Z</dcterms:created>
  <dc:creator>NEC</dc:creator>
  <dc:description/>
  <cp:keywords/>
  <dc:language>en-US</dc:language>
  <cp:lastModifiedBy>odzg</cp:lastModifiedBy>
  <cp:lastPrinted>2011-09-09T15:10:00Z</cp:lastPrinted>
  <dcterms:modified xsi:type="dcterms:W3CDTF">2012-10-03T08:13:00Z</dcterms:modified>
  <cp:revision>5</cp:revision>
  <dc:subject/>
  <dc:title> МИНИСТЕРСТВО НА ЗЕМЕДЕЛИЕТО И ХРАНИТЕ</dc:title>
</cp:coreProperties>
</file>