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clear" w:pos="8640"/>
        </w:tabs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bg-BG"/>
        </w:rPr>
        <w:t xml:space="preserve">   </w:t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09 – </w:t>
      </w:r>
      <w:r>
        <w:rPr>
          <w:b/>
          <w:lang w:val="ru-RU"/>
        </w:rPr>
        <w:t>80</w:t>
      </w:r>
      <w:r>
        <w:rPr>
          <w:b/>
          <w:lang w:val="bg-BG"/>
        </w:rPr>
        <w:t xml:space="preserve"> – 9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8.09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Сребърна, община Силистра и доклад от комисия назначена с моя  Заповед №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Д 09 – 67 – 5 от 03.08.2012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БИОТРЕЙД” ООД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1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6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рейд ОО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ВИН” Е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ЕОО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СТАРТ – ПЕНЕВИ” Е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0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арт -Пеневи ОО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БАЗА НОВА 87” Е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ова 87 ЕОО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БГ АГРО ЗЕМЕДЕЛСКА КОМПАНИЯ” Е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7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1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3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6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 Агро Земеделска компания ЕОО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АЛЕНТИН ДИМИТРОВ ПАН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6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имитров Пане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ЕЛИКО ДИМИТРОВ ДИМИТР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Димитр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Димитр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Димитр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Димитр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Димитр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Димитров Димитро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ИМИТЪР КОСТАДИНОВ ДИМИТР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7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Димитро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9. „ЕВРОЗЕМЕДЕЛИЕ 1” Е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0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7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1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1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1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ор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3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61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6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7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8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емеделие 1 ЕОО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ЕКОПОДУКТ” Е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7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продукт ЕОО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Т ”АГРО- СНЕЖАНКА ГЕОРГИЕВ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Агро-Снежана Георгие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ПК „СРЕБЪРН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673"/>
        <w:gridCol w:w="1307"/>
        <w:gridCol w:w="1800"/>
        <w:gridCol w:w="3600"/>
      </w:tblGrid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ин тр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bg-BG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звател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3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4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4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4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4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5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5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5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5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7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7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7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8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8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8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3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4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4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4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5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5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6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6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6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7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8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9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9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9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9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2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4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4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6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8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8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8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9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2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4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5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5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8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9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9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9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9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3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3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3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4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6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8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5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6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6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7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2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3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3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4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4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4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5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5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6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7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8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8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8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8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9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9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9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9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1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1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1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1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17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1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ставена 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1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1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4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4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7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7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8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8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8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8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9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9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9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9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1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7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К "Сребърна "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РАСИМИР НИКОЛОВ ПЕН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0"/>
        <w:gridCol w:w="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Пене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РЕНАР” Е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05"/>
        <w:gridCol w:w="1801"/>
        <w:gridCol w:w="3581"/>
        <w:gridCol w:w="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н т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площ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дка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отваема площ</w:t>
            </w: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 (дка)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7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нар ЕООД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площта на разпределените масиви за ползване са включени имотите по чл. 37 в, ал. 3, т. 2 от ЗСПЗЗ, както следва: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09"/>
        <w:gridCol w:w="1380"/>
        <w:gridCol w:w="1580"/>
        <w:gridCol w:w="4595"/>
      </w:tblGrid>
      <w:tr>
        <w:trPr>
          <w:trHeight w:val="570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ПК „СРЕБЪРНА"</w:t>
            </w:r>
          </w:p>
        </w:tc>
        <w:tc>
          <w:tcPr>
            <w:tcW w:w="7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  №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аботва с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/лв./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НЪТ-БЪЛГАРИЯЕООД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МАРКЕТ - 2003ЕООД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А ИВАНОВА ЧЕНЕ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ОБЕДИНЕНИЕ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ОЛЕТА ГЕОРГИЕВА БОЕ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 КАЛИНОВ ВЕЛИК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ГЕОРГИЕВ МИХАЙЛ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 МАРИНОВ РУСЕ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А НЕДЕЛЧЕВА ИВАНО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ДИН РАДЕВ РАДЕ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ИВАНОВ ИЛИЕ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РДАНА МАРИНОВА НЕДКО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ИВАНОВ ИВАН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ДИМОВ ИВАН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А ТОДОРОВА СТАНЧЕ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О ИВАНОВ МИХАЛЕ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ИВАНОВ СЛАВ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ТКАД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ЕНЕВ НЕДЕ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ГЕОРГИЕВ ХРИСТ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АНГЕЛОВ АНГЕЛ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ХРИСТОВ МАРИН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ГЕОРГИЕВ ДРАГАН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ЕН ООД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НИКОЛАЕВ ЙОРДАН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КА ЕНЕВА ИВАНО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ДИМИТРОВА ЖЕЛЕ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НЕДЕЛЧЕВ ДИМИТР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ЯТА МИНКОВА ИВАНО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А ИВАНОВА ЧЕНЕВ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 КОСТАДИНОВ КОСТ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И ПО ЧЛ. 19 ОТ ЗСПЗЗ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ИН ВЪЛКОВ НИКО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ДОНЧЕВ ДОНЧЕВ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ЙОРДАН ИВАНОВ ВЕЛИКОВ и др.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8.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20"/>
        <w:gridCol w:w="1172"/>
        <w:gridCol w:w="1580"/>
        <w:gridCol w:w="4595"/>
      </w:tblGrid>
      <w:tr>
        <w:trPr>
          <w:trHeight w:val="315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2. „ЕВРОЗЕМЕДЕЛИЕ 1" ЕО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  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к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/лв./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 ИВАНОВА БОЖИКО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-МИЛКО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МЕН ХРИСТОВ МИТЕВ и др.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БОРИСОВ ТИХ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ЕН ДИМИТРОВ ПЕТ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2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НЕДЕЛЧЕ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НА ДИМИТРОВА ПЕТРО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ПЕТРОВ БОРИС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ПЕТРОВ БОРИС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ИВАНОВ ГЕОРГИ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ЕН ДИМИТРОВ ПЕТ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ГЕОРГИЕВ МИХАЙЛ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ЕС-14О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9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 ДИМОВА ДОБРЕ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 ВАСИЛЕВ ПЕТ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МИРА ИЛИЕВА НИКОЛО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ЕНЧЕВ ДИМИТ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97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ЙОРДАНОВ МАРИ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ДИМИТРОВ ГИ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Ю ТОДОРОВ ДИМ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ЕН О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9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 НЕДЕВ РАД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ЕН О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ЕН ВЕЛИКОВ ПАН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ЕН ВЕЛИКОВ ПАН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 ИЛИЕВ РУС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ДИМО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"АИДЕМИР"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О КОЛЕВ НЕДЕЛЧ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КРЪСТЕВ НИКОЛ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КА СТОЙЧЕВА ГЕОРГИЕ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Ю АНГЕЛОВ ЖЕК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ИНА ВЕЛИ КОВА НЕДЯЛКО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ЙОРДАНО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НЕДЕЛЧЕВ ДИМИТ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БИОПОЛ-2 АП-ВЕРКА ЙОРДАНОВА"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ДОБРЕВ ДИМИТ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ВАН И ВАНО В СТОЯ НО 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КОЛЕВ ГЕЦ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ЙОРДАНО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5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 ГЕОРГИЕВ ТОДО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-ЕА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 ДИМОВА ДОБРЕ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ОЛЕТА ГЕОРГИЕВА БОЕ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ИН НИКОЛО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АНА НЕДЕЛЧЕВА КАЛУШЕ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ИВАНОВ СТАНЧ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ПЕТРОВ БО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А ИВАНОВА ЧЕНЕ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А ИВАНОВА ЧЕНЕ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СИЛ ЕФТИМОВ АТАНАСОВ и др.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7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МИТЪР ИВАНОВ ДИМИТРОВ и др.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ГЕОРГИЕВ ДЕЛИГЯУ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ИЛИЕВ ПЕТ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ИЛИЕВ ПЕТР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ДИМО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 ЛЮБЕНОВ ТУЛ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 ВЕЛИКОВ ПЕН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НЕДЕЛЧЕВ ДИМ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7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ПЕТРОВ БОЕ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ДА ИНТЕРНЕШЪНЪЛ ЕО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4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22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ЙОРДАНО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9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РГИ СТОЯНОВ ИВАНОВ и др.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 ИВАНО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ИВАНОВ ИВАНО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 ВАСИЛЕВА СИМЕОНОВ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5.3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76" w:hanging="0"/>
        <w:jc w:val="both"/>
        <w:rPr/>
      </w:pPr>
      <w:r>
        <w:rPr>
          <w:lang w:val="ru-RU" w:eastAsia="bg-BG"/>
        </w:rPr>
        <w:t xml:space="preserve">     </w:t>
      </w:r>
      <w:r>
        <w:rPr>
          <w:lang w:val="bg-BG" w:eastAsia="bg-BG"/>
        </w:rPr>
        <w:t xml:space="preserve"> </w:t>
      </w:r>
      <w:r>
        <w:rPr>
          <w:lang w:val="bg-BG"/>
        </w:rPr>
        <w:t>Ползвател на земеделски земи, който се ползва от настоящата заповед,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 – 25 лева на декар.</w:t>
      </w:r>
    </w:p>
    <w:p>
      <w:pPr>
        <w:pStyle w:val="Normal"/>
        <w:tabs>
          <w:tab w:val="clear" w:pos="720"/>
          <w:tab w:val="left" w:pos="3390" w:leader="none"/>
        </w:tabs>
        <w:ind w:right="-17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ind w:right="-176" w:hanging="0"/>
        <w:jc w:val="both"/>
        <w:rPr/>
      </w:pPr>
      <w:r>
        <w:rPr>
          <w:lang w:val="ru-RU"/>
        </w:rPr>
        <w:t xml:space="preserve">      </w:t>
      </w:r>
      <w:r>
        <w:rPr>
          <w:lang w:val="bg-BG"/>
        </w:rPr>
        <w:t>Настоящата заповед да се обяви по реда на чл. 37 в, ал. 5 от ЗСПЗЗ в кметството на с. Сребърна, сградата на общинска служба по земеделие Силистра и да се публикува на интернет страницата на община Силистра и на Областна дирекция ”Земеделие” Силистра в срок до 10 октомври 2012 година.</w:t>
      </w:r>
    </w:p>
    <w:p>
      <w:pPr>
        <w:pStyle w:val="Normal"/>
        <w:ind w:right="-176" w:hanging="0"/>
        <w:jc w:val="both"/>
        <w:rPr/>
      </w:pPr>
      <w:r>
        <w:rPr>
          <w:lang w:val="ru-RU"/>
        </w:rPr>
        <w:t xml:space="preserve">      </w:t>
      </w:r>
      <w:r>
        <w:rPr>
          <w:lang w:val="bg-BG"/>
        </w:rPr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ind w:right="-17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/ Георги Иванов/</w:t>
      </w:r>
    </w:p>
    <w:sectPr>
      <w:footerReference w:type="default" r:id="rId4"/>
      <w:type w:val="nextPage"/>
      <w:pgSz w:w="12240" w:h="15840"/>
      <w:pgMar w:left="1616" w:right="9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en-A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5CharCharChar1">
    <w:name w:val=" 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0:00Z</dcterms:created>
  <dc:creator>NEC</dc:creator>
  <dc:description/>
  <cp:keywords/>
  <dc:language>en-US</dc:language>
  <cp:lastModifiedBy>odzg</cp:lastModifiedBy>
  <cp:lastPrinted>2011-09-09T15:10:00Z</cp:lastPrinted>
  <dcterms:modified xsi:type="dcterms:W3CDTF">2012-10-03T11:08:00Z</dcterms:modified>
  <cp:revision>11</cp:revision>
  <dc:subject/>
  <dc:title> МИНИСТЕРСТВО НА ЗЕМЕДЕЛИЕТО И ХРАНИТЕ</dc:title>
</cp:coreProperties>
</file>