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lear" w:pos="4320"/>
          <w:tab w:val="right" w:pos="8640" w:leader="none"/>
        </w:tabs>
        <w:ind w:left="-360" w:hanging="0"/>
        <w:rPr>
          <w:b/>
          <w:b/>
          <w:caps/>
          <w:spacing w:val="60"/>
          <w:sz w:val="24"/>
          <w:lang w:val="bg-BG"/>
        </w:rPr>
      </w:pPr>
      <w:r>
        <w:rPr>
          <w:sz w:val="24"/>
        </w:rPr>
        <w:drawing>
          <wp:inline distT="0" distB="0" distL="0" distR="0">
            <wp:extent cx="894080" cy="3619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40"/>
          <w:sz w:val="24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sz w:val="18"/>
          <w:lang w:val="bg-BG"/>
        </w:rPr>
        <w:t xml:space="preserve">7500 Силистра, ул. “Христо Смирненски” № 2, ет. 3, </w:t>
      </w:r>
      <w:r>
        <w:rPr>
          <w:caps/>
          <w:w w:val="90"/>
          <w:sz w:val="18"/>
          <w:lang w:val="bg-BG"/>
        </w:rPr>
        <w:t>пк</w:t>
      </w:r>
      <w:r>
        <w:rPr>
          <w:sz w:val="18"/>
          <w:lang w:val="bg-BG"/>
        </w:rPr>
        <w:t xml:space="preserve"> 5 тел./факс 086/822 063; 822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186; 821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989</w:t>
      </w:r>
    </w:p>
    <w:p>
      <w:pPr>
        <w:pStyle w:val="Header"/>
        <w:ind w:right="-121" w:hanging="0"/>
        <w:jc w:val="center"/>
        <w:rPr>
          <w:color w:val="0000FF"/>
          <w:sz w:val="18"/>
          <w:lang w:val="bg-BG"/>
        </w:rPr>
      </w:pPr>
      <w:r>
        <w:rPr>
          <w:i/>
          <w:sz w:val="18"/>
          <w:lang w:val="bg-BG"/>
        </w:rPr>
        <w:t>Е</w:t>
      </w:r>
      <w:r>
        <w:rPr>
          <w:i/>
          <w:sz w:val="18"/>
        </w:rPr>
        <w:t>-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</w:rPr>
          <w:t>odz_silistra@mbox.</w:t>
        </w:r>
        <w:r>
          <w:rPr>
            <w:rStyle w:val="InternetLink"/>
            <w:sz w:val="18"/>
            <w:lang w:val="en-US"/>
          </w:rPr>
          <w:t>contact</w:t>
        </w:r>
      </w:hyperlink>
      <w:r>
        <w:rPr>
          <w:sz w:val="18"/>
          <w:u w:val="single"/>
        </w:rPr>
        <w:t>.</w:t>
      </w:r>
      <w:r>
        <w:rPr>
          <w:color w:val="0000FF"/>
          <w:sz w:val="18"/>
          <w:u w:val="single"/>
        </w:rPr>
        <w:t>bg</w:t>
      </w:r>
    </w:p>
    <w:p>
      <w:pPr>
        <w:pStyle w:val="Normal"/>
        <w:jc w:val="center"/>
        <w:rPr>
          <w:color w:val="0000FF"/>
          <w:sz w:val="18"/>
          <w:lang w:val="bg-BG"/>
        </w:rPr>
      </w:pPr>
      <w:r>
        <w:rPr>
          <w:color w:val="0000FF"/>
          <w:sz w:val="18"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09 –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09 – 80 – 12 </w:t>
      </w:r>
    </w:p>
    <w:p>
      <w:pPr>
        <w:pStyle w:val="Normal"/>
        <w:jc w:val="center"/>
        <w:rPr/>
      </w:pPr>
      <w:r>
        <w:rPr>
          <w:b/>
          <w:lang w:val="bg-BG"/>
        </w:rPr>
        <w:t>гр. Силистра, 28.09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 основание чл. 37 в, ал. 4 от Закона за собствеността и ползването на земеделските земи, сключено споразумение между ползвателите за землището на с. Краново, община Кайнарджа и доклад от комисия назначена с моя  Заповед №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РД 09 – 67 – 4 от 03.08.2012 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Разпределение на масивите за ползване както следв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type w:val="nextPage"/>
          <w:pgSz w:w="12240" w:h="15840"/>
          <w:pgMar w:left="1134" w:right="737" w:gutter="0" w:header="0" w:top="902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both"/>
        <w:rPr>
          <w:b/>
          <w:b/>
          <w:lang w:val="bg-BG"/>
        </w:rPr>
      </w:pPr>
      <w:r>
        <w:rPr>
          <w:b/>
          <w:lang w:val="bg-BG"/>
        </w:rPr>
        <w:t>1. Драгомир Георгиев Атанасов</w:t>
      </w:r>
    </w:p>
    <w:p>
      <w:pPr>
        <w:pStyle w:val="Normal"/>
        <w:ind w:right="-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3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128"/>
        <w:gridCol w:w="1032"/>
        <w:gridCol w:w="1097"/>
      </w:tblGrid>
      <w:tr>
        <w:trPr>
          <w:trHeight w:val="7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Б идент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 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(дка)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9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lang w:val="bg-BG"/>
              </w:rPr>
              <w:t>60.958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lang w:val="bg-BG"/>
        </w:rPr>
        <w:t>2. Жеко Иванов Жек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4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51"/>
        <w:gridCol w:w="989"/>
        <w:gridCol w:w="1202"/>
      </w:tblGrid>
      <w:tr>
        <w:trPr>
          <w:trHeight w:val="7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Б идент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№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(дка)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1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2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9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4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2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7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2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8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9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3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3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7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1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.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дк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3. Георги Стоянов Георги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051"/>
        <w:gridCol w:w="834"/>
        <w:gridCol w:w="1680"/>
      </w:tblGrid>
      <w:tr>
        <w:trPr>
          <w:trHeight w:val="7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Б идент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№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(дка)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0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11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3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5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1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9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6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2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4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5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6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6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61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2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1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9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5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52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7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9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4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5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8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2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6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7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2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.591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4. Георги Русев Георгие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51"/>
        <w:gridCol w:w="752"/>
        <w:gridCol w:w="1680"/>
      </w:tblGrid>
      <w:tr>
        <w:trPr>
          <w:trHeight w:val="7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Б идент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мот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(дка)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2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2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8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5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6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8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7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2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7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7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3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46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9.996дка</w:t>
            </w:r>
          </w:p>
        </w:tc>
      </w:tr>
    </w:tbl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5. Николай Жеков Бенов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7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51"/>
        <w:gridCol w:w="808"/>
        <w:gridCol w:w="1680"/>
      </w:tblGrid>
      <w:tr>
        <w:trPr>
          <w:trHeight w:val="7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Б идент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 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дка)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2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8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5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79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0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.679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6. Росица Андреева Стояно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7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51"/>
        <w:gridCol w:w="808"/>
        <w:gridCol w:w="1680"/>
      </w:tblGrid>
      <w:tr>
        <w:trPr>
          <w:trHeight w:val="7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Б идент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 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(дка)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4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2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9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3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8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1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2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7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1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8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7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6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5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1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3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6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5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9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5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8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9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5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2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6-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8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4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7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1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8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6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3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8-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47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6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6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4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1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2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5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8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92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2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1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8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14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9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4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3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4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4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9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1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8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2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1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6-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6-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6-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6-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6-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6-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6-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6-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6-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4.534дка</w:t>
            </w:r>
          </w:p>
        </w:tc>
      </w:tr>
    </w:tbl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7. „Евроземеделие 1” ЕООД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065"/>
        <w:gridCol w:w="900"/>
        <w:gridCol w:w="1463"/>
      </w:tblGrid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Б идент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 площ (дка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звана площ (дка)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8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8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7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4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2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7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69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3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2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39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4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6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5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4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2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49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2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9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5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9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62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42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2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3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2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3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3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3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1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8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4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1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72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6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3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3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9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0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4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3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2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0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9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9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2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6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9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4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7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9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3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2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3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2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9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0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4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6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6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2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821.047д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8. „Агра 2000” ОО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080"/>
        <w:gridCol w:w="960"/>
        <w:gridCol w:w="1440"/>
      </w:tblGrid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Б иден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от 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 площ (дк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звана площ (дка)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9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6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7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7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3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6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2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6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3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3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9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6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9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9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2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7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2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6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6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7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5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6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4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7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9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6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70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</w:t>
            </w:r>
          </w:p>
        </w:tc>
      </w:tr>
      <w:tr>
        <w:trPr>
          <w:trHeight w:val="255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6.46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9. „Голдън Грейн” ЕООД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863"/>
        <w:gridCol w:w="752"/>
        <w:gridCol w:w="1680"/>
      </w:tblGrid>
      <w:tr>
        <w:trPr>
          <w:trHeight w:val="7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Б идент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 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Ползвана площ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(дка)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5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7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14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4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4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7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53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4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4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6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7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0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4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8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4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30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62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35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7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1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4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6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14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3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8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45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6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3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1</w:t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.415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10. „Женя 95” ЕООД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51"/>
        <w:gridCol w:w="752"/>
        <w:gridCol w:w="1680"/>
      </w:tblGrid>
      <w:tr>
        <w:trPr>
          <w:trHeight w:val="7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 w:eastAsia="bg-BG"/>
              </w:rPr>
              <w:t>ФБ идент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 w:eastAsia="bg-BG"/>
              </w:rPr>
              <w:t>Имот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 w:eastAsia="bg-BG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 w:eastAsia="bg-BG"/>
              </w:rPr>
              <w:t>Ползвана площ(дка)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9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95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1.1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1.03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9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98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.00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.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.01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8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6.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2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43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1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63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89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6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95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6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8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0.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9.92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9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93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0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99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0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.14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88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75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9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8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6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01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7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6.33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3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5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9.6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12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08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53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02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78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91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2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5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45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46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3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88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2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5.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11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1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8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2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9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2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4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49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2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5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08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9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68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9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74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11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3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07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0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0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47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9.0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3.93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2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7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77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3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03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3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78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3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3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01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7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38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6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78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0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3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3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3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81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87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6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5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43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9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1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4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4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80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9.5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5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8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92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3.48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9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54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4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2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8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5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2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87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9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17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8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62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97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18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71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81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6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9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92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1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41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35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52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9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94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64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58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52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9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66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32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0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9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22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8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82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1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18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9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68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13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25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9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99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64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8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21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92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.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.00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12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29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0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5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0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07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72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9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5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53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2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29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2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6.3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2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9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9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1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0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9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75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16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72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31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23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02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2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50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56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0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99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62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54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21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9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43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5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4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49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50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4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82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7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52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7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54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4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19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1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0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5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43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7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60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61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6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46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1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93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0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0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31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5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5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91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69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04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73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79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6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30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7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66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59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8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3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8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11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8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5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6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79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53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5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8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44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43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9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54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6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61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9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93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9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99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4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98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5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07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08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9.9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65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5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44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17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7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6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03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91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40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2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88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8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12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9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49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0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10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90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0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77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50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9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99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93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0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6.74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4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40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7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4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41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26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65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2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28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0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78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1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9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86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73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16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87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46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9.9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9.12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57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66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8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47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3.0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74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2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24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2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34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1.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1.00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99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5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0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38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2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07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48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8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55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0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3.49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4.9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3.99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.7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.55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70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39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95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33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08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43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11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50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5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1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5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26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2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75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65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9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34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0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60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4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73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16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5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7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04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22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3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52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9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26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5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66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8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11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34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76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0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9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62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9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3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49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86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68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98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8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75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9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2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89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76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9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8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45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5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57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8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87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99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9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99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7.4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9.87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01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50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2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17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2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76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2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9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35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8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2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44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2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2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68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26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2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99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2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77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2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6.8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54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1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54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2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1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11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5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6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8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5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59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5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51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5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9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5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49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5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99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5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8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5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4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64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5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4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7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5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31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5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4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32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5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4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44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3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56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6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91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01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0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18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4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97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9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52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9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23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2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3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0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8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8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28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4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16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27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70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9.7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3.86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3.64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14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15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4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3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38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53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.78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18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5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49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02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7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04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7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23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7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3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7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47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7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38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7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7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7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7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43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8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28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8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8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68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8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9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29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8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2.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.98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62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68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9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63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.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.25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.6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.04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138-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0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8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138-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42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62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138-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7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90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138-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3.7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87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138-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65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138-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34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138-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9.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14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9.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90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9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9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65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4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7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63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6.68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.7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14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0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12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5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07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0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49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0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51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0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9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07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15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5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69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5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24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9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3.87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3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7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1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00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20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11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5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4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37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9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64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0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58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5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47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65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5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50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2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20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9.9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59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9.8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12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5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3.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1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4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77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90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22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14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4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06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4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1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39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30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13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35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15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3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06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06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85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9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9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50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7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71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7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20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1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13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45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5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22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9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3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94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3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4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0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99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34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40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0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55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00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2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27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8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7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8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7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78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8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0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09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8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8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37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720-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8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3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10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8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4.8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5.7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9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6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2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0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83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2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2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7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2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14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2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49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2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88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0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41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81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6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83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2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6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60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92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41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92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96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9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8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43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92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03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8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03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0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3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03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52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03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67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03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30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03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91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03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8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13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8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85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13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4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47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13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9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92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13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9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13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0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04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13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0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3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13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63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13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75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23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7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73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23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9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943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2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33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4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33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948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33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4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33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63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332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311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43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25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04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2.1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43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04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8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14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462-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04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8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4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5404.545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11. „Кайнак Агро 2” ЕООД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080"/>
        <w:gridCol w:w="780"/>
        <w:gridCol w:w="1620"/>
      </w:tblGrid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Б иден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от №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 площ (д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звана площ (дка)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8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2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6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1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5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5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1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2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2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9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4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8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0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7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6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2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3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2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5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1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3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4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7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8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9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</w:t>
      </w:r>
      <w:r>
        <w:rPr>
          <w:b/>
          <w:lang w:val="bg-BG"/>
        </w:rPr>
        <w:t>1290.494д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2. Галина Генова Калин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65"/>
        <w:gridCol w:w="900"/>
        <w:gridCol w:w="162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Б идент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 площ (д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звана площ (дка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0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7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462-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2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49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</w:t>
      </w:r>
      <w:r>
        <w:rPr>
          <w:b/>
          <w:lang w:val="bg-BG"/>
        </w:rPr>
        <w:t>89.066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3. „Сидар” 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65"/>
        <w:gridCol w:w="900"/>
        <w:gridCol w:w="162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Б идент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 площ (д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звана площ (дка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0-5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9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28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720-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6-3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1</w:t>
            </w:r>
          </w:p>
        </w:tc>
      </w:tr>
    </w:tbl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463.847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4. Иван Костадинов Арабаджи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6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065"/>
        <w:gridCol w:w="900"/>
        <w:gridCol w:w="162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Б идент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от 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 площ (д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звана площ (дка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7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7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1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6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8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3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5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9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2-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1</w:t>
            </w:r>
          </w:p>
        </w:tc>
      </w:tr>
    </w:tbl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304.285</w:t>
      </w:r>
    </w:p>
    <w:p>
      <w:pPr>
        <w:sectPr>
          <w:type w:val="continuous"/>
          <w:pgSz w:w="12240" w:h="15840"/>
          <w:pgMar w:left="1134" w:right="737" w:gutter="0" w:header="0" w:top="902" w:footer="720" w:bottom="902"/>
          <w:cols w:num="2" w:equalWidth="false" w:sep="false">
            <w:col w:w="4806" w:space="732"/>
            <w:col w:w="4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площта на разпределените масиви за ползване са включени имотите по чл. 37 в, ал. 3, т. 2 от ЗСПЗЗ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Драгомир Георгиев Атанасов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750"/>
        <w:gridCol w:w="1680"/>
        <w:gridCol w:w="1384"/>
        <w:gridCol w:w="3520"/>
      </w:tblGrid>
      <w:tr>
        <w:trPr>
          <w:trHeight w:val="765" w:hRule="atLeast"/>
        </w:trPr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ботваема (дк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Сума за плащане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бст.име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884.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</w:tbl>
    <w:p>
      <w:pPr>
        <w:pStyle w:val="Normal"/>
        <w:ind w:left="21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b/>
        </w:rPr>
        <w:t>”</w:t>
      </w:r>
      <w:r>
        <w:rPr>
          <w:b/>
          <w:lang w:val="bg-BG"/>
        </w:rPr>
        <w:t>Агра 2000</w:t>
      </w:r>
      <w:r>
        <w:rPr>
          <w:b/>
        </w:rPr>
        <w:t>”</w:t>
      </w:r>
      <w:r>
        <w:rPr>
          <w:b/>
          <w:lang w:val="bg-BG"/>
        </w:rPr>
        <w:t xml:space="preserve"> ООД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752"/>
        <w:gridCol w:w="1680"/>
        <w:gridCol w:w="1620"/>
        <w:gridCol w:w="3520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 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ботваема (д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Сума за плащане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бст.име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9.22л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ИНИОН ГРЕЙН БЪЛГАРИЯ А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3.25лв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ВАНС ТЕРАФОНД АДСИ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5.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32.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60лв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НД ЗА НЕДВ.ИМОТИ БЪЛГАРИЯАДСИЦ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0.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8.9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86.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49.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5.52лв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А СТАНЕВА РУСЕВА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.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4.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05лв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ВАСИЛЕВ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0.65лв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ОДОСИ ЖЕКОВ ИНГИЛИЗОВ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6.95лв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ЯГОЛОВ ЖЕ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bg-BG"/>
        </w:rPr>
        <w:t xml:space="preserve">3. Георги Георгиев Русев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752"/>
        <w:gridCol w:w="1680"/>
        <w:gridCol w:w="1113"/>
        <w:gridCol w:w="3509"/>
      </w:tblGrid>
      <w:tr>
        <w:trPr>
          <w:trHeight w:val="76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ботваема (дка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Сума за плащане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бст.име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.07лв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А РУСЕВА ВАСИЛЕВ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597.4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50.45лв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И.Г. ООД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4.72лв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ЯГОЛ ГОСПОДИНОВ ГЕОРГИЕВ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0.1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КАЙНАРДЖ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4. Георги Стоянов Георги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752"/>
        <w:gridCol w:w="1680"/>
        <w:gridCol w:w="1322"/>
        <w:gridCol w:w="3818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 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ботваема (дка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Сума за плащане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бст.име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6.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909.8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. „Голдън Грийн” ЕООД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752"/>
        <w:gridCol w:w="1680"/>
        <w:gridCol w:w="1029"/>
        <w:gridCol w:w="3490"/>
      </w:tblGrid>
      <w:tr>
        <w:trPr>
          <w:trHeight w:val="765" w:hRule="atLeas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ботваема (дка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Сума за плащане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бст.име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827.7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6. „Евроземеделие ЕООД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7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752"/>
        <w:gridCol w:w="1680"/>
        <w:gridCol w:w="1682"/>
        <w:gridCol w:w="2534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 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ботваема (дка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ума за плащане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бст.име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232.5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643.7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80.45лв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СПОДИН ЙОРДАНОВ ДИМИТРОВ И РАДА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82.65лв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МАРКЕТ-2003ЕОО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75.02лв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С БЪЛГАРИЯ ОО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524.9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385.4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197.9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7. </w:t>
      </w:r>
      <w:r>
        <w:rPr>
          <w:b/>
          <w:lang w:val="bg-BG"/>
        </w:rPr>
        <w:t>Жеко Иванов Жек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752"/>
        <w:gridCol w:w="1680"/>
        <w:gridCol w:w="1058"/>
        <w:gridCol w:w="3520"/>
      </w:tblGrid>
      <w:tr>
        <w:trPr>
          <w:trHeight w:val="765" w:hRule="atLeast"/>
        </w:trPr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ботваема (дка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Сума за плащане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бст.име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13.45лв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ВАНС ТЕРАФОНД АДСИЦ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380.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435.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8. ”Женя 95” ЕООД</w:t>
      </w:r>
    </w:p>
    <w:p>
      <w:pPr>
        <w:pStyle w:val="Normal"/>
        <w:rPr/>
      </w:pPr>
      <w:r>
        <w:rPr/>
        <w:t xml:space="preserve"> </w:t>
      </w:r>
    </w:p>
    <w:tbl>
      <w:tblPr>
        <w:tblW w:w="82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752"/>
        <w:gridCol w:w="1680"/>
        <w:gridCol w:w="1225"/>
        <w:gridCol w:w="3509"/>
      </w:tblGrid>
      <w:tr>
        <w:trPr>
          <w:trHeight w:val="7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 w:eastAsia="bg-BG"/>
              </w:rPr>
              <w:t>Имот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 w:eastAsia="bg-BG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 w:eastAsia="bg-BG"/>
              </w:rPr>
              <w:t>Обработваема (дка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 w:eastAsia="bg-BG"/>
              </w:rPr>
              <w:t>Сума за плащане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 w:eastAsia="bg-BG"/>
              </w:rPr>
              <w:t>Собст.име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6.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432.6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3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88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92.0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5.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1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327.9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5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08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236.1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02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37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87.41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8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5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45.9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4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.05лв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ЯНА ЙОРДАНОВА СИМЕОНОВА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4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.13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РГАНИК ЛЕНД КОРПОРЕЙШЪН ОО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1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201.5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9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2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526.0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4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12.2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16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246.0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2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5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109.0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4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7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3.90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ЕОРГИ ДРАГАНОВ БАКЪРДЖИЕ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6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988.8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4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8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792.2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6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3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7.65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ТОЙЧО ЙОРДАНОВ ПЕТР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0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8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2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5.70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ИХАЛ ТОДОРОВ КОЛЕ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1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5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3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4.60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ВАН ЖЕКОВ ТАНЕВ И ГАНА ИВАНОВА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1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9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05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44.0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3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1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8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747.0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3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6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1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9.9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3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2.2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2.2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4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.03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РИНА ГЕОРГИЕВА БАКЪРДЖИЕВА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7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2.0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6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87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8.7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0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7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0.8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2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5.9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5.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87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5.1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5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1.6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8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0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38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2.6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4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.1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4.9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3.9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23.5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.7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.6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9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6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.3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0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0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6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6.2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3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5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9.6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8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1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9.2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3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0.7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8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.1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1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5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57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.3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2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8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1.2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2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2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9.9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5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5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7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5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3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3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7.95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ВАН ГЕОРГИЕВ ДИМ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9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5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63.05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АГРОМАРКЕТ-2003ЕОО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0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9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23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9.55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9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7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7.7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4.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3.6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91.17лв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ЕТ"ХИМЕРА-КИРИЛ КИРИЛОВ"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1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651.0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8.7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914.9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6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1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249.3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7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0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181.9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7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2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55.93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БУЛЛЕНД ИНВЕСТМЪНТС АДСИЦ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7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9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48.40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ЕТ"ХИМЕРА-КИРИЛ КИРИЛОВ"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7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3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140.5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8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28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78.9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68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589.7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9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6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806.5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0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718.3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0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998.5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7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9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979.4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3.7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2.8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110.4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9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9.3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631.0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bg-B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bg-BG"/>
              </w:rPr>
              <w:t>400.003лв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МИНИОН ГРЕЙН БЪЛГАРИЯ А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2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bg-BG"/>
              </w:rPr>
              <w:t>2203.7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4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1.0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7.5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bg-BG"/>
              </w:rPr>
              <w:t>2391.9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6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1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86.75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МИНИОН ГРЕЙН БЪЛГАРИЯ А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90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9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91.10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90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4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1.87лв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ОРТОВИ СЕМЕНА ВАРДИМ ЕА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9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0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8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16.06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9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2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7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8.08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ВАНКА ЯНКОВА ТОНЧЕКЛИЕВА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0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39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821.1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00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4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2.6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720.1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0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0.6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3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946.9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0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9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8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45.08лв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ОМИНИОН ГРЕЙН БЪЛГАРИЯ А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00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5.9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4.0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911.6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0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3.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79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604.2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9.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6.6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262.5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2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5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5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169.1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2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7.7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8.9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578.7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00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.2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2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6.75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АСИЛКА ЙОРДАНОВА НАСКИНОВА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3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5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4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35.33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ЕТЪР МИЛАНОВ ДОБРЕ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3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5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8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70.70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ЕОРГИ МАРИНОВ ТОДОРОВ И ГИНА Г М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6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7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8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.21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ХРИСТО СТОЯНОВ ХРИСТ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6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6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1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.95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ЪР БЕНОВ БЕН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6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.11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ЕТЪР ЙОРДАНОВ КОЛЕ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6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8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71.60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ИЛАНА МАРИНОВА ВЪЛЧАНОВА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80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7.3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1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2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0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8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5.95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АДВАНС ТЕРАФОНД АДСИЦ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2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.01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ЕТЪР ГАНЧЕВ ЖЕЛЯЗК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2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7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6.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КАЙНАРДЖА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2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14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.2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2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4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2.32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КАЙНАРДЖА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2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8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7.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КАЙНАРДЖА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.02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ЛАВИ ГАНЧЕВ ЖЕЛЯЗК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4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.32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ЛАВИ ГАНЧЕВ ЖЕЛЯЗК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6.50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ЕОРГИ НЕДКОВ КУМАНОВ И ЖЕЛЯЗА В К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.08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ЕОРГИ НЕДКОВ КУМАНОВ И ЖЕЛЯЗА В К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0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.08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ОРТОВИ СЕМЕНА ВАРДИМ ЕА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6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8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70.90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ЕОРГИ РУСЕВ ДИМИТР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83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5.55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ИВАН СТОЯНОВ ЖЕЛК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92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4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.33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ГОСПОДИН ГЕОРГИЕВ ВАСИЛЕ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92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9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4.23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ЕТЪР ВАСИЛЕВ МАРИН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9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8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4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5.95лв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ВАСИЛ ВАСИЛЕВ МАРИНОВ И ЯНА ЖЕЛЕВА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92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7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4.25лв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ТЕФАН ЖЕКОВ КЕРАН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03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8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7.05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СТЕФАН ЖЕКОВ КЕРАН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03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3.7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КАЙНАРДЖА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0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5.9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КАЙНАРДЖА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03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5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8.0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КАЙНАРДЖА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03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67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6.92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ОБЩИНА КАЙНАРДЖА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03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2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5.60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ОСТА МИТЕВ ИВАН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03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4.63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ОЛЬО СТОЯНОВ ДИМ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13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9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9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73.10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АРИН ГОСПОДИНОВ ЙОРДАН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13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9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99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07.86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13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3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2.3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9.88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МИТЬО ИВАНОВ ЖЕЛЕ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23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7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7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68.35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ЕНТА МАКС ООД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23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9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9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8.58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РУСКА ВАСИЛЕВА ВЕЛИКОВА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2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61.25лв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ЙОРДАН ВЕЛИКОВ МИТЕ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33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6.05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ЙОРДАН ДИМИТРОВ ЙОРДАНО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33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1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.99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9.88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КОЛЮ ВЕЛИКОВ БАКЪРДЖИЕВ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33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2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0.6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8.63лв.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ДИМИТЪР БАЛЧЕВ СИМЕОНО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9. Иван Костадинов Арабаджи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752"/>
        <w:gridCol w:w="1680"/>
        <w:gridCol w:w="1620"/>
        <w:gridCol w:w="3520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 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ботваема (д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Сума за плащане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бст.име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465.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923.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”Кайнак-Агро 2” ЕООД  </w:t>
      </w:r>
    </w:p>
    <w:tbl>
      <w:tblPr>
        <w:tblW w:w="78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752"/>
        <w:gridCol w:w="1680"/>
        <w:gridCol w:w="1029"/>
        <w:gridCol w:w="3477"/>
      </w:tblGrid>
      <w:tr>
        <w:trPr>
          <w:trHeight w:val="7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ботваема (дка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Сума за плащане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бст.име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74.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841.8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704.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748.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747.0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477.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120.7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5.4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844.4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.0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А МАРИНОВА ВАСИЛЕВА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.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1. Росица Андреева Стоянов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7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752"/>
        <w:gridCol w:w="1680"/>
        <w:gridCol w:w="1562"/>
        <w:gridCol w:w="2654"/>
      </w:tblGrid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 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ботваема (дка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Сума за плащане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бст.име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70.35лв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ХИМЕРА-КИРИЛ КИРИЛОВ"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830.1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587.2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8143.4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867.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354.2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663.4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024.2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515.8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3529.4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23.2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283.4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861.0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20.7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ЪРЖАВЕН ПОЗЕМЛЕН ФОНД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5.70лв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ПЕТРОВ ГЕОРГИЕВ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.45лв.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ОВИ СЕМЕНА ВАРДИМ ЕАД</w:t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</w:t>
      </w:r>
      <w:r>
        <w:rPr>
          <w:b/>
          <w:lang w:val="bg-BG"/>
        </w:rPr>
        <w:t>Николай Жеков Бенов</w:t>
      </w:r>
    </w:p>
    <w:p>
      <w:pPr>
        <w:pStyle w:val="Normal"/>
        <w:ind w:left="216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8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718"/>
        <w:gridCol w:w="1680"/>
        <w:gridCol w:w="1113"/>
        <w:gridCol w:w="3520"/>
      </w:tblGrid>
      <w:tr>
        <w:trPr>
          <w:trHeight w:val="7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Имот№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а площ (дка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ботваема (дка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g-BG"/>
              </w:rPr>
              <w:t>Сума за плащане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бст.име</w:t>
            </w:r>
          </w:p>
        </w:tc>
      </w:tr>
      <w:tr>
        <w:trPr>
          <w:trHeight w:val="25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81.65лв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ВАНС ТЕРАФОНД АДСИЦ</w:t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71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Ползвател на земеделски земи, който се ползва от настоящата заповед, в частта за земите по чл. 37в, ал. 3, т. 2 от ЗСПЗЗ, внася по банкова сметка за чужди средства на Общината сума в размер на средното годишно рентно плащане за землището – 25 лева на декар.</w:t>
      </w:r>
    </w:p>
    <w:p>
      <w:pPr>
        <w:pStyle w:val="Normal"/>
        <w:ind w:right="-71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З</w:t>
      </w:r>
      <w:r>
        <w:rPr>
          <w:lang w:val="ru-RU"/>
        </w:rPr>
        <w:t>еми</w:t>
      </w:r>
      <w:r>
        <w:rPr>
          <w:lang w:val="bg-BG"/>
        </w:rPr>
        <w:t>те</w:t>
      </w:r>
      <w:r>
        <w:rPr>
          <w:lang w:val="ru-RU"/>
        </w:rPr>
        <w:t xml:space="preserve"> от държавния поземлен фонд в землището на </w:t>
      </w:r>
      <w:r>
        <w:rPr>
          <w:lang w:val="bg-BG"/>
        </w:rPr>
        <w:t>с. Краново</w:t>
      </w:r>
      <w:r>
        <w:rPr>
          <w:lang w:val="ru-RU"/>
        </w:rPr>
        <w:t xml:space="preserve">, Община </w:t>
      </w:r>
      <w:r>
        <w:rPr>
          <w:lang w:val="bg-BG"/>
        </w:rPr>
        <w:t>Кайнарджа</w:t>
      </w:r>
      <w:r>
        <w:rPr>
          <w:lang w:val="ru-RU"/>
        </w:rPr>
        <w:t xml:space="preserve">, за които няма сключени договори за наем и аренда, </w:t>
      </w:r>
      <w:r>
        <w:rPr>
          <w:lang w:val="bg-BG"/>
        </w:rPr>
        <w:t>се придобиват по реда на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>чл. 37 в, ал. 10 от ЗСПЗЗ</w:t>
      </w:r>
      <w:r>
        <w:rPr>
          <w:lang w:val="bg-BG"/>
        </w:rPr>
        <w:t xml:space="preserve"> </w:t>
      </w:r>
      <w:r>
        <w:rPr>
          <w:lang w:val="ru-RU"/>
        </w:rPr>
        <w:t xml:space="preserve">след предварително заплащане на  по-високата сума между най-високата тръжна цена за землището за земите от държавния поземлен фонд за годината и размера на средното годишно рентно плащане за землището в </w:t>
      </w:r>
      <w:r>
        <w:rPr>
          <w:lang w:val="bg-BG"/>
        </w:rPr>
        <w:t>О</w:t>
      </w:r>
      <w:r>
        <w:rPr>
          <w:lang w:val="ru-RU"/>
        </w:rPr>
        <w:t xml:space="preserve">бщината, която е </w:t>
      </w:r>
      <w:r>
        <w:rPr>
          <w:b/>
          <w:lang w:val="ru-RU"/>
        </w:rPr>
        <w:t xml:space="preserve">136 </w:t>
      </w:r>
      <w:r>
        <w:rPr>
          <w:b/>
          <w:lang w:val="bg-BG"/>
        </w:rPr>
        <w:t>лв.</w:t>
      </w:r>
      <w:r>
        <w:rPr>
          <w:b/>
          <w:lang w:val="ru-RU"/>
        </w:rPr>
        <w:t xml:space="preserve"> </w:t>
      </w:r>
      <w:r>
        <w:rPr>
          <w:lang w:val="ru-RU"/>
        </w:rPr>
        <w:t>на дка.</w:t>
      </w:r>
    </w:p>
    <w:p>
      <w:pPr>
        <w:pStyle w:val="Normal"/>
        <w:ind w:right="-71" w:hanging="0"/>
        <w:jc w:val="both"/>
        <w:rPr/>
      </w:pPr>
      <w:r>
        <w:rPr>
          <w:color w:val="FF0000"/>
          <w:lang w:val="ru-RU"/>
        </w:rPr>
        <w:t xml:space="preserve">            </w:t>
      </w:r>
      <w:r>
        <w:rPr>
          <w:lang w:val="bg-BG"/>
        </w:rPr>
        <w:t>З</w:t>
      </w:r>
      <w:r>
        <w:rPr>
          <w:lang w:val="ru-RU"/>
        </w:rPr>
        <w:t>еми</w:t>
      </w:r>
      <w:r>
        <w:rPr>
          <w:lang w:val="bg-BG"/>
        </w:rPr>
        <w:t>те</w:t>
      </w:r>
      <w:r>
        <w:rPr>
          <w:lang w:val="ru-RU"/>
        </w:rPr>
        <w:t xml:space="preserve"> от </w:t>
      </w:r>
      <w:r>
        <w:rPr>
          <w:lang w:val="bg-BG"/>
        </w:rPr>
        <w:t>общинския</w:t>
      </w:r>
      <w:r>
        <w:rPr>
          <w:lang w:val="ru-RU"/>
        </w:rPr>
        <w:t xml:space="preserve"> поземлен фонд в землището на </w:t>
      </w:r>
      <w:r>
        <w:rPr>
          <w:lang w:val="bg-BG"/>
        </w:rPr>
        <w:t>с. Краново</w:t>
      </w:r>
      <w:r>
        <w:rPr>
          <w:lang w:val="ru-RU"/>
        </w:rPr>
        <w:t xml:space="preserve">, Община </w:t>
      </w:r>
      <w:r>
        <w:rPr>
          <w:lang w:val="bg-BG"/>
        </w:rPr>
        <w:t xml:space="preserve">Кайнарджа, за които няма сключени </w:t>
      </w:r>
      <w:r>
        <w:rPr>
          <w:lang w:val="ru-RU"/>
        </w:rPr>
        <w:t xml:space="preserve">договори за наем и аренда, </w:t>
      </w:r>
      <w:r>
        <w:rPr>
          <w:lang w:val="bg-BG"/>
        </w:rPr>
        <w:t>се придобиват по реда на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>чл. 37 в, ал. 10 от ЗСПЗЗ</w:t>
      </w:r>
      <w:r>
        <w:rPr>
          <w:lang w:val="bg-BG"/>
        </w:rPr>
        <w:t xml:space="preserve"> </w:t>
      </w:r>
      <w:r>
        <w:rPr>
          <w:lang w:val="ru-RU"/>
        </w:rPr>
        <w:t xml:space="preserve">след предварително заплащане на  по-високата сума между най-високата тръжна цена за землището за земите от </w:t>
      </w:r>
      <w:r>
        <w:rPr>
          <w:lang w:val="bg-BG"/>
        </w:rPr>
        <w:t>общинския</w:t>
      </w:r>
      <w:r>
        <w:rPr>
          <w:lang w:val="ru-RU"/>
        </w:rPr>
        <w:t xml:space="preserve"> поземлен фонд за годината и размера на средното годишно рентно плащане за землището в </w:t>
      </w:r>
      <w:r>
        <w:rPr>
          <w:lang w:val="bg-BG"/>
        </w:rPr>
        <w:t>О</w:t>
      </w:r>
      <w:r>
        <w:rPr>
          <w:lang w:val="ru-RU"/>
        </w:rPr>
        <w:t>бщината</w:t>
      </w:r>
      <w:r>
        <w:rPr>
          <w:lang w:val="bg-BG"/>
        </w:rPr>
        <w:t xml:space="preserve">, </w:t>
      </w:r>
      <w:r>
        <w:rPr>
          <w:lang w:val="ru-RU"/>
        </w:rPr>
        <w:t>ко</w:t>
      </w:r>
      <w:r>
        <w:rPr>
          <w:lang w:val="bg-BG"/>
        </w:rPr>
        <w:t>я</w:t>
      </w:r>
      <w:r>
        <w:rPr>
          <w:lang w:val="ru-RU"/>
        </w:rPr>
        <w:t xml:space="preserve">то е </w:t>
      </w:r>
      <w:r>
        <w:rPr>
          <w:b/>
          <w:lang w:val="ru-RU"/>
        </w:rPr>
        <w:t xml:space="preserve">25 </w:t>
      </w:r>
      <w:r>
        <w:rPr>
          <w:b/>
          <w:lang w:val="bg-BG"/>
        </w:rPr>
        <w:t>лв.</w:t>
      </w:r>
      <w:r>
        <w:rPr>
          <w:b/>
          <w:lang w:val="ru-RU"/>
        </w:rPr>
        <w:t xml:space="preserve"> </w:t>
      </w:r>
      <w:r>
        <w:rPr>
          <w:lang w:val="ru-RU"/>
        </w:rPr>
        <w:t>на дка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Настоящата заповед да се обяви по реда на чл. 37 в, ал. 5 от ЗСПЗЗ в кметството на с. Краново, сградата на общинска служба по земеделие Кайнарджа и да се публикува на интернет страницата на Община Кайнарджа и на Областна дирекция ”Земеделие” Силистра в срок до 10 октомври 2012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ведта подлежи на обжалване в 14 – дневен срок от обявяването и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: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/ Георги Иванов/</w:t>
      </w:r>
    </w:p>
    <w:sectPr>
      <w:type w:val="continuous"/>
      <w:pgSz w:w="12240" w:h="15840"/>
      <w:pgMar w:left="1134" w:right="737" w:gutter="0" w:header="0" w:top="902" w:footer="72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lang w:val="en-AU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5CharCharChar1">
    <w:name w:val=" 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4:00Z</dcterms:created>
  <dc:creator>NEC</dc:creator>
  <dc:description/>
  <cp:keywords/>
  <dc:language>en-US</dc:language>
  <cp:lastModifiedBy>rezerv1</cp:lastModifiedBy>
  <cp:lastPrinted>2012-10-09T15:31:00Z</cp:lastPrinted>
  <dcterms:modified xsi:type="dcterms:W3CDTF">2012-10-09T12:32:00Z</dcterms:modified>
  <cp:revision>20</cp:revision>
  <dc:subject/>
  <dc:title> МИНИСТЕРСТВО НА ЗЕМЕДЕЛИЕТО И ХРАНИТЕ</dc:title>
</cp:coreProperties>
</file>