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2" w:space="2" w:color="000000"/>
        </w:pBdr>
        <w:tabs>
          <w:tab w:val="clear" w:pos="4320"/>
          <w:tab w:val="right" w:pos="8640" w:leader="none"/>
        </w:tabs>
        <w:ind w:left="-360" w:hanging="0"/>
        <w:rPr>
          <w:b/>
          <w:b/>
          <w:caps/>
          <w:spacing w:val="60"/>
          <w:sz w:val="24"/>
          <w:lang w:val="bg-BG"/>
        </w:rPr>
      </w:pPr>
      <w:r>
        <w:rPr>
          <w:sz w:val="24"/>
        </w:rPr>
        <w:drawing>
          <wp:inline distT="0" distB="0" distL="0" distR="0">
            <wp:extent cx="894080" cy="36195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pacing w:val="40"/>
          <w:sz w:val="24"/>
          <w:lang w:val="bg-BG"/>
        </w:rPr>
        <w:t>министерство на земеделието и храните</w:t>
      </w:r>
    </w:p>
    <w:p>
      <w:pPr>
        <w:pStyle w:val="Header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областна дирекция “земеделие” – силистра</w:t>
      </w:r>
    </w:p>
    <w:p>
      <w:pPr>
        <w:pStyle w:val="Header"/>
        <w:ind w:right="-121" w:hanging="0"/>
        <w:jc w:val="center"/>
        <w:rPr/>
      </w:pPr>
      <w:r>
        <w:rPr>
          <w:sz w:val="18"/>
          <w:lang w:val="bg-BG"/>
        </w:rPr>
        <w:t xml:space="preserve">7500 Силистра, ул. “Христо Смирненски” № 2, ет. 3, </w:t>
      </w:r>
      <w:r>
        <w:rPr>
          <w:caps/>
          <w:w w:val="90"/>
          <w:sz w:val="18"/>
          <w:lang w:val="bg-BG"/>
        </w:rPr>
        <w:t>пк</w:t>
      </w:r>
      <w:r>
        <w:rPr>
          <w:sz w:val="18"/>
          <w:lang w:val="bg-BG"/>
        </w:rPr>
        <w:t xml:space="preserve"> 5 тел./факс 086/822 063; 822</w:t>
      </w:r>
      <w:r>
        <w:rPr>
          <w:sz w:val="18"/>
          <w:lang w:val="en-US"/>
        </w:rPr>
        <w:t> </w:t>
      </w:r>
      <w:r>
        <w:rPr>
          <w:sz w:val="18"/>
          <w:lang w:val="bg-BG"/>
        </w:rPr>
        <w:t>186; 821</w:t>
      </w:r>
      <w:r>
        <w:rPr>
          <w:sz w:val="18"/>
          <w:lang w:val="en-US"/>
        </w:rPr>
        <w:t> </w:t>
      </w:r>
      <w:r>
        <w:rPr>
          <w:sz w:val="18"/>
          <w:lang w:val="bg-BG"/>
        </w:rPr>
        <w:t>989</w:t>
      </w:r>
    </w:p>
    <w:p>
      <w:pPr>
        <w:pStyle w:val="Header"/>
        <w:ind w:right="-121" w:hanging="0"/>
        <w:jc w:val="center"/>
        <w:rPr>
          <w:color w:val="0000FF"/>
          <w:sz w:val="18"/>
          <w:lang w:val="bg-BG"/>
        </w:rPr>
      </w:pPr>
      <w:r>
        <w:rPr>
          <w:i/>
          <w:sz w:val="18"/>
          <w:lang w:val="bg-BG"/>
        </w:rPr>
        <w:t>Е</w:t>
      </w:r>
      <w:r>
        <w:rPr>
          <w:i/>
          <w:sz w:val="18"/>
        </w:rPr>
        <w:t>-mail</w:t>
      </w:r>
      <w:r>
        <w:rPr>
          <w:sz w:val="18"/>
        </w:rPr>
        <w:t xml:space="preserve">: </w:t>
      </w:r>
      <w:hyperlink r:id="rId3">
        <w:r>
          <w:rPr>
            <w:rStyle w:val="InternetLink"/>
            <w:sz w:val="18"/>
          </w:rPr>
          <w:t>odz_silistra@mbox.</w:t>
        </w:r>
        <w:r>
          <w:rPr>
            <w:rStyle w:val="InternetLink"/>
            <w:sz w:val="18"/>
            <w:lang w:val="en-US"/>
          </w:rPr>
          <w:t>contact</w:t>
        </w:r>
      </w:hyperlink>
      <w:r>
        <w:rPr>
          <w:sz w:val="18"/>
          <w:u w:val="single"/>
        </w:rPr>
        <w:t>.</w:t>
      </w:r>
      <w:r>
        <w:rPr>
          <w:color w:val="0000FF"/>
          <w:sz w:val="18"/>
          <w:u w:val="single"/>
        </w:rPr>
        <w:t>bg</w:t>
      </w:r>
    </w:p>
    <w:p>
      <w:pPr>
        <w:pStyle w:val="Normal"/>
        <w:jc w:val="center"/>
        <w:rPr>
          <w:color w:val="0000FF"/>
          <w:sz w:val="18"/>
          <w:lang w:val="bg-BG"/>
        </w:rPr>
      </w:pPr>
      <w:r>
        <w:rPr>
          <w:color w:val="0000FF"/>
          <w:sz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ПОВЕ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 xml:space="preserve">РД 09 – </w:t>
      </w:r>
      <w:r>
        <w:rPr>
          <w:b/>
        </w:rPr>
        <w:t>80</w:t>
      </w:r>
      <w:r>
        <w:rPr>
          <w:b/>
          <w:lang w:val="bg-BG"/>
        </w:rPr>
        <w:t xml:space="preserve"> – 1 </w:t>
      </w:r>
    </w:p>
    <w:p>
      <w:pPr>
        <w:pStyle w:val="Normal"/>
        <w:jc w:val="center"/>
        <w:rPr/>
      </w:pPr>
      <w:r>
        <w:rPr>
          <w:b/>
          <w:lang w:val="bg-BG"/>
        </w:rPr>
        <w:t>гр. Силистра, 28.09.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На основание чл. 37 в, ал. 4 от Закона за собствеността и ползването на земеделските земи, сключено споразумение между ползвателите за землището на с. Главан, община Силистра и доклад от комисия назначена с моя  Заповед №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РД 09 – 67 – 5 от 03.08.2012 г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ПРЕДЕЛЯМ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Разпределение на масивите за ползване както след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bg-BG"/>
        </w:rPr>
        <w:t xml:space="preserve">1. </w:t>
      </w:r>
      <w:r>
        <w:rPr>
          <w:b/>
        </w:rPr>
        <w:t>ПЕНКО ДИМИТРОВ ВЕЛИКО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89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60"/>
        <w:gridCol w:w="16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 ре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звана пло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 площ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848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899" w:footer="72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ТЕФАН ВАСИЛЕВ ПАВ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60"/>
        <w:gridCol w:w="16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 ре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 пло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 площ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8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“АГРОСМАРТ</w:t>
      </w:r>
      <w:r>
        <w:rPr>
          <w:b/>
          <w:lang w:val="ru-RU"/>
        </w:rPr>
        <w:t xml:space="preserve"> </w:t>
      </w:r>
      <w:r>
        <w:rPr>
          <w:b/>
        </w:rPr>
        <w:t>БГ” EО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899" w:footer="720" w:bottom="899"/>
          <w:formProt w:val="false"/>
          <w:textDirection w:val="lrTb"/>
          <w:docGrid w:type="default" w:linePitch="360" w:charSpace="0"/>
        </w:sectPr>
      </w:pPr>
    </w:p>
    <w:tbl>
      <w:tblPr>
        <w:tblW w:w="38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17"/>
        <w:gridCol w:w="16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 ре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лзвана площ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,9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 площ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7,176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899" w:footer="72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„СОРТОВИ СЕМЕНА” Е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899" w:footer="720" w:bottom="899"/>
          <w:formProt w:val="false"/>
          <w:textDirection w:val="lrTb"/>
          <w:docGrid w:type="default" w:linePitch="360" w:charSpace="0"/>
        </w:sectPr>
      </w:pPr>
    </w:p>
    <w:tbl>
      <w:tblPr>
        <w:tblW w:w="3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60"/>
        <w:gridCol w:w="16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 ре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 пло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 площ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,12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899" w:footer="72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„АГРОГОЛД” ЕО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60"/>
        <w:gridCol w:w="16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 ре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 пло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 площ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6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  <w:r>
        <w:rPr/>
        <w:t>"</w:t>
      </w:r>
      <w:r>
        <w:rPr>
          <w:b/>
        </w:rPr>
        <w:t>ЕВРОЗЕМЕДЕЛИЕ - 1" ЕО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899" w:footer="720" w:bottom="899"/>
          <w:formProt w:val="false"/>
          <w:textDirection w:val="lrTb"/>
          <w:docGrid w:type="default" w:linePitch="360" w:charSpace="0"/>
        </w:sectPr>
      </w:pPr>
    </w:p>
    <w:tbl>
      <w:tblPr>
        <w:tblW w:w="3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60"/>
        <w:gridCol w:w="16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 ре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 пло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 площ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,865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899" w:footer="72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lang w:val="bg-BG"/>
        </w:rPr>
        <w:t xml:space="preserve"> </w:t>
      </w:r>
      <w:r>
        <w:rPr>
          <w:b/>
        </w:rPr>
        <w:t>ЕТ „ДЕНИ – 99 ГЕРГАНА СТОЯНОВА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899" w:footer="720" w:bottom="899"/>
          <w:formProt w:val="false"/>
          <w:textDirection w:val="lrTb"/>
          <w:docGrid w:type="default" w:linePitch="360" w:charSpace="0"/>
        </w:sectPr>
      </w:pPr>
    </w:p>
    <w:tbl>
      <w:tblPr>
        <w:tblW w:w="3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60"/>
        <w:gridCol w:w="16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 ре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 пло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,1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 площ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5,207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899" w:footer="72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8. ЕТ „ПЕТКО КОСТАДИНОВ ПЕТКОВ”</w:t>
      </w:r>
    </w:p>
    <w:tbl>
      <w:tblPr>
        <w:tblW w:w="70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5"/>
      </w:tblGrid>
      <w:tr>
        <w:trPr>
          <w:trHeight w:val="255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899" w:footer="720" w:bottom="899"/>
          <w:formProt w:val="false"/>
          <w:textDirection w:val="lrTb"/>
          <w:docGrid w:type="default" w:linePitch="360" w:charSpace="0"/>
        </w:sectPr>
      </w:pPr>
    </w:p>
    <w:tbl>
      <w:tblPr>
        <w:tblW w:w="70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5"/>
      </w:tblGrid>
      <w:tr>
        <w:trPr>
          <w:trHeight w:val="255" w:hRule="atLeast"/>
        </w:trPr>
        <w:tc>
          <w:tcPr>
            <w:tcW w:w="7085" w:type="dxa"/>
            <w:tcBorders/>
            <w:vAlign w:val="bottom"/>
          </w:tcPr>
          <w:tbl>
            <w:tblPr>
              <w:tblW w:w="4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0"/>
              <w:gridCol w:w="1300"/>
              <w:gridCol w:w="1640"/>
            </w:tblGrid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о ред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мот №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олзвана пло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,2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1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,2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1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7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1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5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1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5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1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5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1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3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0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3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1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9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7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7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3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6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9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2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9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8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1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4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9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1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9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1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9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1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9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1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9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1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2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9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2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9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2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9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3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9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2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9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2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9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2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8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2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8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2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8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2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9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01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8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02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02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02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2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02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02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,6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1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2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6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9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9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9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0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4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0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9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9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1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9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9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1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9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1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5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1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9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1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5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1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5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1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4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2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,6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2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9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9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1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9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9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1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9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1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4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1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9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1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8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,9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1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4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2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9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2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9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1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3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1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1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2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1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4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3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4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9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бща площ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04,80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899" w:footer="72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0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5"/>
      </w:tblGrid>
      <w:tr>
        <w:trPr>
          <w:trHeight w:val="255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lang w:val="ru-RU"/>
              </w:rPr>
              <w:t>9. ”АГРОСПЕКТЪР” ЕООД</w:t>
            </w:r>
          </w:p>
        </w:tc>
      </w:tr>
      <w:tr>
        <w:trPr>
          <w:trHeight w:val="80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5" w:type="dxa"/>
            <w:tcBorders/>
            <w:vAlign w:val="bottom"/>
          </w:tcPr>
          <w:tbl>
            <w:tblPr>
              <w:tblW w:w="4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0"/>
              <w:gridCol w:w="1300"/>
              <w:gridCol w:w="1640"/>
            </w:tblGrid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о ред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имот №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олзвана пло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1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5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1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1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2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1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4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2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9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3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0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9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0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9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1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1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бща площ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7,52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В площта на разпределените масиви за ползване са включени имотите по чл. 37 в, ал. 3, т. 2 от ЗСПЗЗ, както следва:</w:t>
      </w:r>
    </w:p>
    <w:p>
      <w:pPr>
        <w:pStyle w:val="Normal"/>
        <w:ind w:firstLine="72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1. </w:t>
      </w:r>
      <w:r>
        <w:rPr>
          <w:b/>
        </w:rPr>
        <w:t>“АГРОСМАРТ</w:t>
      </w:r>
      <w:r>
        <w:rPr>
          <w:b/>
          <w:lang w:val="ru-RU"/>
        </w:rPr>
        <w:t xml:space="preserve"> </w:t>
      </w:r>
      <w:r>
        <w:rPr>
          <w:b/>
        </w:rPr>
        <w:t>БГ” EООД</w:t>
      </w:r>
    </w:p>
    <w:p>
      <w:pPr>
        <w:pStyle w:val="Normal"/>
        <w:jc w:val="both"/>
        <w:rPr/>
      </w:pPr>
      <w:r>
        <w:rPr/>
      </w:r>
    </w:p>
    <w:tbl>
      <w:tblPr>
        <w:tblW w:w="81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37"/>
        <w:gridCol w:w="1180"/>
        <w:gridCol w:w="975"/>
        <w:gridCol w:w="37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б.пло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 пло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Я БОНЕВ ИЛИ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ЪР ИЛИЕВ ПЕ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9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А КОЛЕВА МАРИН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9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 КРАЛЕВ КОЛ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,9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4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КА ДИМОВА ВЕЛИК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КО ПЕТРОВ КИ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3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А ЙОРДАНОВА БОН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5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КА СИМЕОНОВА КОСТ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9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 МИТЮ РАД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МИТЪР ЖЕКОВ ДИМИТ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А ХРИСТОВА ПЕТР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 ИВАНОВ РАДЕВ и др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Я НЕДЕЛЧЕВ НЕДЕЛЧ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ЪР СТОЙЧЕВ СТОЙЧ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КА ГЕОРГИЕВА ТОДОР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 НЕДКОВ ТОДО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 НЕДКОВ ТОДО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 НЕДКОВ ТОДО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4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ИНА ДИМОВА КУЛ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ЙЧО НАКОВ ВЕЛИК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КА ИВАНОВА ГЕОРГ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А АНГЕЛОВА ДУНИЩ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6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АНС ТЕРАФОНД АДСИ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3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АНС ТЕРАФОНД АДСИ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5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КА ЙОРДАНОВА НАСКИН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7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А БАНЧЕВА ЦОК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ДОРКА КОЛЕВА СПАС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6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КА ГЕОРГИЕВА ТОДОР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ИНА ЙОРДАНОВА ПЕНЧ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ГИНА СИМЕОНОВА КОЛ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6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НАС ДИМИТРОВ АТАНАС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Я КИРОВ ИЛИ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ИНКА ИЛИЕВА ВАСИЛ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9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 СЛАВО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3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НАСКА ЦАНКОВА МИНК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КА ИВАНОВА ЖЕЛЯЗК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КА ДИМИТРОВА НЯГОЛ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А ПЕЙЧЕВА КОЛ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И КРАЛЕВ ДОБР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2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 ФИНАНС АДСИ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А МАРИНОВА ИЛ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6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ЛИБ ДЖЕЛИЛ ТЕПИ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КА СИМЕОНОВА КОСТ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7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КА СИМЕОНОВА КОСТ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НА ДИМИТРОВА ВАСИЛ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НА ДИМИТРОВА ВАСИЛ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А ДОБРЕВА ДИМ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ЪР ИВАНОВ МИТ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ЪР СТОЯНОВ РУС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И МАРИНОВ ЖЕК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 ВЪЛЧЕВ СТОЯ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А ВЪЛЧЕВА СТОЯН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О ПЕНЧЕВ КОЛ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 ГОСПОДИНОВА ЖЕК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 ГОСПОДИНОВА ЖЕК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7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 ДОБРЕВ КОЛ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7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 ДОБРЕВ КОЛ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 ЖЕКОВ ЧУМПИЛ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7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 ТОДОРОВ ЦО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7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 ТОДОРОВ ЦОН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ДОБРЕВ КОЛ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КИРОВ КИ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ПЕТРОВ ЖЕК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ЧО БАНЧЕВ ЦОК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Ю МИНКОВ БОТ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КО ПЕТРОВ ЖЕК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РАДЕВ ИВА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ЕН ДИМИТРОВ БЕЛЧ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ЕН ДИМИТРОВ БЕЛЧ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ЕН ДИМИТРОВ БЕЛЧ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ЕН ДИМИТРОВ БЕЛЧ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ЕН ДИМИТРОВ БЕЛЧ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7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А ДОЧЕВА МАН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,4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8,38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2. ЕТ „ПЕТКО КОСТАДИНОВ ПЕТКОВ”</w:t>
      </w:r>
    </w:p>
    <w:tbl>
      <w:tblPr>
        <w:tblW w:w="81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37"/>
        <w:gridCol w:w="1180"/>
        <w:gridCol w:w="940"/>
        <w:gridCol w:w="37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б.пло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 пло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ЪСТИНКА СТОЯНОВА КОЛ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КОЛЕВ ТОДО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КО ПЕТРОВ КИ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8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 СЛАВО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8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40" w:hanging="0"/>
        <w:jc w:val="both"/>
        <w:rPr/>
      </w:pPr>
      <w:r>
        <w:rPr>
          <w:lang w:eastAsia="bg-BG"/>
        </w:rPr>
        <w:t xml:space="preserve">     </w:t>
      </w:r>
      <w:r>
        <w:rPr>
          <w:lang w:val="bg-BG" w:eastAsia="bg-BG"/>
        </w:rPr>
        <w:t xml:space="preserve"> </w:t>
      </w:r>
      <w:r>
        <w:rPr>
          <w:lang w:val="bg-BG"/>
        </w:rPr>
        <w:t>Ползвател на земеделски земи, който се ползва от настоящата заповед, в частта за земите по чл. 37в, ал. 3, т. 2 от ЗСПЗЗ, внася по банкова сметка за чужди средства на Общината сума в размер на средното годишно рентно плащане за землището – 34 лева на декар.</w:t>
      </w:r>
    </w:p>
    <w:p>
      <w:pPr>
        <w:pStyle w:val="Normal"/>
        <w:tabs>
          <w:tab w:val="clear" w:pos="720"/>
          <w:tab w:val="left" w:pos="3390" w:leader="none"/>
        </w:tabs>
        <w:ind w:right="-54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  <w:tab/>
      </w:r>
    </w:p>
    <w:p>
      <w:pPr>
        <w:pStyle w:val="Normal"/>
        <w:ind w:right="-540" w:hanging="0"/>
        <w:jc w:val="both"/>
        <w:rPr/>
      </w:pPr>
      <w:r>
        <w:rPr/>
        <w:t xml:space="preserve">      </w:t>
      </w:r>
      <w:r>
        <w:rPr>
          <w:lang w:val="bg-BG"/>
        </w:rPr>
        <w:t>Настоящата заповед да се обяви по реда на чл. 37 в, ал. 5 от ЗСПЗЗ в кметството на с. Главан, сградата на общинска служба по земеделие Силистра и да се публикува на интернет страницата на община Силистра и на Областна дирекция ”Земеделие” Силистра в срок до 10 октомври 2012 година.</w:t>
      </w:r>
    </w:p>
    <w:p>
      <w:pPr>
        <w:pStyle w:val="Normal"/>
        <w:ind w:right="-540" w:hanging="0"/>
        <w:jc w:val="both"/>
        <w:rPr/>
      </w:pPr>
      <w:r>
        <w:rPr/>
        <w:t xml:space="preserve">      </w:t>
      </w:r>
      <w:r>
        <w:rPr>
          <w:lang w:val="bg-BG"/>
        </w:rPr>
        <w:t>Заповедта подлежи на обжалване в 14 – дневен срок от обявяването и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иректор: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      / Георги Иванов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continuous"/>
      <w:pgSz w:w="12240" w:h="15840"/>
      <w:pgMar w:left="1800" w:right="1800" w:gutter="0" w:header="0" w:top="899" w:footer="72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en-AU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5CharCharChar1">
    <w:name w:val=" Char5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_silistra@mbox.contac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9:00Z</dcterms:created>
  <dc:creator>NEC</dc:creator>
  <dc:description/>
  <cp:keywords/>
  <dc:language>en-US</dc:language>
  <cp:lastModifiedBy>user</cp:lastModifiedBy>
  <cp:lastPrinted>2011-09-09T15:10:00Z</cp:lastPrinted>
  <dcterms:modified xsi:type="dcterms:W3CDTF">2012-10-01T06:36:00Z</dcterms:modified>
  <cp:revision>27</cp:revision>
  <dc:subject/>
  <dc:title> МИНИСТЕРСТВО НА ЗЕМЕДЕЛИЕТО И ХРАНИТЕ</dc:title>
</cp:coreProperties>
</file>