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12" w:space="2" w:color="000000"/>
        </w:pBdr>
        <w:tabs>
          <w:tab w:val="clear" w:pos="4320"/>
          <w:tab w:val="right" w:pos="8640" w:leader="none"/>
        </w:tabs>
        <w:ind w:left="-360" w:hanging="0"/>
        <w:rPr>
          <w:b/>
          <w:b/>
          <w:caps/>
          <w:spacing w:val="60"/>
          <w:sz w:val="24"/>
          <w:lang w:val="bg-BG"/>
        </w:rPr>
      </w:pPr>
      <w:r>
        <w:rPr>
          <w:sz w:val="24"/>
        </w:rPr>
        <w:drawing>
          <wp:inline distT="0" distB="0" distL="0" distR="0">
            <wp:extent cx="894080" cy="36195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pacing w:val="40"/>
          <w:sz w:val="24"/>
          <w:lang w:val="bg-BG"/>
        </w:rPr>
        <w:t>министерство на земеделието и храните</w:t>
      </w:r>
    </w:p>
    <w:p>
      <w:pPr>
        <w:pStyle w:val="Header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областна дирекция “земеделие” – силистра</w:t>
      </w:r>
    </w:p>
    <w:p>
      <w:pPr>
        <w:pStyle w:val="Header"/>
        <w:ind w:right="-121" w:hanging="0"/>
        <w:jc w:val="center"/>
        <w:rPr/>
      </w:pPr>
      <w:r>
        <w:rPr>
          <w:sz w:val="18"/>
          <w:lang w:val="bg-BG"/>
        </w:rPr>
        <w:t xml:space="preserve">7500 Силистра, ул. “Христо Смирненски” № 2, ет. 3, </w:t>
      </w:r>
      <w:r>
        <w:rPr>
          <w:caps/>
          <w:w w:val="90"/>
          <w:sz w:val="18"/>
          <w:lang w:val="bg-BG"/>
        </w:rPr>
        <w:t>пк</w:t>
      </w:r>
      <w:r>
        <w:rPr>
          <w:sz w:val="18"/>
          <w:lang w:val="bg-BG"/>
        </w:rPr>
        <w:t xml:space="preserve"> 5 тел./факс 086/822 063; 822</w:t>
      </w:r>
      <w:r>
        <w:rPr>
          <w:sz w:val="18"/>
          <w:lang w:val="en-US"/>
        </w:rPr>
        <w:t> </w:t>
      </w:r>
      <w:r>
        <w:rPr>
          <w:sz w:val="18"/>
          <w:lang w:val="bg-BG"/>
        </w:rPr>
        <w:t>186; 821</w:t>
      </w:r>
      <w:r>
        <w:rPr>
          <w:sz w:val="18"/>
          <w:lang w:val="en-US"/>
        </w:rPr>
        <w:t> </w:t>
      </w:r>
      <w:r>
        <w:rPr>
          <w:sz w:val="18"/>
          <w:lang w:val="bg-BG"/>
        </w:rPr>
        <w:t>989</w:t>
      </w:r>
    </w:p>
    <w:p>
      <w:pPr>
        <w:pStyle w:val="Header"/>
        <w:ind w:right="-121" w:hanging="0"/>
        <w:jc w:val="center"/>
        <w:rPr>
          <w:color w:val="0000FF"/>
          <w:sz w:val="18"/>
          <w:lang w:val="bg-BG"/>
        </w:rPr>
      </w:pPr>
      <w:r>
        <w:rPr>
          <w:i/>
          <w:sz w:val="18"/>
          <w:lang w:val="bg-BG"/>
        </w:rPr>
        <w:t>Е</w:t>
      </w:r>
      <w:r>
        <w:rPr>
          <w:i/>
          <w:sz w:val="18"/>
        </w:rPr>
        <w:t>-mail</w:t>
      </w:r>
      <w:r>
        <w:rPr>
          <w:sz w:val="18"/>
        </w:rPr>
        <w:t xml:space="preserve">: </w:t>
      </w:r>
      <w:hyperlink r:id="rId3">
        <w:r>
          <w:rPr>
            <w:rStyle w:val="InternetLink"/>
            <w:sz w:val="18"/>
          </w:rPr>
          <w:t>odz_silistra@mbox.</w:t>
        </w:r>
        <w:r>
          <w:rPr>
            <w:rStyle w:val="InternetLink"/>
            <w:sz w:val="18"/>
            <w:lang w:val="en-US"/>
          </w:rPr>
          <w:t>contact</w:t>
        </w:r>
      </w:hyperlink>
      <w:r>
        <w:rPr>
          <w:sz w:val="18"/>
          <w:u w:val="single"/>
        </w:rPr>
        <w:t>.</w:t>
      </w:r>
      <w:r>
        <w:rPr>
          <w:color w:val="0000FF"/>
          <w:sz w:val="18"/>
          <w:u w:val="single"/>
        </w:rPr>
        <w:t>bg</w:t>
      </w:r>
    </w:p>
    <w:p>
      <w:pPr>
        <w:pStyle w:val="Normal"/>
        <w:jc w:val="center"/>
        <w:rPr>
          <w:color w:val="0000FF"/>
          <w:sz w:val="18"/>
          <w:lang w:val="bg-BG"/>
        </w:rPr>
      </w:pPr>
      <w:r>
        <w:rPr>
          <w:color w:val="0000FF"/>
          <w:sz w:val="18"/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ПОВЕД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 09 – 76 - 1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гр. Силистра, </w:t>
      </w:r>
      <w:r>
        <w:rPr>
          <w:b/>
        </w:rPr>
        <w:t>01</w:t>
      </w:r>
      <w:r>
        <w:rPr>
          <w:b/>
          <w:lang w:val="bg-BG"/>
        </w:rPr>
        <w:t>. 09. 201</w:t>
      </w:r>
      <w:r>
        <w:rPr>
          <w:b/>
        </w:rPr>
        <w:t>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На основание чл. 37 в, ал. 4 от Закона за собствеността и ползването на земеделските земи, сключено споразумение между ползвателите за землището на с. Сърпово, община Силистра и доклад от комисия назначена с моя  Заповед №  РД 09 – 46 от 14. 06. 2011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ПРЕДЕЛЯМ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Разпределение на масивите за ползване както след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g-BG"/>
        </w:rPr>
        <w:t xml:space="preserve">ЕТ”Агро-Снежанка Георгиева” </w:t>
      </w:r>
      <w:r>
        <w:rPr>
          <w:lang w:val="bg-BG"/>
        </w:rPr>
        <w:t xml:space="preserve">– </w:t>
      </w:r>
      <w:r>
        <w:rPr>
          <w:b/>
          <w:lang w:val="bg-BG"/>
        </w:rPr>
        <w:t xml:space="preserve">ОБЩО </w:t>
      </w:r>
      <w:r>
        <w:rPr>
          <w:b/>
          <w:color w:val="000000"/>
          <w:sz w:val="22"/>
          <w:szCs w:val="22"/>
        </w:rPr>
        <w:t>5 420.94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lang w:val="bg-BG"/>
        </w:rPr>
        <w:t>дка;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916"/>
        <w:gridCol w:w="893"/>
        <w:gridCol w:w="938"/>
        <w:gridCol w:w="1894"/>
        <w:gridCol w:w="2722"/>
        <w:gridCol w:w="1132"/>
      </w:tblGrid>
      <w:tr>
        <w:trPr>
          <w:trHeight w:val="9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на имот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площ   дкa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необр. Площ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Обработваема площ</w:t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Обработва се от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lang w:val="bg-BG" w:eastAsia="bg-BG"/>
              </w:rPr>
              <w:t>Площ попадаща при ЕТ Агро-Снежанка Георгиева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107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4.21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4.215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4.215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10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5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5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5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108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108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2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2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10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2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28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286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10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108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10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109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10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5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5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5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1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5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5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30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3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3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3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30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0.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0.00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0.008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30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30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9.5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9.50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9.50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30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5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5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30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5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5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3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5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5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30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5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5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30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5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5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30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6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69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695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30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9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92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925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30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30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30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40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2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2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20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40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7.9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7.99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7.998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40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40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5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5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40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6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6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6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40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5.9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5.99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5.998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40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7.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7.5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7.5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40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9.9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9.99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9.994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40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8.1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8.16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8.167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40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5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5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40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5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5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40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5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5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40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4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49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498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40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4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40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3.84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3.84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3.847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40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8.84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8.84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8.847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40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3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33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333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4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3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33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333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40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3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33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333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40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40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40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40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40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40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40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2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2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203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40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40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7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79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79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404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9.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9.5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9.5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40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40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6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6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6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40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6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6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6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40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1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15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40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1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15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5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8.8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7.89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7.89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50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4.9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4.99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4.99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50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.5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.503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5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50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.5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50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5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5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50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50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50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9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99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99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50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0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0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50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3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65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65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50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2.0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20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205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50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2.0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7.2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75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755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50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2.0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4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60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605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50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3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39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398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50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50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9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99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99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50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50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6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60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4.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4.0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4.00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60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4.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4.0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4.0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60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2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2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2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60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2.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2.0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2.00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60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4.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5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5.0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5.003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60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0.0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0.00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0.006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60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5.0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5.06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5.065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6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2.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5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3.5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3.5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60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2.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.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0.2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0.2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60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5.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5.0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5.00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60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5.9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5.99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5.998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60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0.0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0.0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0.003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60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5.9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5.99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5.997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60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5.0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5.00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5.006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60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9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99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99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60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60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60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60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6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5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5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5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60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60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60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60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9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99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99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60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9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99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99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60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60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4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49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498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60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7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2.9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2.99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2.998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70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4.3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4.3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4.3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70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0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00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70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9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99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99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70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6.9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6.99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6.996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70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5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5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70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7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75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75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70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7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75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75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70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7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75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75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70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7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75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75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70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5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5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70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0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0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70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7.3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7.34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7.34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70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7.3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7.34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7.34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8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4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49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498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80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5.9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5.99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5.998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80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8.9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8.99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8.996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80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3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33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334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80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3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33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335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8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3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33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335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80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4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46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46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80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80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80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3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33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33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80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3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33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33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80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3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33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33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80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5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5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5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80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90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9.9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9.99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9.99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90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90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90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2.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2.0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2.0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90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8.9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8.99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8.998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090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9.1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9.10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9.10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00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4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49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497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00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0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00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00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0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00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004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00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0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1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19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198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00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9.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9.0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9.0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00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9.9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9.99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9.997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00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00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9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99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99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00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8.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8.0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8.00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00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9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7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29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297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00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2.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8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2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2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00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9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.69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3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3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00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00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5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5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50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00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5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5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50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00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0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.0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.6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.40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.404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00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9.4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7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79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798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00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00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7.9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7.99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7.998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00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1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1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1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00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1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1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1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00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2.0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2.03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2.03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00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5.6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5.69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5.69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00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9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99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998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00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00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00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1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15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15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00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1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15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15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1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2.9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2.99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2.998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10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4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4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10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2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9.9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9.98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9.984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20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9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99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998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20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7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79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795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20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9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99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20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9.9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.7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7.27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7.273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2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0.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0.1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0.10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20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9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99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1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20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20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20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3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39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79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20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20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20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4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45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.9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204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4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45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45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2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4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45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45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20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4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45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45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20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33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33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74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20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33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33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54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3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0.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8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2.0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2.00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30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5.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5.0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5.00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30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5.9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5.99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5.996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30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3.0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3.04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3.04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30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3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9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5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48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487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30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7.4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7.49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7.49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30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5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4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11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114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30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3.4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2.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28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886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40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4.2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4.24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4.248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4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4.9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4.99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4.998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40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4.0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4.0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4.003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40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9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.5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47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476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40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1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19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197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40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40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40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40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6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65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65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4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5.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5.00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5.008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40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2.5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2.50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2.505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40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2.5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2.50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2.505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40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8.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8.8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8.8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405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4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4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4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40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8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8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8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50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8.6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6.6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6.6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50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1.0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1.05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1.056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5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5.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5.00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5.008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50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0.0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0.0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0.01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50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9.9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9.99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9.995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50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0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0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50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50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9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.5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49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49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50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9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9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9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9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50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9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5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49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49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5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50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5.9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5.99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5.994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50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.5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8.5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8.5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50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5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7.9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7.98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7.98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50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8.4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8.4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8.4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50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8.4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8.4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8.40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50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7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82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17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177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50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6.6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2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39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39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50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8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83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83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50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8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83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83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50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8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83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83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50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7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74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748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50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7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74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746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50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9.6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9.66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9.667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50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8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.9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93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934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50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8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.98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85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85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50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9.6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36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3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3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50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2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2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2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50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2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2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2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50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8.4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8.49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8.497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504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2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24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248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5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2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25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25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60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7.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6.5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6.5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60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8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8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8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60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0.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0.0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6.85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60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0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0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25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60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2.4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2.49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6.8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60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9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99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993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7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70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6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6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70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6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6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70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6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6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70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6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6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70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6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6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80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6.9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6.99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6.998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80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4.7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4.79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4.798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80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8.0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8.05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8.055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80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7.04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7.04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7.044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80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8.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1.5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5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5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80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6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6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6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80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9.9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9.99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9.995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80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9.1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9.18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9.188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80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5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51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513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80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80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80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9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99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998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80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5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5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5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80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5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5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5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80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2.0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2.05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2.05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80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5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5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5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8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6.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6.0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6.0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80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9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96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966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80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80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3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3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8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80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7.3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7.35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7.35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80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7.3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7.35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7.35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80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7.3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7.35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7.35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80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80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9.9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9.99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9.998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80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2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29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297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80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5.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4.8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4.8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80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80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9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2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2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2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90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90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0.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0.0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0.0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90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9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99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998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90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9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99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4.997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90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3.5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3.50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3.505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90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9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99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998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90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0.9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0.99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0.99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90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9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99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99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90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90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90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90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90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9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90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90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3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90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6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6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6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90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6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6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6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90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0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00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90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6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6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6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90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5.9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5.98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5.984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90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7.1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3.64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5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5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90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90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3.5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3.5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3.5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90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904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00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7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7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7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00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3.0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3.0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3.003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00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9.0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.6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7.40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7.404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00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0.0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0.09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0.097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00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0.0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0.0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0.003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00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6.9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6.98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6.987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00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0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00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00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00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00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00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9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99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99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00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10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6.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6.0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6.0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10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3.4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3.49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3.49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10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3.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3.0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3.0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10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9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98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986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1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10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1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1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10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5.4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5.42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5.426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10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6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6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6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10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10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10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10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10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10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10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0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07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073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10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2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22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227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10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2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22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227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10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2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22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227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1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7.2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.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42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427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10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4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.5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.5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.5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10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5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5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10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6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6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6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10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9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99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.994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10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10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10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0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01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017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10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10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1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10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7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71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716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104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7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71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716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10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7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71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716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10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7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71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716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10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7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71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716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10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7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71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716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10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7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71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716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20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3.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3.0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3.0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20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0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0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20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5.9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5.99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5.996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20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5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5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20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5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53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533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20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9.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9.5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9.5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20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0.00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3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0.00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5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2.3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2.34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12.346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6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60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7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6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30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9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13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4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49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8.49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Сърп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022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1.9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31.99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ЕТ " Агро-Снежанка Георгиев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 w:eastAsia="bg-BG"/>
              </w:rPr>
              <w:t>23.997</w:t>
            </w:r>
          </w:p>
        </w:tc>
      </w:tr>
    </w:tbl>
    <w:p>
      <w:pPr>
        <w:pStyle w:val="Normal"/>
        <w:ind w:left="-720" w:firstLine="1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2.   ЗК”Нива” – ОБЩО </w:t>
      </w:r>
      <w:r>
        <w:rPr>
          <w:b/>
          <w:color w:val="000000"/>
          <w:sz w:val="22"/>
          <w:szCs w:val="22"/>
        </w:rPr>
        <w:t>783.538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lang w:val="bg-BG"/>
        </w:rPr>
        <w:t>дка;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 xml:space="preserve">  </w:t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893"/>
        <w:gridCol w:w="854"/>
        <w:gridCol w:w="917"/>
        <w:gridCol w:w="1894"/>
        <w:gridCol w:w="1727"/>
        <w:gridCol w:w="1230"/>
      </w:tblGrid>
      <w:tr>
        <w:trPr>
          <w:trHeight w:val="9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на имот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площ   дкa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необр. Площ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бработваема площ</w:t>
            </w:r>
          </w:p>
        </w:tc>
        <w:tc>
          <w:tcPr>
            <w:tcW w:w="172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бработва се от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Площ попадаща при ЗК Нива 93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020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7.78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7.787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7.787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020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.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.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.5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020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.2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2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23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20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9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99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20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7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79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79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20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.9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.99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.9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20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.4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.49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.49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20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3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39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393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20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3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39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.6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20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4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4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.55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20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.3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.33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6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20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.3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.33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8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3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.9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.99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.99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3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0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00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30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.5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.5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.506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30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.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.0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.0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30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7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7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30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6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69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69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30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6.9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.59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7.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7.4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30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.99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.99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.996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30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.9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.4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.59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.59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30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.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.0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.0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30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3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.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.5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.5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.50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30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.3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.33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.334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30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.3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.33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.334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30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6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.6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06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067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30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6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.7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.96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.967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30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.48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.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.28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.4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4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.08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.08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.08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4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.0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.0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.05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40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.0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.04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.046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4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.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4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.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40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.8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.8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.803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40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7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1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6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40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7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7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74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40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7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7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74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40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7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7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74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4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7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7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74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40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.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.42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.42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40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.4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.43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.436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40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.4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.43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.435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40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.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.42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.42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40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.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.42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.42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40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.4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.49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.49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40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.4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.49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.49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40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.2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.2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.25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40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89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89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896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40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.2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.2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.25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40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.2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.2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.25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40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.2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.2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.25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40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2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26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26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40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2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40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.5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.5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.50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40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1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12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125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40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1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12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125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40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1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12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125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40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1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12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125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6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0.0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6.8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6.805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60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7.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7.0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7.00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60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.4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.49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.497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24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.3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.3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.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24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.7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.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.99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.99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240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3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87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.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.5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240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1.6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.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3.5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3.50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240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.5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.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.54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.544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24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3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87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.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.5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3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.9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.99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Нива 93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.998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lang w:val="bg-BG"/>
        </w:rPr>
        <w:t xml:space="preserve">3. Цонка Пенева Еникова </w:t>
      </w:r>
      <w:r>
        <w:rPr>
          <w:lang w:val="bg-BG"/>
        </w:rPr>
        <w:t xml:space="preserve"> - </w:t>
      </w:r>
      <w:r>
        <w:rPr>
          <w:b/>
          <w:lang w:val="bg-BG"/>
        </w:rPr>
        <w:t xml:space="preserve">ОБЩО </w:t>
      </w:r>
      <w:r>
        <w:rPr>
          <w:b/>
          <w:color w:val="000000"/>
          <w:sz w:val="22"/>
          <w:szCs w:val="22"/>
        </w:rPr>
        <w:t>60.00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lang w:val="bg-BG"/>
        </w:rPr>
        <w:t>дка;</w:t>
      </w:r>
    </w:p>
    <w:p>
      <w:pPr>
        <w:pStyle w:val="Normal"/>
        <w:ind w:left="60" w:right="-828" w:hanging="0"/>
        <w:rPr>
          <w:b/>
          <w:b/>
          <w:lang w:val="bg-BG"/>
        </w:rPr>
      </w:pPr>
      <w:r>
        <w:rPr>
          <w:b/>
          <w:lang w:val="bg-BG"/>
        </w:rPr>
        <w:tab/>
      </w:r>
    </w:p>
    <w:tbl>
      <w:tblPr>
        <w:tblW w:w="8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765"/>
        <w:gridCol w:w="821"/>
        <w:gridCol w:w="917"/>
        <w:gridCol w:w="1894"/>
        <w:gridCol w:w="1504"/>
        <w:gridCol w:w="1134"/>
      </w:tblGrid>
      <w:tr>
        <w:trPr>
          <w:trHeight w:val="12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на имот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площ   дкa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необр. Площ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бработваема площ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бработва се о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Площ попадаща при Цонка Еникова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.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.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Цонка Пенева Еник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.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Цонка Пенева Ени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03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.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Цонка Пенева Ени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1.9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1.99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Цонка Пенева Ени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.000</w:t>
            </w:r>
          </w:p>
        </w:tc>
      </w:tr>
    </w:tbl>
    <w:p>
      <w:pPr>
        <w:pStyle w:val="Normal"/>
        <w:ind w:left="60" w:right="-82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0" w:right="-82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6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6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6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6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60" w:right="-82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lang w:val="bg-BG"/>
        </w:rPr>
        <w:t xml:space="preserve">4. Тодор Иванов Желязков  - ОБЩО </w:t>
      </w:r>
      <w:r>
        <w:rPr>
          <w:b/>
          <w:color w:val="000000"/>
          <w:sz w:val="22"/>
          <w:szCs w:val="22"/>
        </w:rPr>
        <w:t>20.000</w:t>
      </w:r>
      <w:r>
        <w:rPr>
          <w:b/>
          <w:lang w:val="bg-BG"/>
        </w:rPr>
        <w:t xml:space="preserve">  дка;</w:t>
      </w:r>
    </w:p>
    <w:p>
      <w:pPr>
        <w:pStyle w:val="Normal"/>
        <w:ind w:left="180" w:right="-828" w:hanging="0"/>
        <w:jc w:val="both"/>
        <w:rPr/>
      </w:pPr>
      <w:r>
        <w:rPr/>
        <w:t xml:space="preserve"> 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826"/>
        <w:gridCol w:w="880"/>
        <w:gridCol w:w="917"/>
        <w:gridCol w:w="1894"/>
        <w:gridCol w:w="2225"/>
        <w:gridCol w:w="1408"/>
      </w:tblGrid>
      <w:tr>
        <w:trPr>
          <w:trHeight w:val="9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на имот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площ   дкa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необр. Площ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бработваема площ</w:t>
            </w:r>
          </w:p>
        </w:tc>
        <w:tc>
          <w:tcPr>
            <w:tcW w:w="22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бработва се от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Площ попадаща при Тодор Желязков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.99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.999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одор Желязков - Смилец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.99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.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.00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одор Желязков - Смиле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.001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площта на разпределените масиви за ползване са включени имотите по чл. 37 в, ал. 3, т. 2 от ЗСПЗЗ както следва:</w:t>
      </w:r>
    </w:p>
    <w:tbl>
      <w:tblPr>
        <w:tblW w:w="10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910"/>
        <w:gridCol w:w="778"/>
        <w:gridCol w:w="1098"/>
        <w:gridCol w:w="3060"/>
        <w:gridCol w:w="2700"/>
        <w:gridCol w:w="1080"/>
      </w:tblGrid>
      <w:tr>
        <w:trPr>
          <w:trHeight w:val="8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на имот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площ   дкa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необр. Площ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бработваема площ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обственик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бработва се о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Дължимо рентно плащане</w:t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0108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.0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.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МИХАЛ ДЯКОВ ЖЕК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ЕТ"Агро Снежанка Георгиев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4.00</w:t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050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.0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.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2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МАРИЯ БОРИСОВА ТОДОРО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ЕТ"Агро Снежанка Георгие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5.69</w:t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050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.0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.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.7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ЕЛЕОНОРА ПЕТРОВА ТОДОРО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ЕТ"Агро Снежанка Георгие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5.59</w:t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060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.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.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ИВАН ТРИФОНОВ АВРАМ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ЕТ"Агро Снежанка Георгие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6.00</w:t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060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ТОНЧО ГЕОРГИЕВ ТОНЧЕ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ЕТ"Агро Снежанка Георгие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0.00</w:t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060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99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9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ЙОРДАНКА ДИМОВА ИВАНО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ЕТ"Агро Снежанка Георгие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5.98</w:t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080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МЕХМЕД САЛИМОВ МУСТАФ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ЕТ"Агро Снежанка Георгие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0.00</w:t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00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0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ЙОРДАН ВАСИЛЕВ АТАНАС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Петър Пет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8.02</w:t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00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.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.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ЕЛЕОНОРА ПЕТРОВА ТОДОРО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ЕТ"Агро Снежанка Георгие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78.00</w:t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00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.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.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МАРИЯ БОРИСОВА ТОДОРО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ЕТ"Агро Снежанка Георгие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78.00</w:t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10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ТОНЧО ГЕОРГИЕВ ТОНЧЕ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ЕТ"Агро Снежанка Георгие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0.00</w:t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3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6.99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.59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7.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КАТЕРИНА ИВАНОВА ИВАНО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 Нива-93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73.20</w:t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30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.99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.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.5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СТОЙКА КОСТОВА КОСТАДИНО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 Нива-93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6.78</w:t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30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СТАНКА ЙОРДАНОВА КОСТО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 Нива-93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6.00</w:t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30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.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ГИНА ЯНКОВА ШИШКО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ЕТ"Агро Снежанка Георгие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4.00</w:t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30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.5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.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.1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АГРОМАРКЕТ-2003 - ЕО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ЕТ"Агро Снежанка Георгие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4.05</w:t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4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.97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47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ВАРТУХИ ОХАНДЖА КАВОР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ЕТ"Агро Снежанка Георгие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2.57</w:t>
            </w:r>
          </w:p>
        </w:tc>
      </w:tr>
      <w:tr>
        <w:trPr>
          <w:trHeight w:val="402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40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ЙОРДАНКА ДИМОВА ИВАНО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 Нива-93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7.60</w:t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50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6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.6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ЙОРДАН КИРИЛОВ ДОБРЕ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Петър Пет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9.70</w:t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8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.99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.9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БИСЕР СТАНИСЛАВОВ НАЧЕ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ЕТ"Агро Снежанка Георгие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5.96</w:t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80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.29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.2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МАРИН ИВАНОВ ПЕТР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ЕТ"Агро Снежанка Георгие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1.35</w:t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90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.14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.6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ЦЪРКОВНО НАСТОЯТЕЛ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ЕТ"Агро Снежанка Георгие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3.00</w:t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200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.09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.0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ПЕТЪР ДИМИТРОВ ГЕОРГИЕ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ЕТ"Агро Снежанка Георгие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41.75</w:t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210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.49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.4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НЕДЕЛЧО МАРКОВ ВЕЛИК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ЕТ"Агро Снежанка Георгие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22.98</w:t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210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ГЕОРГИ ДИМОВ ГЕОРГИЕ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ЕТ"Агро Снежанка Георгие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4.00</w:t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130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.99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.9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ОБЩИНА СИЛИСТ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К " Нива-93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9.96</w:t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51.38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0.59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70.78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Съгласно</w:t>
      </w:r>
      <w:r>
        <w:rPr/>
        <w:t xml:space="preserve"> чл. 37 в, ал. </w:t>
      </w:r>
      <w:r>
        <w:rPr>
          <w:lang w:val="bg-BG"/>
        </w:rPr>
        <w:t>7</w:t>
      </w:r>
      <w:r>
        <w:rPr/>
        <w:t xml:space="preserve"> от ЗСПЗЗ </w:t>
      </w:r>
      <w:r>
        <w:rPr>
          <w:lang w:val="bg-BG"/>
        </w:rPr>
        <w:t>п</w:t>
      </w:r>
      <w:r>
        <w:rPr/>
        <w:t>олзвател на земеделски земи, който се ползва от настоящата заповед в частта за земите по  чл. 37 в, ал. 3, т. 2 от ЗСПЗЗ, внася по банкова сметка за чужди средства на общината сума в размер на средното годишно рентно плащане за землището – 18</w:t>
      </w:r>
      <w:r>
        <w:rPr>
          <w:lang w:val="bg-BG"/>
        </w:rPr>
        <w:t>лв. на декар</w:t>
      </w:r>
      <w:r>
        <w:rPr/>
        <w:t xml:space="preserve"> в срок до 01 юли  2012 година.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</w:t>
      </w:r>
      <w:r>
        <w:rPr>
          <w:b/>
        </w:rPr>
        <w:t xml:space="preserve">Банка:  </w:t>
      </w:r>
      <w:r>
        <w:rPr>
          <w:b/>
          <w:lang w:val="bg-BG"/>
        </w:rPr>
        <w:t xml:space="preserve">       </w:t>
      </w:r>
      <w:r>
        <w:rPr>
          <w:b/>
        </w:rPr>
        <w:t>ДСК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</w:t>
      </w:r>
      <w:r>
        <w:rPr>
          <w:b/>
        </w:rPr>
        <w:t>Банков код: STSABGSF</w:t>
      </w:r>
    </w:p>
    <w:p>
      <w:pPr>
        <w:pStyle w:val="Web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Банкова сметка: (IBAN): BG76STSA9300330080114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 xml:space="preserve">             </w:t>
      </w:r>
      <w:r>
        <w:rPr/>
        <w:t xml:space="preserve">За ползвателите, които не са заплатили сумите за ползваните земи по чл. 37 в, ал.3, т. </w:t>
      </w:r>
      <w:r>
        <w:rPr>
          <w:lang w:val="ru-RU"/>
        </w:rPr>
        <w:t>2</w:t>
      </w:r>
      <w:r>
        <w:rPr/>
        <w:t>, съгласно настоящата заповед се прилага чл. 34, ал. 6 от ЗСПЗЗ. Ползвателите, които не заплатят сумите в посочения срок, ще се считат за неправомерни и ще дължат трикратния размер на средното годишно рентно плащане за съответното землище.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highlight w:val="yellow"/>
          <w:lang w:val="bg-BG"/>
        </w:rPr>
        <w:t>Във връзка с чл.37в, ал.2 от ЗСПЗЗ за ползвателите неплатили  задълженията си по чл. 37в, ал. 7 от ЗСПЗЗ за предходната стопанска година  определям следното разпределе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firstLine="348"/>
        <w:jc w:val="both"/>
        <w:rPr>
          <w:sz w:val="16"/>
          <w:szCs w:val="16"/>
          <w:lang w:val="bg-BG"/>
        </w:rPr>
      </w:pPr>
      <w:r>
        <w:rPr/>
        <w:t>„</w:t>
      </w:r>
      <w:r>
        <w:rPr>
          <w:b/>
        </w:rPr>
        <w:t>Агробиотрейд” ООД</w:t>
      </w:r>
      <w:r>
        <w:rPr>
          <w:b/>
          <w:lang w:val="bg-BG"/>
        </w:rPr>
        <w:t xml:space="preserve">  - </w:t>
      </w:r>
      <w:r>
        <w:rPr>
          <w:lang w:val="bg-BG"/>
        </w:rPr>
        <w:t>обща</w:t>
      </w:r>
      <w:r>
        <w:rPr>
          <w:b/>
          <w:lang w:val="bg-BG"/>
        </w:rPr>
        <w:t xml:space="preserve"> </w:t>
      </w:r>
      <w:r>
        <w:rPr>
          <w:lang w:val="bg-BG"/>
        </w:rPr>
        <w:t>п</w:t>
      </w:r>
      <w:r>
        <w:rPr/>
        <w:t xml:space="preserve">лощ на имоти, ползвани на правно основание – </w:t>
      </w:r>
      <w:r>
        <w:rPr>
          <w:b/>
        </w:rPr>
        <w:t>195.812дка</w:t>
      </w:r>
    </w:p>
    <w:p>
      <w:pPr>
        <w:pStyle w:val="Normal"/>
        <w:ind w:left="360" w:firstLine="348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10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34"/>
        <w:gridCol w:w="1076"/>
        <w:gridCol w:w="1174"/>
        <w:gridCol w:w="1970"/>
        <w:gridCol w:w="3300"/>
      </w:tblGrid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на имо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площ/д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Обработв</w:t>
            </w:r>
            <w:r>
              <w:rPr>
                <w:rFonts w:cs="Arial" w:ascii="Calibri;Century Gothic" w:hAnsi="Calibri;Century Gothic"/>
                <w:color w:val="000000"/>
                <w:sz w:val="22"/>
                <w:szCs w:val="22"/>
                <w:lang w:val="bg-BG"/>
              </w:rPr>
              <w:t xml:space="preserve">аема </w:t>
            </w: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пло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Обработва се от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0100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Агробиотрейд  ООД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0120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3.6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3.6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Агробиотрейд  ООД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0120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3.6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3.6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Агробиотрейд  ООД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016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30.0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30.0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Агробиотрейд  ООД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016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9.0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9.0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Агробиотрейд  ООД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016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32.49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32.4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Агробиотрейд  ООД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016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49.99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49.9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Агробиотрейд  ООД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016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Агробиотрейд  ООД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016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16.99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16.9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Агробиотрейд  ООД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016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12.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12.0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Агробиотрейд  ООД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016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12.5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12.5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Агробиотрейд  ООД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016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12.5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12.59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Агробиотрейд  ООД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016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25.1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25.1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Агробиотрейд  ООД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Сърп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016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15.4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15.4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Агробиотрейд  ООД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“</w:t>
      </w:r>
      <w:r>
        <w:rPr>
          <w:b/>
          <w:lang w:val="bg-BG"/>
        </w:rPr>
        <w:t>Агробиотрейд</w:t>
      </w:r>
      <w:r>
        <w:rPr>
          <w:b/>
        </w:rPr>
        <w:t>”</w:t>
      </w:r>
      <w:r>
        <w:rPr>
          <w:b/>
          <w:lang w:val="bg-BG"/>
        </w:rPr>
        <w:t>ООД</w:t>
      </w:r>
      <w:r>
        <w:rPr>
          <w:b/>
        </w:rPr>
        <w:t xml:space="preserve"> </w:t>
      </w:r>
      <w:r>
        <w:rPr>
          <w:lang w:val="bg-BG"/>
        </w:rPr>
        <w:t>е ползвател, който не е изплатил задълженията си по чл. 37в, ал. 7 от ЗСПЗЗ за предходната стопанска година и за него</w:t>
      </w:r>
      <w:r>
        <w:rPr>
          <w:b/>
        </w:rPr>
        <w:t xml:space="preserve"> </w:t>
      </w:r>
      <w:r>
        <w:rPr>
          <w:lang w:val="bg-BG"/>
        </w:rPr>
        <w:t>следва да се предприеме процедура по чл. 34, ал. 6 от ЗСПЗЗ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стоящата заповед да се обяви по реда на чл. 37 в, ал. 5 от ЗСПЗЗ в кметството на с. Сърпово, сградата на общинска служба по земеделие Силистра и да се публикува на интернет страницата на община Силистра и на областна дирекция ”Земеделие” Силистра в срок до 10 септември 2011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поведта подлежи на обжалване в 14 – дневен срок от обявяването и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иректор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/ Георги Иванов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2240" w:h="15840"/>
      <w:pgMar w:left="1260" w:right="1800" w:gutter="0" w:header="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z_silistra@mbox.contac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03:00Z</dcterms:created>
  <dc:creator>NEC</dc:creator>
  <dc:description/>
  <cp:keywords/>
  <dc:language>en-US</dc:language>
  <cp:lastModifiedBy>NEC</cp:lastModifiedBy>
  <cp:lastPrinted>2011-09-09T15:27:00Z</cp:lastPrinted>
  <dcterms:modified xsi:type="dcterms:W3CDTF">2011-09-09T12:36:00Z</dcterms:modified>
  <cp:revision>10</cp:revision>
  <dc:subject/>
  <dc:title> МИНИСТЕРСТВО НА ЗЕМЕДЕЛИЕТО И ХРАНИТЕ</dc:title>
</cp:coreProperties>
</file>