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опуснати и недопуснати кандид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длъжността „младши експерт” в Общинска служба по земеделие Дулово, Главна дирекция „Аграрно развитие”,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bg-BG"/>
        </w:rPr>
        <w:t>бластна дирекция “Земеделие” – Силист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 21, ал.1 от Наредбата за провеждане на конкурсите за държавни служители /НПКДС/, комисията, определена да проведе конкурсната процедура за длъжността„младши експерт” в Главна дирекция „Аграрно развитие“, Областна дирекция „Земеделие“ – Силистра, реш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уска до конкурс следните кандидат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Иванов Заим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велина Тодорова Георгиев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бромир Юлиянов Крале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рия Бейхан Джема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Елдегюл Расим Ебазел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уснатите кандидати следва да се явят на 15.02.2017г. /Сряда/ от 10.00 часа в сградата на Областна дирекция „Земеделие“ – Силистра, ул. „Христо Смирненски“ №2, ет.3 за провеждане на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одготовката за решаване на теста кандидатите могат да ползват следните нормативни акт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Закон за собствеността и ползване на земеделски зе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авилник за прилагане на закона за собствеността и ползването на земеделски зе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Наредба №49 за поддържане на картата на възстановената собствено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Закон за опазване на земеделските зе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равилник за прилагане на закона за опазване на земеделските зе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Закон за арендата в земеделие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Закон за подпомагане на земеделските производит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Наредба №3от 29.01.1999г. за създаване и поддържане на регистър на земеделските стопа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Наредба №5 от 27.02.2009г. за условията и реда за подаване на заявления по схеми и мерки за директни плащ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Наредба №6 от 18.02.2000г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Закон за възстановяване на собствеността на гори и земи от горския фон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Правилник за прилагане на закона за възстановяване на собствеността на гори и земи от горския фон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. Закон за кадастъра и имотния регистъ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ващ етап на конкурса – интервю, ще се проведе на 15.02.2017г./ сряда / от 14.00 ч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с успешно издържалите теста кандидати, които са допуснати до интервю ще бъде публикуван на интернет страницата на  Областна дирекция „Земеделие“ – Силис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>Не допуска до конкурс, следните кандидати: Няма недопуснати кандида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g-BG"/>
        </w:rPr>
        <w:t>Председател на конкурсна комисията: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mallCaps/>
          <w:sz w:val="24"/>
          <w:szCs w:val="24"/>
          <w:lang w:val="bg-BG"/>
        </w:rPr>
        <w:t>/ Румяна Жекова /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247" w:top="130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aps/>
        <w:spacing w:val="40"/>
        <w:sz w:val="32"/>
        <w:szCs w:val="32"/>
      </w:rPr>
      <w:t>РЕПУБЛИКА БЪЛГАРИЯ</w:t>
    </w:r>
    <w:r>
      <w:rPr>
        <w:rFonts w:cs="Times New Roman" w:ascii="Times New Roman" w:hAnsi="Times New Roman"/>
        <w:caps/>
        <w:spacing w:val="40"/>
        <w:sz w:val="28"/>
        <w:szCs w:val="28"/>
      </w:rPr>
      <w:tab/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ab/>
      <w:tab/>
      <w:tab/>
      <w:tab/>
    </w:r>
    <w:r>
      <w:rPr>
        <w:rFonts w:cs="Times New Roman" w:ascii="Times New Roman" w:hAnsi="Times New Roman"/>
        <w:b w:val="false"/>
        <w:caps/>
        <w:spacing w:val="40"/>
        <w:sz w:val="28"/>
        <w:szCs w:val="28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caps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aps/>
        <w:spacing w:val="40"/>
        <w:szCs w:val="24"/>
      </w:rPr>
      <w:t xml:space="preserve">Областна дирекция “Земеделие” – Силистра  </w:t>
    </w:r>
  </w:p>
  <w:p>
    <w:pPr>
      <w:pStyle w:val="Normal"/>
      <w:rPr>
        <w:rFonts w:ascii="Times New Roman" w:hAnsi="Times New Roman" w:cs="Times New Roman"/>
        <w:caps/>
        <w:spacing w:val="40"/>
        <w:szCs w:val="24"/>
        <w:lang w:val="bg-BG"/>
      </w:rPr>
    </w:pPr>
    <w:r>
      <w:rPr>
        <w:rFonts w:cs="Times New Roman" w:ascii="Times New Roman" w:hAnsi="Times New Roman"/>
        <w:caps/>
        <w:spacing w:val="40"/>
        <w:szCs w:val="24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1:00Z</dcterms:created>
  <dc:creator>NEC</dc:creator>
  <dc:description/>
  <cp:keywords/>
  <dc:language>en-US</dc:language>
  <cp:lastModifiedBy>Rumi</cp:lastModifiedBy>
  <cp:lastPrinted>2017-02-01T14:44:00Z</cp:lastPrinted>
  <dcterms:modified xsi:type="dcterms:W3CDTF">2017-02-01T14:55:00Z</dcterms:modified>
  <cp:revision>11</cp:revision>
  <dc:subject/>
  <dc:title/>
</cp:coreProperties>
</file>